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赌场导游词"/>
      <w:r>
        <w:rPr/>
        <w:t>澳门赌场导游词</w:t>
      </w:r>
      <w:bookmarkEnd w:id="0"/>
    </w:p>
    <w:p>
      <w:pPr>
        <w:pStyle w:val="Normal"/>
        <w:rPr/>
      </w:pPr>
      <w:r>
        <w:rPr/>
        <w:t>欢迎大家来到澳门赌场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16</w:t>
      </w:r>
      <w:r>
        <w:rPr/>
        <w:t>世纪葡萄牙人占领澳门的时候，澳门的低下层居民多数是体力劳动工人</w:t>
      </w:r>
      <w:r>
        <w:rPr/>
        <w:t>(</w:t>
      </w:r>
      <w:r>
        <w:rPr/>
        <w:t>码头工人最多</w:t>
      </w:r>
      <w:r>
        <w:rPr/>
        <w:t>)</w:t>
      </w:r>
      <w:r>
        <w:rPr/>
        <w:t>和在富人家工作的仆人，他们闲来无事，赌博是最大的消遣。因此赌博在澳门民间本来就很盛行。葡萄牙人占领澳门之后，宣称他们尊重当地中国人的传统生活方式，因此葡萄牙统治者对中国人的赌博长时间采取不干预的态度，赌博风气便蔓延。</w:t>
      </w:r>
    </w:p>
    <w:p>
      <w:pPr>
        <w:pStyle w:val="Normal"/>
        <w:rPr/>
      </w:pPr>
      <w:r>
        <w:rPr/>
        <w:t>面积</w:t>
      </w:r>
      <w:r>
        <w:rPr/>
        <w:t>28</w:t>
      </w:r>
      <w:r>
        <w:rPr/>
        <w:t>平方公里的澳门，选择靠赌吃饭、以赌立城，是一个没有选择的选择，</w:t>
      </w:r>
      <w:r>
        <w:rPr/>
        <w:t>100</w:t>
      </w:r>
      <w:r>
        <w:rPr/>
        <w:t>多年前澳门选择吃赌饭，也是一个没有选择的选择。然而，</w:t>
      </w:r>
      <w:r>
        <w:rPr/>
        <w:t>1840</w:t>
      </w:r>
      <w:r>
        <w:rPr/>
        <w:t>年代香港开埠，取代了澳门的地位，澳门经济迅速凋敝。</w:t>
      </w:r>
    </w:p>
    <w:p>
      <w:pPr>
        <w:pStyle w:val="Normal"/>
        <w:rPr/>
      </w:pPr>
      <w:r>
        <w:rPr/>
        <w:t>不得已而为之，赌博，作为这个当时只有四万人口的小城的求生之道，登上了澳门的历史舞台。为了挽救澳门经济，</w:t>
      </w:r>
      <w:r>
        <w:rPr/>
        <w:t>1847</w:t>
      </w:r>
      <w:r>
        <w:rPr/>
        <w:t>年，葡萄牙人决定把中国人的赌博活动宣布合法化，当时的决定还是由澳门立法会的议员投票表决进行的，这样政府就可以从民间的赌博活动收取税金。有意思的是，不久，港英政府就颁布了禁赌令——今天中国政府坚持禁赌的政策，显然含有照顾澳门的动机。不管怎样，历史证明：香港的长年禁赌为澳门博彩业准备了一个完美的市场，一百多年来，在这个市场的哺育下，澳门赌业成长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1</w:t>
      </w:r>
      <w:r>
        <w:rPr/>
        <w:t>年</w:t>
      </w:r>
      <w:r>
        <w:rPr/>
        <w:t>2</w:t>
      </w:r>
      <w:r>
        <w:rPr/>
        <w:t>月，葡萄牙海外省颁布法令，准许澳门以博彩作为一种“特殊的娱乐”，强调赌业对经济发展有很大促进作用，从而使长期存在的澳门博彩业正式合法化。</w:t>
      </w:r>
      <w:r>
        <w:rPr/>
        <w:t>70</w:t>
      </w:r>
      <w:r>
        <w:rPr/>
        <w:t>年代后，澳门虽然一改以博彩业维持经济的局面，但赌业仍有重大发展，并对澳门经济产生举足轻重的影响。澳门政府的财政收入</w:t>
      </w:r>
      <w:r>
        <w:rPr/>
        <w:t>30%</w:t>
      </w:r>
      <w:r>
        <w:rPr/>
        <w:t>、税收</w:t>
      </w:r>
      <w:r>
        <w:rPr/>
        <w:t>50%</w:t>
      </w:r>
      <w:r>
        <w:rPr/>
        <w:t>都来自博彩业，为政府实施低税、免税政策，吸引外资、发展出口加工业，提供了重要条件。来澳游客中的</w:t>
      </w:r>
      <w:r>
        <w:rPr/>
        <w:t>80%</w:t>
      </w:r>
      <w:r>
        <w:rPr/>
        <w:t>以上是慕博彩之名而来，博彩业直接维持了近万人的就业，并承担了港澳水上交通的大部分客运量，以及公共工程和社会慈善、文化事业的部分开支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