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智慧背囊的读后感"/>
      <w:r>
        <w:rPr/>
        <w:t>最新智慧背囊的读后感</w:t>
      </w:r>
      <w:bookmarkEnd w:id="0"/>
    </w:p>
    <w:p>
      <w:pPr>
        <w:pStyle w:val="Normal"/>
        <w:rPr/>
      </w:pPr>
      <w:r>
        <w:rPr/>
        <w:t>前几天，妈妈为了奖励我考得好，给我买了一套《智慧背囊》。</w:t>
      </w:r>
    </w:p>
    <w:p>
      <w:pPr>
        <w:pStyle w:val="Normal"/>
        <w:rPr/>
      </w:pPr>
      <w:r>
        <w:rPr/>
        <w:t>开始我不屑于读这本书，整天沉迷于漫画之中，妈妈知道了以后，就让我把它读完，才能看漫画。我只好硬着头皮打开读了起来，不料《智慧背囊》里盛满了一个个内容丰富的小故事，让我感触很深，得到启发，收到教益，把我深深的吸引住了。</w:t>
      </w:r>
    </w:p>
    <w:p>
      <w:pPr>
        <w:pStyle w:val="Normal"/>
        <w:rPr/>
      </w:pPr>
      <w:r>
        <w:rPr/>
        <w:t>这本书里教我们做人的道理，具有顽强拼搏的信念、有不怕困难的真理、有身残心却不残的窍门，有绝处逢生的力量，还让我体会到了生命的价值、诚信的魅力等等……</w:t>
      </w:r>
    </w:p>
    <w:p>
      <w:pPr>
        <w:pStyle w:val="Normal"/>
        <w:rPr/>
      </w:pPr>
      <w:r>
        <w:rPr/>
        <w:t>我最喜欢的一篇故事是讲的新疆建设着的故事，这个故事说的是有十五个人在新疆当做建设者，由于环境的恶劣和极度的缺水，让他们把水当作了最重要的液体。</w:t>
      </w:r>
    </w:p>
    <w:p>
      <w:pPr>
        <w:pStyle w:val="Normal"/>
        <w:rPr/>
      </w:pPr>
      <w:r>
        <w:rPr/>
        <w:t>有一次，他们喝水用的水塘干了，只好向总部发出救援，总部派运水车去送水，运水车却在沙漠里迷了路，作者和指导员在小屋里等急了，出去寻找运水车，找到后，指导员为了让小屋里的十三个兄弟早点喝到水，就把车开足了马力，想不到汽车在一个小坡前抛了锚，指导员下去推车时被汽车撞到了一边，当作者想把他送到医院时，指导员却一点不顾自己的伤口，把他一推，让他赶快开车把水送回去，当作者把水送到小屋时，指导员已经永远的睡着了。</w:t>
      </w:r>
    </w:p>
    <w:p>
      <w:pPr>
        <w:pStyle w:val="Normal"/>
        <w:rPr/>
      </w:pPr>
      <w:r>
        <w:rPr/>
        <w:t>读完这篇故事，我感动得热泪盈眶，我敬佩指导员那伟大的舍己为人的精神。</w:t>
      </w:r>
    </w:p>
    <w:p>
      <w:pPr>
        <w:pStyle w:val="Normal"/>
        <w:rPr/>
      </w:pPr>
      <w:r>
        <w:rPr/>
        <w:t>《智慧背囊》里面每一个故事，每一个情节，每一段经历，就是人生之海中的一杯水，小故事蕴含着大道理，浓缩着生命的真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智慧背囊》让我懂得了许多深刻的道理，书中的很多故事也在震撼着我的心灵，正如书中所注：“智慧背囊——人生智慧锦囊——作文创新宝囊”智慧背囊在肩，人生受益无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