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守初心担使命主题发言稿"/>
      <w:r>
        <w:rPr/>
        <w:t>守初心担使命主题发言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的视频我已经前前后后看了四遍了，每一遍都热泪盈眶，每一遍都给人力量，因为我们看到的是历史的厚重和民族的脊梁，切身感受到的是国家兴亡，匹夫有责，就像抗战老兵冯宗尧讲的那样，当年如果说是有点骨气的男子，你不想中国强大么</w:t>
      </w:r>
      <w:r>
        <w:rPr/>
        <w:t>?</w:t>
      </w:r>
      <w:r>
        <w:rPr/>
        <w:t>不想为国家做点事情贡献点力量么</w:t>
      </w:r>
      <w:r>
        <w:rPr/>
        <w:t>?</w:t>
      </w:r>
      <w:r>
        <w:rPr/>
        <w:t>这就是最有担当的爱国情怀，最有力量的使命召唤。我们也是当代的年轻人，我想大家应该都被这句话所激励，我提议，我们一起鼓一次掌，送给这些为国家拼过命的抗战老兵，也送给当下心潮澎湃和充满力量的自己</w:t>
      </w:r>
      <w:r>
        <w:rPr/>
        <w:t>!</w:t>
      </w:r>
    </w:p>
    <w:p>
      <w:pPr>
        <w:pStyle w:val="Normal"/>
        <w:rPr/>
      </w:pPr>
      <w:r>
        <w:rPr/>
        <w:t>老师们，同学们，今天我们以青年人的身份聚在一起，共同回望历史，主要是和大家共话青春梦想，共叙使命担当，号召大家不负韶华，在新时代担当新使命、展现新作为，为绘就精彩人生接续奋斗。正如领导人所讲的“展望未来，我国青年一代必将大有可为，也必将大有作为。这是‘长江后浪推前浪’的历史规律，也是‘一代更比一代强’的青春责任。今天参加活动的主要由</w:t>
      </w:r>
      <w:r>
        <w:rPr/>
        <w:t>90</w:t>
      </w:r>
      <w:r>
        <w:rPr/>
        <w:t>后、</w:t>
      </w:r>
      <w:r>
        <w:rPr/>
        <w:t>00</w:t>
      </w:r>
      <w:r>
        <w:rPr/>
        <w:t>后组成，从年龄上看最大的</w:t>
      </w:r>
      <w:r>
        <w:rPr/>
        <w:t>30</w:t>
      </w:r>
      <w:r>
        <w:rPr/>
        <w:t>岁，最小的</w:t>
      </w:r>
      <w:r>
        <w:rPr/>
        <w:t>15</w:t>
      </w:r>
      <w:r>
        <w:rPr/>
        <w:t>岁，正是努力实现人生价值的“黄金时期”，当下国家也恰逢进入建设社会主义现代化强国、实现中华民族伟大复兴中国梦的重要阶段和关键时期，所以说无论是客观规律、还是使命所在，</w:t>
      </w:r>
      <w:r>
        <w:rPr/>
        <w:t>90</w:t>
      </w:r>
      <w:r>
        <w:rPr/>
        <w:t>后、</w:t>
      </w:r>
      <w:r>
        <w:rPr/>
        <w:t>00</w:t>
      </w:r>
      <w:r>
        <w:rPr/>
        <w:t>后都需要在国家的发展中挑大梁、唱主角。今天借此机会，我向大家提出三点希望，与大家共勉。</w:t>
      </w:r>
    </w:p>
    <w:p>
      <w:pPr>
        <w:pStyle w:val="Normal"/>
        <w:rPr/>
      </w:pPr>
      <w:r>
        <w:rPr/>
        <w:t>一、要志存高远，在实现大我中成就小我。</w:t>
      </w:r>
    </w:p>
    <w:p>
      <w:pPr>
        <w:pStyle w:val="Normal"/>
        <w:rPr/>
      </w:pPr>
      <w:r>
        <w:rPr/>
        <w:t>鲁迅先生在《中国人失掉自信力了吗》一文中写道，“我们从古以来，就有埋头苦干的人，有拼命硬干的人，有为民请命的人，有舍身求法的人，这就是中国的脊梁。”</w:t>
      </w:r>
      <w:r>
        <w:rPr/>
        <w:t>20_</w:t>
      </w:r>
      <w:r>
        <w:rPr/>
        <w:t>年新年伊始，面对来势汹汹的新冠肺炎疫情，以白衣天使为代表的一大批义无反顾的“逆行者”，用行动书写初心，用平凡造就伟大，让人们不禁感叹，“哪有什么岁月静好，不过是有人替你负重前行。”事实上，正是这些平凡的“英雄”，在危难关头，舍小家顾大家，舍小我为大我，用自己的方式挺起了中国脊梁，在爱国奉献中书写了人生新高度。</w:t>
      </w:r>
    </w:p>
    <w:p>
      <w:pPr>
        <w:pStyle w:val="Normal"/>
        <w:rPr/>
      </w:pPr>
      <w:r>
        <w:rPr/>
        <w:t>希望大家能够把个人的志向和国家的发展结合起来，把个体小我的追求融合到祖国大我的事业中去，要有“天下兴亡、匹夫有责”的崇高追求，要把理想和实际行动结合在一起，抓紧每一天，办好每件事，走好每一步，要常仰望星空，不断对自己提高要求，争优争先，在奋斗中实现自我价值。</w:t>
      </w:r>
    </w:p>
    <w:p>
      <w:pPr>
        <w:pStyle w:val="Normal"/>
        <w:rPr/>
      </w:pPr>
      <w:r>
        <w:rPr/>
        <w:t>二、要博学笃行，在努力奋斗中增强底气。</w:t>
      </w:r>
    </w:p>
    <w:p>
      <w:pPr>
        <w:pStyle w:val="Normal"/>
        <w:rPr/>
      </w:pPr>
      <w:r>
        <w:rPr/>
        <w:t>站在树上的鸟儿，从来不担心树枝会断掉，因为它相信的不是树枝，而是它自己的翅膀。对于我们每个人来讲，学习就是这双“翅膀”。年轻的我们要想跟上时代前进的步伐，就必须敢于放下头顶的光环，常怀“空杯心态”，甘当“小学生”，树立梦想从学习开始、事业靠本领成就的观念，真正把学习作为一种觉悟、一种修养、一种责任，作为长期的乃至终身安身立命的根本，不断“补氧”“充电”，通过学习为梦想插上翅膀，才能在未来的竞争中拥有更多致胜资本，立于不败之地。</w:t>
      </w:r>
    </w:p>
    <w:p>
      <w:pPr>
        <w:pStyle w:val="Normal"/>
        <w:rPr/>
      </w:pPr>
      <w:r>
        <w:rPr/>
        <w:t>三、要修身立德，在是非面前显清风正气。</w:t>
      </w:r>
    </w:p>
    <w:p>
      <w:pPr>
        <w:pStyle w:val="Normal"/>
        <w:rPr/>
      </w:pPr>
      <w:r>
        <w:rPr/>
        <w:t>“</w:t>
      </w:r>
      <w:r>
        <w:rPr/>
        <w:t>国无德不兴，人无德不立”。一个健康积极的青年必定具备品德高尚，为人善良，面对诱惑不动摇的优秀品质。我们年轻人要想要达成自己的目标、取得成功，在人生的道路上走得长远，行得稳重，必须把修身立德坚守清风正气作为成事之基和力量之源，先做人后做事，这才是成长成才的基本逻辑，现在很多年轻人整天沉浸在享乐主义中，盲目追求物质上的享受和感观上的刺激，工作学习之余不想着如何提升自己，而是热衷于看视频直播、沉迷于网络游戏，整天在网络虚拟世界打圈子，与新时代年轻人的朝气和活力大不相符。我们要不断提高自己的道德认知，自觉养成道德习惯，积极实践道德行为，打牢道德根基，明辨是非，恪守正道，面对外部诱惑能够保持住自身的定力，自觉抵制拜金主义、享乐主义，追求更有高度、更有境界、更有品位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代人有一代人的机遇，一代人有一代人的使命。我们年轻人要有能力，有胆量，有责任地接过我们这一代人的使命担当，把我们的国家建设好，让我们的人民过得更幸福，向先烈和前辈们交出一张更好的成绩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