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应聘自我介绍"/>
      <w:r>
        <w:rPr/>
        <w:t>会计专业学生应聘自我介绍</w:t>
      </w:r>
      <w:bookmarkEnd w:id="0"/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我在大学生活中，积累了丰富的文化知识，实践能力也得到相应的提高，我在学校，遵纪守法，争取能够学到更多的知识，尊师重道，团结同学，我是一个有理想、有追求的年轻人，平时，我刻苦钻研，本文由我的简历网</w:t>
      </w:r>
      <w:r>
        <w:rPr/>
        <w:t>www.wdjl.net</w:t>
      </w:r>
      <w:r>
        <w:rPr/>
        <w:t>首发，成绩优异，是一个全面发展的学生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争取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