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宣传思想文化工作会议讲话稿"/>
      <w:r>
        <w:rPr/>
        <w:t>全县宣传思想文化工作会议讲话稿</w:t>
      </w:r>
      <w:bookmarkEnd w:id="0"/>
    </w:p>
    <w:p>
      <w:pPr>
        <w:pStyle w:val="Normal"/>
        <w:rPr/>
      </w:pPr>
      <w:r>
        <w:rPr/>
        <w:t>同志们：</w:t>
      </w:r>
    </w:p>
    <w:p>
      <w:pPr>
        <w:pStyle w:val="Normal"/>
        <w:rPr/>
      </w:pPr>
      <w:r>
        <w:rPr/>
        <w:t>今天会议的主要任务是学习贯彻全国、全省、全市宣传工作会议精神，回顾总结去年工作，安排部署今年工作任务。</w:t>
      </w:r>
      <w:r>
        <w:rPr/>
        <w:t>3</w:t>
      </w:r>
      <w:r>
        <w:rPr/>
        <w:t>月日，县委会专门听取了县委宣传部的工作汇报，并对今年的宣传思想文化工作进行了专题研究部署。待会儿</w:t>
      </w:r>
      <w:r>
        <w:rPr/>
        <w:t>*</w:t>
      </w:r>
      <w:r>
        <w:rPr/>
        <w:t>书记和</w:t>
      </w:r>
      <w:r>
        <w:rPr/>
        <w:t>*</w:t>
      </w:r>
      <w:r>
        <w:rPr/>
        <w:t>县长还要作重要讲话，大家要认真领会，抓好落实。下面</w:t>
      </w:r>
      <w:r>
        <w:rPr/>
        <w:t>,</w:t>
      </w:r>
      <w:r>
        <w:rPr/>
        <w:t>我主要讲两点意见。</w:t>
      </w:r>
    </w:p>
    <w:p>
      <w:pPr>
        <w:pStyle w:val="Normal"/>
        <w:rPr/>
      </w:pPr>
      <w:r>
        <w:rPr/>
        <w:t>一、</w:t>
      </w:r>
      <w:r>
        <w:rPr/>
        <w:t>20**</w:t>
      </w:r>
      <w:r>
        <w:rPr/>
        <w:t>年工作回顾</w:t>
      </w:r>
    </w:p>
    <w:p>
      <w:pPr>
        <w:pStyle w:val="Normal"/>
        <w:rPr/>
      </w:pPr>
      <w:r>
        <w:rPr/>
        <w:t>20**</w:t>
      </w:r>
      <w:r>
        <w:rPr/>
        <w:t>年，全县宣传思想文化战线深入学习“右玉精神”，扎实推进创先争优和学习型党组织建设活动，卓有成效地开展了一系列主题宣传教育和群众性文明和谐创建活动，理论武装、舆论宣传、文化创新和精神文明建设等各项工作都取得了新突破、新成效，先后荣获全国休闲农业与乡村旅游示范县、全省文化建设示范县、</w:t>
      </w:r>
      <w:r>
        <w:rPr/>
        <w:t>xx</w:t>
      </w:r>
      <w:r>
        <w:rPr/>
        <w:t>省第三次全国文物普查先进县和</w:t>
      </w:r>
      <w:r>
        <w:rPr/>
        <w:t>xx</w:t>
      </w:r>
      <w:r>
        <w:rPr/>
        <w:t>市宣传工作先进县，宣传文化工作走在了全省全市前列。</w:t>
      </w:r>
    </w:p>
    <w:p>
      <w:pPr>
        <w:pStyle w:val="Normal"/>
        <w:rPr/>
      </w:pPr>
      <w:r>
        <w:rPr/>
        <w:t>----</w:t>
      </w:r>
      <w:r>
        <w:rPr/>
        <w:t>扎实推进理论武装和学习型党组织建设。进一步健全完善了各级党委</w:t>
      </w:r>
      <w:r>
        <w:rPr/>
        <w:t>(</w:t>
      </w:r>
      <w:r>
        <w:rPr/>
        <w:t>党组</w:t>
      </w:r>
      <w:r>
        <w:rPr/>
        <w:t>)</w:t>
      </w:r>
      <w:r>
        <w:rPr/>
        <w:t>中心组学习的考勤、经验交流和学习情况通报等各项制度，组织制定了加强学习型党组织建设的实施方案，依托新闻网站创办了学习型党组织建设大讲堂，指导全县党员干部学习必读篇目，学习型党组织建设取得阶段性成效。县委中心组集中学习</w:t>
      </w:r>
      <w:r>
        <w:rPr/>
        <w:t>12</w:t>
      </w:r>
      <w:r>
        <w:rPr/>
        <w:t>次，重点学习了转变经济发展方式、《廉政准则》、“四议两公开”工作法、干部选拔任用四项监督制度、创先争优和学习型政党建设、省市领导干部大会精神、党的十七届五中全会、省委九届十一次全会、市委九届七次全会精神等内容，中心组成员参学率达</w:t>
      </w:r>
      <w:r>
        <w:rPr/>
        <w:t>95%</w:t>
      </w:r>
      <w:r>
        <w:rPr/>
        <w:t>以上。加强理论研讨，组织召开了加快转变经济发展方式学习座谈会，积极开展形势政策宣讲活动，邀请市委讲师团团长张敦义作了专题宣讲报告，各级中心组成员积极撰写理论文章和调研报告达</w:t>
      </w:r>
      <w:r>
        <w:rPr/>
        <w:t>300</w:t>
      </w:r>
      <w:r>
        <w:rPr/>
        <w:t>余篇，县主要领导理论文章获市“九个一工程”优秀理论作品奖。</w:t>
      </w:r>
    </w:p>
    <w:p>
      <w:pPr>
        <w:pStyle w:val="Normal"/>
        <w:rPr/>
      </w:pPr>
      <w:r>
        <w:rPr/>
        <w:t>----</w:t>
      </w:r>
      <w:r>
        <w:rPr/>
        <w:t>文明和谐创建再上新台阶。组织开展了“迎世博迎亚运讲文明树新风”系列志愿服务活动、文明出行志愿服务示范岗活动、关爱空巢老人志愿服务活动和“礼仪、秩序、卫生”文明践行活动，引导大家尊老敬老，自觉遵守交通法规，营造文明、礼让、畅通的交通环境。开展国际志愿者日“三下乡、四进社区”志愿服务活动，送电影下乡达</w:t>
      </w:r>
      <w:r>
        <w:rPr/>
        <w:t>30</w:t>
      </w:r>
      <w:r>
        <w:rPr/>
        <w:t>余场，利用农村庙会、集市进行科技信息咨询、健康卫生宣传、举办法律讲座等，服务群众近</w:t>
      </w:r>
      <w:r>
        <w:rPr/>
        <w:t>2</w:t>
      </w:r>
      <w:r>
        <w:rPr/>
        <w:t>万人。积极组织省市道德模范等先进典型的评比推荐活动和</w:t>
      </w:r>
      <w:r>
        <w:rPr/>
        <w:t>xx</w:t>
      </w:r>
      <w:r>
        <w:rPr/>
        <w:t>县首届“十大诚信模范、十大诚信企业”评选活动，</w:t>
      </w:r>
      <w:r>
        <w:rPr/>
        <w:t>xx</w:t>
      </w:r>
      <w:r>
        <w:rPr/>
        <w:t>水塔老陈醋有限公司等</w:t>
      </w:r>
      <w:r>
        <w:rPr/>
        <w:t>10</w:t>
      </w:r>
      <w:r>
        <w:rPr/>
        <w:t>户企业被评为</w:t>
      </w:r>
      <w:r>
        <w:rPr/>
        <w:t>xx</w:t>
      </w:r>
      <w:r>
        <w:rPr/>
        <w:t>县诚信企业，丁拖保等</w:t>
      </w:r>
      <w:r>
        <w:rPr/>
        <w:t>10</w:t>
      </w:r>
      <w:r>
        <w:rPr/>
        <w:t>人被评为</w:t>
      </w:r>
      <w:r>
        <w:rPr/>
        <w:t>xx</w:t>
      </w:r>
      <w:r>
        <w:rPr/>
        <w:t>县诚信模范，高旭彬获第三届</w:t>
      </w:r>
      <w:r>
        <w:rPr/>
        <w:t>xx</w:t>
      </w:r>
      <w:r>
        <w:rPr/>
        <w:t>省道德模范评选敬业奉献模范提名奖。大力推进乡村少年宫建设，拓展未成年人思想道德建设阵地，全市未成年人思想道德建设工作经验交流会在我县召开。县实验小学、县职工子弟二校被市文明办授予</w:t>
      </w:r>
      <w:r>
        <w:rPr/>
        <w:t>xx</w:t>
      </w:r>
      <w:r>
        <w:rPr/>
        <w:t>市首批乡村学校少年宫。</w:t>
      </w:r>
    </w:p>
    <w:p>
      <w:pPr>
        <w:pStyle w:val="Normal"/>
        <w:rPr/>
      </w:pPr>
      <w:r>
        <w:rPr/>
        <w:t>1----</w:t>
      </w:r>
      <w:r>
        <w:rPr/>
        <w:t>丰富群众文化生活，弘扬贯中文化，打造文化精品。组织举办了“中国</w:t>
      </w:r>
      <w:r>
        <w:rPr/>
        <w:t>xx</w:t>
      </w:r>
      <w:r>
        <w:rPr/>
        <w:t>架火节”醋都庙会和民间文艺表演系列活动、桃花节梨花节摄影采风活动、“送欢乐、下基层”文艺慰问演出和全县排舞大赛、消夏电影晚会和晋剧票友大赛，丰富了群众精神文化生活。精心组织了徐沟背铁棍、嫦娥剧团赴上海参加世博会演出，选送八支背铁棍参加了世博会</w:t>
      </w:r>
      <w:r>
        <w:rPr/>
        <w:t>xx</w:t>
      </w:r>
      <w:r>
        <w:rPr/>
        <w:t>活动周街头巡游活动，嫦娥剧团参演的梅花版晋剧《打金枝》在上海艺海剧院演出，受到中国戏剧家协会主席尚长荣高度评价。嫦娥剧团《龙兴晋阳》赴京参加了全国民营艺术院团优秀剧目展演，被中宣部、文化部等四部委评为全国服务农民、服务基层文化建设民营文艺表演团体先进单位，嫦娥文化艺术公司成为全省</w:t>
      </w:r>
      <w:r>
        <w:rPr/>
        <w:t>5</w:t>
      </w:r>
      <w:r>
        <w:rPr/>
        <w:t>个国家级文化产业示范基地之一。组织开展了“贯中杯”海内外有奖征联大赛，应邀参加了江苏省镇江市召开的东吴文化暨第二十届《三国演义》学术研讨会，积极筹备</w:t>
      </w:r>
      <w:r>
        <w:rPr/>
        <w:t>20**</w:t>
      </w:r>
      <w:r>
        <w:rPr/>
        <w:t>年中国</w:t>
      </w:r>
      <w:r>
        <w:rPr/>
        <w:t>xx</w:t>
      </w:r>
      <w:r>
        <w:rPr/>
        <w:t>三国演义学术研讨会前期工作。组织开展了全县革命遗址普查工作，初步认定了清太徐抗战纪念碑等</w:t>
      </w:r>
      <w:r>
        <w:rPr/>
        <w:t>9</w:t>
      </w:r>
      <w:r>
        <w:rPr/>
        <w:t>处革命遗址，受到省市表彰。在河北省霸州市召开的全国县级公共文化体系建设现场经验交流会上，我县“面向基层，政府购买公共文化设备和文化产品，实施文化惠民工程”的做法得到中宣部副部长、文化部部长蔡武同志的充分肯定。</w:t>
      </w:r>
      <w:r>
        <w:rPr/>
        <w:t>xx</w:t>
      </w:r>
      <w:r>
        <w:rPr/>
        <w:t>彩门申报国家级非遗项目成功，市级非遗项目增加了</w:t>
      </w:r>
      <w:r>
        <w:rPr/>
        <w:t>9</w:t>
      </w:r>
      <w:r>
        <w:rPr/>
        <w:t>项。我县成为全省文化建设示范县，王答乡入选</w:t>
      </w:r>
      <w:r>
        <w:rPr/>
        <w:t>xx</w:t>
      </w:r>
      <w:r>
        <w:rPr/>
        <w:t>省文化先进乡镇，徐沟镇东南坊村入选</w:t>
      </w:r>
      <w:r>
        <w:rPr/>
        <w:t>xx</w:t>
      </w:r>
      <w:r>
        <w:rPr/>
        <w:t>省文化示范村。</w:t>
      </w:r>
      <w:r>
        <w:rPr/>
        <w:t>xx</w:t>
      </w:r>
      <w:r>
        <w:rPr/>
        <w:t>嫦娥文化艺术有限公司、</w:t>
      </w:r>
      <w:r>
        <w:rPr/>
        <w:t>xx</w:t>
      </w:r>
      <w:r>
        <w:rPr/>
        <w:t>水塔老陈醋集团因</w:t>
      </w:r>
      <w:r>
        <w:rPr/>
        <w:t>20**</w:t>
      </w:r>
      <w:r>
        <w:rPr/>
        <w:t>年在全省重大文化活动和对外文化交流中做出突出贡献，荣获省“先进集体”称号。</w:t>
      </w:r>
    </w:p>
    <w:p>
      <w:pPr>
        <w:pStyle w:val="Normal"/>
        <w:rPr/>
      </w:pPr>
      <w:r>
        <w:rPr/>
        <w:t>总之，这些成绩的取得，是县委坚强领导和上级宣传部门精心指导的结果，是各单位各部门及社会各界紧密配合和宣传战线的同志们辛勤工作、勇于创新的结果。在此，我向全县宣传战线的同志们表示衷心的感谢</w:t>
      </w:r>
      <w:r>
        <w:rPr/>
        <w:t>!</w:t>
      </w:r>
      <w:r>
        <w:rPr/>
        <w:t>向关心支持</w:t>
      </w:r>
      <w:r>
        <w:rPr/>
        <w:t>xx</w:t>
      </w:r>
      <w:r>
        <w:rPr/>
        <w:t>宣传工作的省市新闻媒体以及社会各界的同志们表示衷心的感谢</w:t>
      </w:r>
      <w:r>
        <w:rPr/>
        <w:t>!</w:t>
      </w:r>
      <w:r>
        <w:rPr/>
        <w:t>新的一年，我们将再接再厉，奋发进取，争创一流的宣传思想文化工作新业绩。</w:t>
      </w:r>
    </w:p>
    <w:p>
      <w:pPr>
        <w:pStyle w:val="Normal"/>
        <w:rPr/>
      </w:pPr>
      <w:r>
        <w:rPr/>
        <w:t>二、</w:t>
      </w:r>
      <w:r>
        <w:rPr/>
        <w:t>20**</w:t>
      </w:r>
      <w:r>
        <w:rPr/>
        <w:t>年工作重点</w:t>
      </w:r>
    </w:p>
    <w:p>
      <w:pPr>
        <w:pStyle w:val="Normal"/>
        <w:rPr/>
      </w:pPr>
      <w:r>
        <w:rPr/>
        <w:t>20**</w:t>
      </w:r>
      <w:r>
        <w:rPr/>
        <w:t>年是建党九十周年和辛亥革命一百周年、“十二五”开局之年</w:t>
      </w:r>
      <w:r>
        <w:rPr/>
        <w:t>,</w:t>
      </w:r>
      <w:r>
        <w:rPr/>
        <w:t>是我县加快转型跨越发展的关键之年，建设一流都市南部新区、新兴产业基地的起步之年。根据省委袁纯清书记“高举旗帜、鼓舞士气、积极监督、优化氛围、提升形象、建好队伍”的指示精神和中央、省市宣传工作会议的具体要求，今年全县宣传思想文化工作的指导思想和总体思路是全面贯彻党的十七大和十七届四中、五中全会及省、市、县全委会精神，围绕县委“加快建设一流都市南部新区、新兴产业基地，争当全省全市转型跨越发展的先锋部队”的十二五规划目标和今年抓好“四项重点任务”</w:t>
      </w:r>
      <w:r>
        <w:rPr/>
        <w:t>(</w:t>
      </w:r>
      <w:r>
        <w:rPr/>
        <w:t>园区建设、基础建设、生态建设、民生建设</w:t>
      </w:r>
      <w:r>
        <w:rPr/>
        <w:t>)</w:t>
      </w:r>
      <w:r>
        <w:rPr/>
        <w:t>和“四项重点工作”</w:t>
      </w:r>
      <w:r>
        <w:rPr/>
        <w:t>(</w:t>
      </w:r>
      <w:r>
        <w:rPr/>
        <w:t>项目推进、对标活动、招商引资、群众工作</w:t>
      </w:r>
      <w:r>
        <w:rPr/>
        <w:t>)</w:t>
      </w:r>
      <w:r>
        <w:rPr/>
        <w:t>的工作部署，着力在推进马克思主义学习型党组织建设、营造科学发展、转型跨越发展、城乡统筹发展的浓厚氛围、提高城乡文明程度和公民文明素养、继续深化文化体制改革和促进文化大发展大繁荣上下功夫、见成效，全面开展“对标”活动，坚持站位全局抓导向、突出特色抓亮点、明确责任抓落实、重点项目求突破、常规工作求创新，努力提高宣传思想文化工作科学化水平，为庆祝中国共产党成立</w:t>
      </w:r>
      <w:r>
        <w:rPr/>
        <w:t>__</w:t>
      </w:r>
      <w:r>
        <w:rPr/>
        <w:t>周年营造浓厚氛围，为“加快建设一流都市南部新区、新兴产业基地，争当全省全市转型跨越发展的先锋部队”提供坚强的思想保证、精神动力、舆论支持和文化条件。具体来讲，今年的工作重点要贯穿一条主线</w:t>
      </w:r>
      <w:r>
        <w:rPr/>
        <w:t>(</w:t>
      </w:r>
      <w:r>
        <w:rPr/>
        <w:t>对标赶超争创宣传思想文化工作一流新业绩</w:t>
      </w:r>
      <w:r>
        <w:rPr/>
        <w:t>)</w:t>
      </w:r>
      <w:r>
        <w:rPr/>
        <w:t>，做强“文明</w:t>
      </w:r>
      <w:r>
        <w:rPr/>
        <w:t>xx”</w:t>
      </w:r>
      <w:r>
        <w:rPr/>
        <w:t>和“文化</w:t>
      </w:r>
      <w:r>
        <w:rPr/>
        <w:t>xx”</w:t>
      </w:r>
      <w:r>
        <w:rPr/>
        <w:t>两大品牌</w:t>
      </w:r>
      <w:r>
        <w:rPr/>
        <w:t>(</w:t>
      </w:r>
      <w:r>
        <w:rPr/>
        <w:t>建设全国一流的文明和谐县、文化强县和特色文化名城</w:t>
      </w:r>
      <w:r>
        <w:rPr/>
        <w:t>)</w:t>
      </w:r>
      <w:r>
        <w:rPr/>
        <w:t>，开展六大系列活动</w:t>
      </w:r>
      <w:r>
        <w:rPr/>
        <w:t>(</w:t>
      </w:r>
      <w:r>
        <w:rPr/>
        <w:t>学习型党组织建设活动、纪念建党</w:t>
      </w:r>
      <w:r>
        <w:rPr/>
        <w:t>__</w:t>
      </w:r>
      <w:r>
        <w:rPr/>
        <w:t>周年和辛亥革命</w:t>
      </w:r>
      <w:r>
        <w:rPr/>
        <w:t>100</w:t>
      </w:r>
      <w:r>
        <w:rPr/>
        <w:t>周年宣传教育活动、创建全国文明县城活动、“两节一月”文化节庆活动、对标活动和“大宣讲、大调研、大讨论、大培训”活动</w:t>
      </w:r>
      <w:r>
        <w:rPr/>
        <w:t>)</w:t>
      </w:r>
      <w:r>
        <w:rPr/>
        <w:t>，推动全县宣传思想文化各项工作再创一流新业绩。</w:t>
      </w:r>
    </w:p>
    <w:p>
      <w:pPr>
        <w:pStyle w:val="Normal"/>
        <w:rPr/>
      </w:pPr>
      <w:r>
        <w:rPr/>
        <w:t>(</w:t>
      </w:r>
      <w:r>
        <w:rPr/>
        <w:t>一</w:t>
      </w:r>
      <w:r>
        <w:rPr/>
        <w:t>)</w:t>
      </w:r>
      <w:r>
        <w:rPr/>
        <w:t>扎实推进学习型党组织建设活动，全面提升党员干部推进科学发展的能力和水平</w:t>
      </w:r>
    </w:p>
    <w:p>
      <w:pPr>
        <w:pStyle w:val="Normal"/>
        <w:rPr/>
      </w:pPr>
      <w:r>
        <w:rPr/>
        <w:t>强化理论学习、宣传、研究是宣传思想战线的头等大事和重大战略任务。当前学习型党组织建设是理论武装工作的重要着力点。一是要坚持从领导班子学习、基层组织学习、全体党员学习和长效机制建设四个方面入手，推动学习型党组织建设向纵深发展。充分发挥县乡两级党委中心组学习的示范带动作用，推动全县学习型领导班子建设和中心组学习的规范化、制度化。</w:t>
      </w:r>
    </w:p>
    <w:p>
      <w:pPr>
        <w:pStyle w:val="Normal"/>
        <w:rPr/>
      </w:pPr>
      <w:r>
        <w:rPr/>
        <w:t>二是推进“科学理论进基层”形势政策集中宣讲活动，重点做好党的十七届五中全会、省市县全委会、“两会”精神的学习宣讲工作。通过编发宣传提纲，举办形势报告会，组织宣传团巡回宣讲，培训县乡宣传骨干，组织召开理论研讨会、座谈会，推出一批研讨成果，努力扩大覆盖面和影响力，使全会精神深入基层、家喻户晓。</w:t>
      </w:r>
    </w:p>
    <w:p>
      <w:pPr>
        <w:pStyle w:val="Normal"/>
        <w:rPr/>
      </w:pPr>
      <w:r>
        <w:rPr/>
        <w:t>三是创新载体，突出品牌，抓好学习型党组织建设六项主题活动。要突出“书香工程”学习品牌，扎实开展“书香机关、书香企业、书香家庭、书香校园”创建活动，建成一批“农家书屋、社区书屋、党员书屋、职工书屋”。继续抓好“学习型党组织”网络大讲坛活动、“建设学习型党组织、争当转型跨越发展排头兵”主题征文活动、“学习竞赛四个一”活动、“读书</w:t>
      </w:r>
      <w:r>
        <w:rPr/>
        <w:t>?</w:t>
      </w:r>
      <w:r>
        <w:rPr/>
        <w:t>创新</w:t>
      </w:r>
      <w:r>
        <w:rPr/>
        <w:t>?</w:t>
      </w:r>
      <w:r>
        <w:rPr/>
        <w:t>发展”为主题的党课下基层活动、“建设学习型党组织、创先争优做楷模”主题演讲比赛、“推进学习型党组织建设，加快转变经济发展方式”读书调研和经验交流活动等系列主题活动，推进学习型党组织建设向纵深发展。</w:t>
      </w:r>
    </w:p>
    <w:p>
      <w:pPr>
        <w:pStyle w:val="Normal"/>
        <w:rPr/>
      </w:pPr>
      <w:r>
        <w:rPr/>
        <w:t>(</w:t>
      </w:r>
      <w:r>
        <w:rPr/>
        <w:t>二</w:t>
      </w:r>
      <w:r>
        <w:rPr/>
        <w:t>)</w:t>
      </w:r>
      <w:r>
        <w:rPr/>
        <w:t>以纪念建党</w:t>
      </w:r>
      <w:r>
        <w:rPr/>
        <w:t>__</w:t>
      </w:r>
      <w:r>
        <w:rPr/>
        <w:t>周年和辛亥革命</w:t>
      </w:r>
      <w:r>
        <w:rPr/>
        <w:t>100</w:t>
      </w:r>
      <w:r>
        <w:rPr/>
        <w:t>周年为契机，开展成就宣传、主题宣传、典型宣传、对外宣传、网络宣传等五大战役，努力营造“十二五”开局之年的强势舆论</w:t>
      </w:r>
    </w:p>
    <w:p>
      <w:pPr>
        <w:pStyle w:val="Normal"/>
        <w:rPr/>
      </w:pPr>
      <w:r>
        <w:rPr/>
        <w:t>做深主题宣传，做亮成就宣传，做精典型宣传，做好导向宣传，做强形象宣传，精心推出一系列质量高、分量重、影响大的宣传活动，注重加强舆论引导，更好地宣传党的主张、弘扬社会正气、通达社情民意、引导社会热点、疏导公众情绪、搞好舆论监督，不断巩固壮大积极健康向上的主流舆论，统一思想，凝心聚力，为实现“十二五”规划目标、加快建设一流都市南部新区、新兴产业基地鼓与呼。</w:t>
      </w:r>
    </w:p>
    <w:p>
      <w:pPr>
        <w:pStyle w:val="Normal"/>
        <w:rPr/>
      </w:pPr>
      <w:r>
        <w:rPr/>
        <w:t>在成就宣传方面，要突出宣传科学发展这个主题和加快经济发展方式转变、加快转型跨越发展这条主线，重点宣传十一五辉煌成就和十二五超越目标，加大对“四项重点任务”</w:t>
      </w:r>
      <w:r>
        <w:rPr/>
        <w:t>(</w:t>
      </w:r>
      <w:r>
        <w:rPr/>
        <w:t>园区建设、基础建设、生态建设、民生建设</w:t>
      </w:r>
      <w:r>
        <w:rPr/>
        <w:t>)</w:t>
      </w:r>
      <w:r>
        <w:rPr/>
        <w:t>和“四项重点工作”</w:t>
      </w:r>
      <w:r>
        <w:rPr/>
        <w:t>(</w:t>
      </w:r>
      <w:r>
        <w:rPr/>
        <w:t>项目推进、对标活动、招商引资、群众工作</w:t>
      </w:r>
      <w:r>
        <w:rPr/>
        <w:t>)</w:t>
      </w:r>
      <w:r>
        <w:rPr/>
        <w:t>的宣传力度，为十二五开局之年转型发展、率先发展、和谐发展大造声势，加油鼓劲。</w:t>
      </w:r>
    </w:p>
    <w:p>
      <w:pPr>
        <w:pStyle w:val="Normal"/>
        <w:rPr/>
      </w:pPr>
      <w:r>
        <w:rPr/>
        <w:t>在主题宣传方面，突出做好庆祝建党</w:t>
      </w:r>
      <w:r>
        <w:rPr/>
        <w:t>__</w:t>
      </w:r>
      <w:r>
        <w:rPr/>
        <w:t>周年各类纪念活动的宣传报道工作，围绕纪念建党</w:t>
      </w:r>
      <w:r>
        <w:rPr/>
        <w:t>__</w:t>
      </w:r>
      <w:r>
        <w:rPr/>
        <w:t>周年和辛亥革命</w:t>
      </w:r>
      <w:r>
        <w:rPr/>
        <w:t>100</w:t>
      </w:r>
      <w:r>
        <w:rPr/>
        <w:t>周年这一主题，抓好党史知识竞赛活动、党建理论研讨、“我为党旗添光采”大讨论、“红歌传唱先锋颂”歌咏比赛、文艺精品展演、“庆七一纪念建党</w:t>
      </w:r>
      <w:r>
        <w:rPr/>
        <w:t>__</w:t>
      </w:r>
      <w:r>
        <w:rPr/>
        <w:t>周年”书法绘画摄影展、“辉煌的历程”红色电影下乡活动等重要活动，在全县大力营造爱党、爱国、爱社会主义的浓厚氛围。上半年重点是省委、市委、县委全委会和中央、省市经济工作会议精神的学习宣传贯彻工作。下半年的重点是党的十七届六中全会精神和省市县党代会精神的学习宣传报道工作。</w:t>
      </w:r>
    </w:p>
    <w:p>
      <w:pPr>
        <w:pStyle w:val="Normal"/>
        <w:rPr/>
      </w:pPr>
      <w:r>
        <w:rPr/>
        <w:t>在典型宣传方面，要紧扣转型跨越发展，深入宣传报道全县转型跨越发展中的先进典型和作法经验，营造浓厚氛围</w:t>
      </w:r>
      <w:r>
        <w:rPr/>
        <w:t>;</w:t>
      </w:r>
      <w:r>
        <w:rPr/>
        <w:t>紧扣文明和谐创建活动，大力宣传文明创建工作中涌现出的先进典型和道德模范</w:t>
      </w:r>
      <w:r>
        <w:rPr/>
        <w:t>;</w:t>
      </w:r>
      <w:r>
        <w:rPr/>
        <w:t>紧扣创先争优和学习型党组织建设活动，突出宣传全国、省市先进人物和全县各条战线涌现出的先进典型，激发全县党员干部创先争优、干事创业的热情。</w:t>
      </w:r>
    </w:p>
    <w:p>
      <w:pPr>
        <w:pStyle w:val="Normal"/>
        <w:rPr/>
      </w:pPr>
      <w:r>
        <w:rPr/>
        <w:t>在对外宣传方面，要借助中博会、能博会、晋商文化周、</w:t>
      </w:r>
      <w:r>
        <w:rPr/>
        <w:t>20**xx</w:t>
      </w:r>
      <w:r>
        <w:rPr/>
        <w:t>国际古玩艺术博览会、</w:t>
      </w:r>
      <w:r>
        <w:rPr/>
        <w:t>xx</w:t>
      </w:r>
      <w:r>
        <w:rPr/>
        <w:t>国际摄影节等国内有重要影响力的重大活动，以我县举办或参与的重大经贸往来、文化交流、体育赛事、旅游推介等活动为契机，以全县经济社会文化建设新成就和“两节一月”等重大文化旅游活动为重点，组织宣传好</w:t>
      </w:r>
      <w:r>
        <w:rPr/>
        <w:t>xx</w:t>
      </w:r>
      <w:r>
        <w:rPr/>
        <w:t>各领域取得的新业绩、创造的新经验，努力在提升文化影响力、打造外宣品牌、塑造对外形象等方面取得新进展、新突破。抓好外宣精品大型文化全景电视纪录片《清风徐来话</w:t>
      </w:r>
      <w:r>
        <w:rPr/>
        <w:t>xx</w:t>
      </w:r>
      <w:r>
        <w:rPr/>
        <w:t>》制作和发行工作，扩大</w:t>
      </w:r>
      <w:r>
        <w:rPr/>
        <w:t>xx</w:t>
      </w:r>
      <w:r>
        <w:rPr/>
        <w:t>特色文化影响力。进一步完善新闻发布制度，强化新闻发言人队伍建设。</w:t>
      </w:r>
    </w:p>
    <w:p>
      <w:pPr>
        <w:pStyle w:val="Normal"/>
        <w:rPr/>
      </w:pPr>
      <w:r>
        <w:rPr/>
        <w:t>在网络宣传方面，要开展网络宣传规范年活动，切实加强互联网建设、运用和管理，完善舆论引导统筹协调机制、突发事件快速反应机制、网站联动协作机制和网上舆情研判制度，培育壮大网络评论员队伍，不断完善网上评论工作机制，做好舆情搜集整理、分析研判和应对工作。加强网络文化建设，组织开展净化网络环境专项行动，深入开展严格防范和杜绝网上虚假新闻信息专项行动，进一步营造积极向上、健康和谐的网上舆论环境。</w:t>
      </w:r>
    </w:p>
    <w:p>
      <w:pPr>
        <w:pStyle w:val="Normal"/>
        <w:rPr/>
      </w:pPr>
      <w:r>
        <w:rPr/>
        <w:t>(</w:t>
      </w:r>
      <w:r>
        <w:rPr/>
        <w:t>三</w:t>
      </w:r>
      <w:r>
        <w:rPr/>
        <w:t>)</w:t>
      </w:r>
      <w:r>
        <w:rPr/>
        <w:t>扎实推进群众性文明和谐创建活动，争创第三批全国文明县城</w:t>
      </w:r>
    </w:p>
    <w:p>
      <w:pPr>
        <w:pStyle w:val="Normal"/>
        <w:rPr/>
      </w:pPr>
      <w:r>
        <w:rPr/>
        <w:t>以提升</w:t>
      </w:r>
      <w:r>
        <w:rPr/>
        <w:t>xx</w:t>
      </w:r>
      <w:r>
        <w:rPr/>
        <w:t>文化品位为核心，统揽各项文明和谐创建活动，整合各方资源和力量，突出抓好文明宣传教育、城市环境整治、工作机制创新，着力在巩固成果、提高水平、拓展深化、增强实效上下功夫，不断提高公民文明素质和社会文明程度。</w:t>
      </w:r>
    </w:p>
    <w:p>
      <w:pPr>
        <w:pStyle w:val="Normal"/>
        <w:rPr/>
      </w:pPr>
      <w:r>
        <w:rPr/>
        <w:t>一是开展争创第三批全国文明县城活动，着力加大在建设“廉洁高效的政务环境、民主公正的法治环境、公平诚信的市场环境、舒适便利的生活环境、健康向上的人文环境、可持续发展的生态环境、安全稳定的社会环境、有利于青少年健康成长的社会文化环境和扎实有效的创建活动等方面的工作力度，着力在文明礼仪、公共秩序、志愿服务、城乡环境四个方面下功夫，深入开展“礼仪</w:t>
      </w:r>
      <w:r>
        <w:rPr/>
        <w:t>?</w:t>
      </w:r>
      <w:r>
        <w:rPr/>
        <w:t>秩序</w:t>
      </w:r>
      <w:r>
        <w:rPr/>
        <w:t>?</w:t>
      </w:r>
      <w:r>
        <w:rPr/>
        <w:t>卫生”文明和谐实践活动，提高文明和谐县城创建工作科学化、常态化水平。</w:t>
      </w:r>
    </w:p>
    <w:p>
      <w:pPr>
        <w:pStyle w:val="Normal"/>
        <w:rPr/>
      </w:pPr>
      <w:r>
        <w:rPr/>
        <w:t>二是切实加强未成年人思想道德建设和公民思想道德教育。大力开展青少年思想道德教育和实践活动，强力推进社会文化环境净化工程，健全完善学校、家庭、社会“三结合”工作运行机制，大力推进乡村学校少年宫建设，开展中华经典和红色经典诵读，争创未成年人思想道德建设工作先进县区。充分发挥道德模范的示范带动作用，深入推进社会公德、职业道德、家庭美德、个人品德建设，引导人们知荣辱、讲正气、尽义务。</w:t>
      </w:r>
    </w:p>
    <w:p>
      <w:pPr>
        <w:pStyle w:val="Normal"/>
        <w:rPr/>
      </w:pPr>
      <w:r>
        <w:rPr/>
        <w:t>三是广泛开展“迎中博、讲文明、树新风、做贡献”志愿服务活动。实施社区志愿服务行动计划，深化关爱空巢老人、关爱残疾人、关爱农民工志愿服务活动。精心组织文化建设志愿服务，广泛开展学生、职工、青年、巾帼志愿服务和红十字、医疗卫生、科普宣传、环境保护、全民健身等志愿服务。大力开展“我们的节日”主题活动，组织开展群众性经典诵读、节日民俗、文化娱乐和体育健身活动。</w:t>
      </w:r>
    </w:p>
    <w:p>
      <w:pPr>
        <w:pStyle w:val="Normal"/>
        <w:rPr/>
      </w:pPr>
      <w:r>
        <w:rPr/>
        <w:t>(</w:t>
      </w:r>
      <w:r>
        <w:rPr/>
        <w:t>四</w:t>
      </w:r>
      <w:r>
        <w:rPr/>
        <w:t>)</w:t>
      </w:r>
      <w:r>
        <w:rPr/>
        <w:t>继续深化文化体制改革，举办好“两节一月”系列文化旅游活动，推动文化产业繁荣发展</w:t>
      </w:r>
    </w:p>
    <w:p>
      <w:pPr>
        <w:pStyle w:val="Normal"/>
        <w:rPr/>
      </w:pPr>
      <w:r>
        <w:rPr/>
        <w:t>实施文化惠民工程</w:t>
      </w:r>
      <w:r>
        <w:rPr/>
        <w:t>,</w:t>
      </w:r>
      <w:r>
        <w:rPr/>
        <w:t>继续深化文化体制改革工作</w:t>
      </w:r>
      <w:r>
        <w:rPr/>
        <w:t>,</w:t>
      </w:r>
      <w:r>
        <w:rPr/>
        <w:t>完善县级公共文化体系建设。一是抓好《</w:t>
      </w:r>
      <w:r>
        <w:rPr/>
        <w:t>xx</w:t>
      </w:r>
      <w:r>
        <w:rPr/>
        <w:t>县文化体育事业“十二五”规划纲要》编制工作，以推进城乡公共文化一体化建设为目标，健全文化市场管理体制，加快文化体制机制改革创新，加快构建公共文化服务体系，加快发展文化产业，加强对文化产品创作生产的引导，建成一批文化产业示范基地，力争创作一批政治强、艺术精、特色浓、时代感强烈的精品力作</w:t>
      </w:r>
      <w:r>
        <w:rPr/>
        <w:t>,</w:t>
      </w:r>
      <w:r>
        <w:rPr/>
        <w:t>努力提升</w:t>
      </w:r>
      <w:r>
        <w:rPr/>
        <w:t>xx</w:t>
      </w:r>
      <w:r>
        <w:rPr/>
        <w:t>文化软实力和文化竞争力。二是积极完善县文体广电新闻出版局、县广播电视台和县文体市场行政综合执法队内部运行和管理机制，强化文化、广电、新闻出版的行政监督职能，加大执法力度。三是继续完善县乡村三级公共文化体系建设，做好乡镇综合文化站设施配套工作，加大村级文体设施的管理和检查力度。四是实施好文化惠民工程，依托文体活动中心，举办好消夏晚会、农民篮球赛、票友大赛和大型书画展等各类群众性文化体育活动、深入开展电影、戏剧、图书三下乡活动。</w:t>
      </w:r>
    </w:p>
    <w:p>
      <w:pPr>
        <w:pStyle w:val="Normal"/>
        <w:rPr/>
      </w:pPr>
      <w:r>
        <w:rPr/>
        <w:t>加快文化旅游产业融合发展。以列为全国休闲农业与乡村旅游示范县为契机，加快文化、生态休闲农业和旅游融合发展，改造提升“农家乐”旅游点的接待能力和水平，促进“农家乐”品牌化、规范化发展，建设</w:t>
      </w:r>
      <w:r>
        <w:rPr/>
        <w:t>xx</w:t>
      </w:r>
      <w:r>
        <w:rPr/>
        <w:t>葡峰森林公园，建设</w:t>
      </w:r>
      <w:r>
        <w:rPr/>
        <w:t>xx</w:t>
      </w:r>
      <w:r>
        <w:rPr/>
        <w:t>环城休闲带重要节点，打造观光旅游产业集群。以徐沟背铁棍表演团、国家文化产业示范基地嫦娥文艺公司等文化企业为龙头，抓好数字电影《龙兴晋阳》和晋剧版《大红灯笼》等大剧大作的创作生产，推动资源整合，积极开展文化对外交流活动，提高文化市场化、产业化运作水平。打响“文化名城、醋都葡乡、贯中故里”的形象品牌，以“醋文化节、架火节、葡萄采摘月、桃花节、梨花节、荷花节”等节庆活动为载体，推动文化休闲旅游产业跨越发展。弘扬“贯中故里”人文精神，深入挖掘三国文化内涵，打造贯中文化名城，组织编撰出版罗贯中研究专家学者论文集，举办好</w:t>
      </w:r>
      <w:r>
        <w:rPr/>
        <w:t>20**</w:t>
      </w:r>
      <w:r>
        <w:rPr/>
        <w:t>年中国</w:t>
      </w:r>
      <w:r>
        <w:rPr/>
        <w:t>xx</w:t>
      </w:r>
      <w:r>
        <w:rPr/>
        <w:t>三国演义学术研讨会。</w:t>
      </w:r>
    </w:p>
    <w:p>
      <w:pPr>
        <w:pStyle w:val="Normal"/>
        <w:rPr/>
      </w:pPr>
      <w:r>
        <w:rPr/>
        <w:t>(</w:t>
      </w:r>
      <w:r>
        <w:rPr/>
        <w:t>五</w:t>
      </w:r>
      <w:r>
        <w:rPr/>
        <w:t>)</w:t>
      </w:r>
      <w:r>
        <w:rPr/>
        <w:t>全面开展对标活动和“大宣讲、大调研、大讨论、大培训”活动，打造懂政治、知经济、会宣传的一流队伍</w:t>
      </w:r>
    </w:p>
    <w:p>
      <w:pPr>
        <w:pStyle w:val="Normal"/>
        <w:rPr/>
      </w:pPr>
      <w:r>
        <w:rPr/>
        <w:t>加强全县宣传系统领导班子建设和宣传文化队伍建设。按照懂政治、知经济、会宣传的要求，从理论素养、业务本领、作风养成等方面，全面提升队伍建设水平。在全县宣传系统开展“大宣讲、大调研、大讨论、大培训”活动，以建设学习型党组织为契机，以开展“对标”赶超活动和“创先争优”活动为载体，把争创一流的宣传思想文化工作业绩贯穿于各项工作的全过程，瞄准全国宣传思想文化工作先进县区定标准、找差距，学习借鉴先进县区抓学习型党组织建设、抓舆论引导和网络文化管理、抓群众性文明和谐创建、抓文化产业自主创新等方面的先进经验和成功作法，争取宣传文化工作在全省县区争一流、争创全国文明县城和全省未成年人思想道德建设先进县区，努力在全县形成宣传思想文化工作与全局工作良性互动、协调发展的良好局面。</w:t>
      </w:r>
    </w:p>
    <w:p>
      <w:pPr>
        <w:pStyle w:val="Normal"/>
        <w:rPr/>
      </w:pPr>
      <w:r>
        <w:rPr/>
        <w:t>全县广大宣传思想文化工作者要勇于承担、善于承担职责使命，宣传系统各级领导干部要带头争一流、作表率、创先进，要坚持“三贴近”，苦练基本功，把握规律性，提高专业性，要不断增强凝聚力、提升创新力、强化执行力，要在工作标准上求一流，在工作推进中求主动，在工作创新上求突破，推进全县宣传思想文化工作新跨越、新发展。</w:t>
      </w:r>
    </w:p>
    <w:p>
      <w:pPr>
        <w:pStyle w:val="Normal"/>
        <w:widowControl/>
        <w:bidi w:val="0"/>
        <w:spacing w:before="180" w:after="180"/>
        <w:jc w:val="left"/>
        <w:rPr/>
      </w:pPr>
      <w:r>
        <w:rPr/>
        <w:t>同志们，回顾过去的一年，成绩喜人，催人奋进</w:t>
      </w:r>
      <w:r>
        <w:rPr/>
        <w:t>;</w:t>
      </w:r>
      <w:r>
        <w:rPr/>
        <w:t>展望新的一年，任务艰巨，责任重大。让我们在县委、县政府的坚强领导下，以坚定清醒的政治觉悟、奋发有为的进取精神和务实高效的工作作风，扎扎实实做好全年的各项工作，为“加快建设一流都市南部新区、新兴产业基地，争当全省全市转型跨越发展的先锋部队”而不懈努力，以一流的工作业绩为建党九十周年献上一份厚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