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民主评议总结"/>
      <w:r>
        <w:rPr/>
        <w:t>入党民主评议总结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和十八届四中、五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出国留学网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