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教师评语"/>
      <w:r>
        <w:rPr/>
        <w:t>家长对幼儿园教师评语</w:t>
      </w:r>
      <w:bookmarkEnd w:id="0"/>
    </w:p>
    <w:p>
      <w:pPr>
        <w:pStyle w:val="Normal"/>
        <w:rPr/>
      </w:pPr>
      <w:r>
        <w:rPr/>
        <w:t>1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2.×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3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5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6.</w:t>
      </w:r>
      <w:r>
        <w:rPr/>
        <w:t>谢谢老师的培育，使我的孩子有了很大的改观。</w:t>
      </w:r>
    </w:p>
    <w:p>
      <w:pPr>
        <w:pStyle w:val="Normal"/>
        <w:rPr/>
      </w:pPr>
      <w:r>
        <w:rPr/>
        <w:t>7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8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9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10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1.</w:t>
      </w:r>
      <w:r>
        <w:rPr/>
        <w:t>你的质朴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可遇难求的好老师，为人正派，深受同事的欢迎。你教学的踏实劲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前三脚踢得非常好，如你所说实现了“零投诉”真不容易。你的青春活泼朝气美丽，让我们感受到与你共事的开心。你的待人真诚，工作认真，与家长沟通时的智慧，给我留下深刻印象。在你身上，印证了我们“不拘一格选人才”的正确性。我想，在未来的工作中，你一定会更开心，更顺利，是一支不可多得的“潜力股”。望你继续虚心向老教师学习，不断总结教学和治班经验，尤其注重加强理论修养，这是你持续发展的根本。心怀“感恩之心，敬畏之情”，珍惜南开给我们的平台，则百事可成。</w:t>
      </w:r>
    </w:p>
    <w:p>
      <w:pPr>
        <w:pStyle w:val="Normal"/>
        <w:rPr/>
      </w:pPr>
      <w:r>
        <w:rPr/>
        <w:t>14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班数学和五班数学两科在统考中均获较好成绩，得到学校的肯定和同行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