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群众评议的缺点"/>
      <w:r>
        <w:rPr/>
        <w:t>入党的群众评议的缺点</w:t>
      </w:r>
      <w:bookmarkEnd w:id="0"/>
    </w:p>
    <w:p>
      <w:pPr>
        <w:pStyle w:val="Normal"/>
        <w:rPr/>
      </w:pPr>
      <w:r>
        <w:rPr/>
        <w:t>该同志学习态度端正，成绩良好。工作踏实肯干，积极组织各项活动，并取得了较好的效果。关心同学，主动为同学服务，群众基础良好，有较高的思想觉悟，积极向党组织靠拢。对党有极高的热情，生活上严于律己，，以一名党员标准要求自己，勤俭节约，艰苦朴素，积极帮助有困难的同学。我认为该同志无论从思想上、还是行动中都积极向党靠拢，具备了成为一名入党积极分子的条件，我愿意推荐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学法欠佳缺乏自信性格不够开朗社会实践能力欠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