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天台山风景导游词"/>
      <w:r>
        <w:rPr/>
        <w:t>四川天台山风景导游词</w:t>
      </w:r>
      <w:bookmarkEnd w:id="0"/>
    </w:p>
    <w:p>
      <w:pPr>
        <w:pStyle w:val="Normal"/>
        <w:rPr/>
      </w:pPr>
      <w:r>
        <w:rPr/>
        <w:t>汉景帝之后，汉武帝即位，对司马相如原来随梁王时所写的《子虚赋》十分赞赏。于是司马相如再次来到京师，在狗监杨得意的引荐下，武帝召见了司马相如，司马相如更竭尽才智写了一篇《上林赋》，盛赞皇帝狩猎时的盛大场面，举凡山川雄奇，花草繁秀，车马垣赫，扈从壮盛，皆纷陈字里行间。好大喜功的汉武帝一见之下，拜司马相如为郎官。司马相如在长安踌躇满志，卓文君则在成都独守空帏，静待丈夫衣锦荣归，久而久之，便产生了“忽见陌上杨柳色，悔教夫婿觅封侯”的心情。</w:t>
      </w:r>
    </w:p>
    <w:p>
      <w:pPr>
        <w:pStyle w:val="Normal"/>
        <w:rPr/>
      </w:pPr>
      <w:r>
        <w:rPr/>
        <w:t>司马相如凭着一枝生花妙笔，以一篇檄文，晓以大义，剖陈利害，并许以赏赐，消弭了巴蜀两地不稳的情势，汉武帝大喜，再拜其为中郎将，持节出使西南边陲地区，对蛮夷进行宣慰</w:t>
      </w:r>
      <w:r>
        <w:rPr/>
        <w:t>;</w:t>
      </w:r>
      <w:r>
        <w:rPr/>
        <w:t>拥旌旗、饰舆卫，声势赫耀地回到了成都</w:t>
      </w:r>
      <w:r>
        <w:rPr/>
        <w:t>;</w:t>
      </w:r>
      <w:r>
        <w:rPr/>
        <w:t>与卓文君会合后一路朝西南进发。当然是一定要绕道临邛去看看的，当地官员纷纷出廓相迎，百姓更是夹道欢呼，卓王孙自然是十分光彩，执意挽留这位乘龙快婿与宝贝女儿小住数日，与当年的穷困潦倒，当垆卖酒，自然是此一时，彼一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南诸夷经过司马相如的宣慰与晓喻，尽皆奉表称臣，按理司马相如功在汉室，应该受到封赏，然而由于他自己困于书生之见，上书谏止汉武帝狩猎，更借谀讽劝，阻挠了汉武帝的兴致，只给了他一个名位清高而闲散的官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