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音乐教师读书心得"/>
      <w:r>
        <w:rPr/>
        <w:t>小学音乐教师读书心得</w:t>
      </w:r>
      <w:bookmarkEnd w:id="0"/>
    </w:p>
    <w:p>
      <w:pPr>
        <w:pStyle w:val="Normal"/>
        <w:rPr/>
      </w:pPr>
      <w:r>
        <w:rPr/>
        <w:t>我有幸阅读了《中小学音乐教育》这本杂志，整本书既有理论深度，又是能指导教改实践的教育刊物，对我在以后的教学实践中具有积极的指导作用。通过阅读《中小学音乐教育》</w:t>
      </w:r>
      <w:r>
        <w:rPr/>
        <w:t>,</w:t>
      </w:r>
      <w:r>
        <w:rPr/>
        <w:t>使我对新课程背景下音乐教学论的理论观点又有了新的认识，同时结合自己的教学实际也明白了许多，下面谈谈自己读后所想到的点滴感悟。</w:t>
      </w:r>
    </w:p>
    <w:p>
      <w:pPr>
        <w:pStyle w:val="Normal"/>
        <w:rPr/>
      </w:pPr>
      <w:r>
        <w:rPr/>
        <w:t>以学生为主体，让学生生动活泼地、主动地得到发展，是素质则其人教育的灵魂。兴趣是学习的情感因素，参与是学习的行动因素”。兴趣是参与的“向导”，参与是吹遍兴趣之花的春风。在音乐课堂教学中，把握好兴趣和参与这一对孪生的姐妹，其实质就是要确立好学生在课堂学习中的“主体”地位。</w:t>
      </w:r>
    </w:p>
    <w:p>
      <w:pPr>
        <w:pStyle w:val="Normal"/>
        <w:rPr/>
      </w:pPr>
      <w:r>
        <w:rPr/>
        <w:t>一、激发孩子们的学习兴趣，注重引导参与。</w:t>
      </w:r>
    </w:p>
    <w:p>
      <w:pPr>
        <w:pStyle w:val="Normal"/>
        <w:rPr/>
      </w:pPr>
      <w:r>
        <w:rPr/>
        <w:t>一节课的教学效果与孩子的心理状态有着密切的联系。生动有趣，引人入胜的教学，既能激发孩子们的学习热情和求知兴趣，也能促进学生深入思考，使学生自始至终以积极、主动的态度和旺盛的精力参与活动。兴趣能集中孩子的注意力，能推动学生不懈地学习。在音乐教学中，激发兴趣的导入方法很多，故事法、游戏法、情境法、讨论法、投影法等等，但根据所教的内容做到新颖别致，丰富多彩，运用得好会使学生产生获取知识的兴奋状态，这样孩子们对音乐课就会产生浓厚的兴趣。</w:t>
      </w:r>
    </w:p>
    <w:p>
      <w:pPr>
        <w:pStyle w:val="Normal"/>
        <w:rPr/>
      </w:pPr>
      <w:r>
        <w:rPr/>
        <w:t>二、培养兴趣，调动参与</w:t>
      </w:r>
    </w:p>
    <w:p>
      <w:pPr>
        <w:pStyle w:val="Normal"/>
        <w:rPr/>
      </w:pPr>
      <w:r>
        <w:rPr/>
        <w:t>从目前音乐教学现状看，大多数老师都已注意课堂上培养学生的自主能力。但个别还存在着“满堂灌”的现象，这样学生处与机械接受理解的地位，体会不到参与之乐，思维之趣，成功之悦。视唱教学一直是音乐教学的一个薄弱环节，在进行视唱练习时，以往的做法是：教学生认清唱名，视唱前就做一些辅助性的节奏练习等。如介绍歌谱的旋律特点，该注意的某些音乐符号，歌曲中重难点拎出来做预备视唱练习，反复练习直到“学会”。这样做的优点是学生对于歌谱的认识和音乐理论知识由陌生和困难逐步了解学会，弊端是学生由于预先知道了教学中的重点，课堂气氛很不活跃，甚至没有兴趣，建议教师在教学中尝试引导学生提高发现问题、解决问题的能力。</w:t>
      </w:r>
    </w:p>
    <w:p>
      <w:pPr>
        <w:pStyle w:val="Normal"/>
        <w:rPr/>
      </w:pPr>
      <w:r>
        <w:rPr/>
        <w:t>三、及时评价，积极参与</w:t>
      </w:r>
    </w:p>
    <w:p>
      <w:pPr>
        <w:pStyle w:val="Normal"/>
        <w:rPr/>
      </w:pPr>
      <w:r>
        <w:rPr/>
        <w:t>音乐教学中重视对学生学习的评价是激励不同层次学生学习的催化剂。对素质好的学生，因为它们的成功率比较高、自信心比较强，评价他们的学习可以严格一点，有利于促进他们更加勤奋，对于素质较差的学要捕捉他们的闪光点，如个别五音不全的学生，他歌唱得不好，但吹口琴、吹竖笛、敲打击乐比较好，教师应及时的评价“很不错，以后还要多练。”激发了后进生的自信心，促进了后进生的参与意识。在教师的帮助下，使学生们在不同的起跑线上自我完善。</w:t>
      </w:r>
    </w:p>
    <w:p>
      <w:pPr>
        <w:pStyle w:val="Normal"/>
        <w:widowControl/>
        <w:bidi w:val="0"/>
        <w:spacing w:before="180" w:after="180"/>
        <w:jc w:val="left"/>
        <w:rPr/>
      </w:pPr>
      <w:r>
        <w:rPr/>
        <w:t>总之，《中小学音乐教育》以丰富的课堂教学形式表达出来，很好地帮助了我们音乐教师整理教学思想，提升了教育理念，并积极探索与实践的结合，特别注重把教学理论和研究成果运用于实际教学，指导教学工作，同时也注重将教学经验总结上升到理论层面。读了此杂志，让我感触很深，留给我思考的也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