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级领导镇表彰会讲话"/>
      <w:r>
        <w:rPr/>
        <w:t>上级领导镇表彰会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镇党委研究，今天召开镇党委工作会议暨总结表彰大会，回顾总结</w:t>
      </w:r>
      <w:r>
        <w:rPr/>
        <w:t>2010</w:t>
      </w:r>
      <w:r>
        <w:rPr/>
        <w:t>年工作，表彰一年来我镇各条战线上表现优异的先进单位和先进工作者，部署</w:t>
      </w:r>
      <w:r>
        <w:rPr/>
        <w:t>2011</w:t>
      </w:r>
      <w:r>
        <w:rPr/>
        <w:t>年全镇经济社会发展各项工作。刚才，镇党委副书记洪德潮同志宣读了</w:t>
      </w:r>
      <w:r>
        <w:rPr/>
        <w:t>2010</w:t>
      </w:r>
      <w:r>
        <w:rPr/>
        <w:t>年度我镇先进单位和先进工作者表彰决定，在此，我谨代表镇党委、政府，向受到表彰的先进单位和先进工作者表示热烈的祝贺</w:t>
      </w:r>
      <w:r>
        <w:rPr/>
        <w:t>!</w:t>
      </w:r>
      <w:r>
        <w:rPr/>
        <w:t>下面，我就做好今年党委各项工作讲几点意见：</w:t>
      </w:r>
    </w:p>
    <w:p>
      <w:pPr>
        <w:pStyle w:val="Normal"/>
        <w:rPr/>
      </w:pPr>
      <w:r>
        <w:rPr/>
        <w:t>一、回顾过去，展望未来，增强做好今年各项工作的责任感和紧迫感</w:t>
      </w:r>
    </w:p>
    <w:p>
      <w:pPr>
        <w:pStyle w:val="Normal"/>
        <w:rPr/>
      </w:pPr>
      <w:r>
        <w:rPr/>
        <w:t>2010</w:t>
      </w:r>
      <w:r>
        <w:rPr/>
        <w:t>年，在区委、区政府的正确领导下，镇党委坚持以邓小平理论和‚三个代表‛重要思想为指导，深入贯彻落实科学发展观，认真学习贯彻党的十七大和十七届五中全会精神，主动对接中央、省、市、区加快建设海峡西岸经济区的决策部署，以‚抢抓机遇、跨越发展‛为主题，全力以赴做好‚保增长、保民生、保稳定‛各项工作，克服种种困难，取得了令人鼓舞的成绩。</w:t>
      </w:r>
    </w:p>
    <w:p>
      <w:pPr>
        <w:pStyle w:val="Normal"/>
        <w:rPr/>
      </w:pPr>
      <w:r>
        <w:rPr/>
        <w:t>经济发展实现新跨越。借助福州市东部新城大开发、大建设的契机，在现有产业基础上，抓紧实施产业结构调整，立足资源优势、区位优势，不断完善</w:t>
      </w:r>
      <w:r>
        <w:rPr/>
        <w:t>*****</w:t>
      </w:r>
      <w:r>
        <w:rPr/>
        <w:t>投资区、义序机电园、福湾工业区三大片区。</w:t>
      </w:r>
      <w:r>
        <w:rPr/>
        <w:t>2010</w:t>
      </w:r>
      <w:r>
        <w:rPr/>
        <w:t>年，全镇经济发展继续保持良好态势，全年完成工业总产值</w:t>
      </w:r>
      <w:r>
        <w:rPr/>
        <w:t>106.18</w:t>
      </w:r>
      <w:r>
        <w:rPr/>
        <w:t>万元，比增</w:t>
      </w:r>
      <w:r>
        <w:rPr/>
        <w:t>12.78%;</w:t>
      </w:r>
      <w:r>
        <w:rPr/>
        <w:t>实际利用外资</w:t>
      </w:r>
      <w:r>
        <w:rPr/>
        <w:t>2000</w:t>
      </w:r>
      <w:r>
        <w:rPr/>
        <w:t>万美元，比增</w:t>
      </w:r>
      <w:r>
        <w:rPr/>
        <w:t>17.6%;</w:t>
      </w:r>
      <w:r>
        <w:rPr/>
        <w:t>财政总收入</w:t>
      </w:r>
      <w:r>
        <w:rPr/>
        <w:t>2.1</w:t>
      </w:r>
      <w:r>
        <w:rPr/>
        <w:t>亿元，比增</w:t>
      </w:r>
      <w:r>
        <w:rPr/>
        <w:t>14.27%</w:t>
      </w:r>
      <w:r>
        <w:rPr/>
        <w:t>，其中地方级财政收入</w:t>
      </w:r>
      <w:r>
        <w:rPr/>
        <w:t>9140</w:t>
      </w:r>
      <w:r>
        <w:rPr/>
        <w:t>万元，比增</w:t>
      </w:r>
      <w:r>
        <w:rPr/>
        <w:t>18.76%</w:t>
      </w:r>
      <w:r>
        <w:rPr/>
        <w:t>。</w:t>
      </w:r>
    </w:p>
    <w:p>
      <w:pPr>
        <w:pStyle w:val="Normal"/>
        <w:rPr/>
      </w:pPr>
      <w:r>
        <w:rPr/>
        <w:t>重点项目建设取得新成绩。全方面统筹协调征地拆迁工作，大力发扬‚白加黑、五加二‛的干事创业精神，积极响应省委、省政府‚大干</w:t>
      </w:r>
      <w:r>
        <w:rPr/>
        <w:t>150</w:t>
      </w:r>
      <w:r>
        <w:rPr/>
        <w:t>天、打好五大战役‛的号召。全镇共开展</w:t>
      </w:r>
      <w:r>
        <w:rPr/>
        <w:t>39</w:t>
      </w:r>
      <w:r>
        <w:rPr/>
        <w:t>个项目征拆工作</w:t>
      </w:r>
      <w:r>
        <w:rPr/>
        <w:t>(</w:t>
      </w:r>
      <w:r>
        <w:rPr/>
        <w:t>未展开的</w:t>
      </w:r>
      <w:r>
        <w:rPr/>
        <w:t>10</w:t>
      </w:r>
      <w:r>
        <w:rPr/>
        <w:t>个项目</w:t>
      </w:r>
      <w:r>
        <w:rPr/>
        <w:t>)</w:t>
      </w:r>
      <w:r>
        <w:rPr/>
        <w:t>，其中</w:t>
      </w:r>
      <w:r>
        <w:rPr/>
        <w:t>7</w:t>
      </w:r>
      <w:r>
        <w:rPr/>
        <w:t>个项目已全面完成，</w:t>
      </w:r>
      <w:r>
        <w:rPr/>
        <w:t>18</w:t>
      </w:r>
      <w:r>
        <w:rPr/>
        <w:t>个项目基本完成征拆，正在扫尾的</w:t>
      </w:r>
      <w:r>
        <w:rPr/>
        <w:t>4</w:t>
      </w:r>
      <w:r>
        <w:rPr/>
        <w:t>个。‚五大战役‛涉及我镇的项目基本按照序时进度完成。完成交地</w:t>
      </w:r>
      <w:r>
        <w:rPr/>
        <w:t>1500</w:t>
      </w:r>
      <w:r>
        <w:rPr/>
        <w:t>余亩</w:t>
      </w:r>
      <w:r>
        <w:rPr/>
        <w:t>;</w:t>
      </w:r>
      <w:r>
        <w:rPr/>
        <w:t>拆迁总面积约</w:t>
      </w:r>
      <w:r>
        <w:rPr/>
        <w:t>200</w:t>
      </w:r>
      <w:r>
        <w:rPr/>
        <w:t>万平方，有力保障了各重点工程的建设进度。同时，全力推进</w:t>
      </w:r>
      <w:r>
        <w:rPr/>
        <w:t>14#</w:t>
      </w:r>
      <w:r>
        <w:rPr/>
        <w:t>地、东浦新苑等</w:t>
      </w:r>
      <w:r>
        <w:rPr/>
        <w:t>11</w:t>
      </w:r>
      <w:r>
        <w:rPr/>
        <w:t>个保障房地块建设，保障拆迁户按时回迁。</w:t>
      </w:r>
    </w:p>
    <w:p>
      <w:pPr>
        <w:pStyle w:val="Normal"/>
        <w:rPr/>
      </w:pPr>
      <w:r>
        <w:rPr/>
        <w:t>城镇面貌得到新改观。以创建全国文明城市和全省文明城区活动为载体，大力开展市容市貌、交通秩序、占道农贸市场等十项专项整治，顺利通过创建文明城区与清洁家园行动复检等多项检查，辖区市容卫生管理水平得到总体提高。积极配合市、区执法部门开展违法建筑集中整治，拆除违法建筑</w:t>
      </w:r>
      <w:r>
        <w:rPr/>
        <w:t>115</w:t>
      </w:r>
      <w:r>
        <w:rPr/>
        <w:t>处共</w:t>
      </w:r>
      <w:r>
        <w:rPr/>
        <w:t>2</w:t>
      </w:r>
      <w:r>
        <w:rPr/>
        <w:t>万多㎡，违建总体水平较去年下降</w:t>
      </w:r>
      <w:r>
        <w:rPr/>
        <w:t>30%</w:t>
      </w:r>
      <w:r>
        <w:rPr/>
        <w:t>。加大污染企业整治力度，基本上实现了社会、经济、环境的协调发展和生态平衡。切实规范食品市场秩序，查处和取缔‚地沟油‛黑窝点。</w:t>
      </w:r>
    </w:p>
    <w:p>
      <w:pPr>
        <w:pStyle w:val="Normal"/>
        <w:rPr/>
      </w:pPr>
      <w:r>
        <w:rPr/>
        <w:t>社会大局保持安定稳定。深化‚平安</w:t>
      </w:r>
      <w:r>
        <w:rPr/>
        <w:t>*****‛</w:t>
      </w:r>
      <w:r>
        <w:rPr/>
        <w:t>建设，社会总体保持和谐稳定。坚持疏导为主，积极防范、妥善处置群体性事件，省、市群体上访次数明显下降，村民越级上访的批次和人数得到有效控制。严格落实安全生产目标管理责任制，强化安全生产监督检查，全面排查‚三合一‛厂房、出租房屋等安全隐患，确保全年未发生重大安全生产事故。同时认真开展校园、幼儿园及周边安全隐患大检查、大整治活动，全面落实学校聘请专职保安、无证幼儿园取缔、安全管理等相关工作，切实保障了校园安全。</w:t>
      </w:r>
    </w:p>
    <w:p>
      <w:pPr>
        <w:pStyle w:val="Normal"/>
        <w:rPr/>
      </w:pPr>
      <w:r>
        <w:rPr/>
        <w:t>党建工作扎实推进。认真落实基层党建工作责任制，在全镇基层党组织和党员中开展创先争优活动，为基层党建注入新活力。加强党内民主建设，规范决策程序，完善议事规则</w:t>
      </w:r>
      <w:r>
        <w:rPr/>
        <w:t>;</w:t>
      </w:r>
      <w:r>
        <w:rPr/>
        <w:t>认真落实党风廉政建设责任制，加强廉政教育，注重源头防范，强化政府采购监管机制，加大农村‚三资‛监管力度，特别是在大力推进重点项目建设的同时，扎实开展重大决策部署、重点工程建设监督和‚小金库‛清理等工作，有效遏制腐败现象的发生。</w:t>
      </w:r>
    </w:p>
    <w:p>
      <w:pPr>
        <w:pStyle w:val="Normal"/>
        <w:rPr/>
      </w:pPr>
      <w:r>
        <w:rPr/>
        <w:t>社会各项事业全面发展。继续优先发展教育事业，计生工作综合水平进一步提高，全面落实失地农民社保、新型农村合作医疗等农村各项保障制度，共青妇工作成效明显，积极推行政务公开和政府信息公开，认真开展机关作风整顿工作，取得了良好成效。加强精神文明和思想文化阵地建设，积极开展‚新农村、新家庭‛计划，多种形式丰富了群众精神文化生活。同时，统筹抓好征兵、人口普查、文化站建设等多项工作。</w:t>
      </w:r>
    </w:p>
    <w:p>
      <w:pPr>
        <w:pStyle w:val="Normal"/>
        <w:rPr/>
      </w:pPr>
      <w:r>
        <w:rPr/>
        <w:t>在肯定成绩的同时，我们也清醒地看到，全镇经济社会发展中还存在不少困难和问题，如：经济发展还不够协调，可持续性有待进一步加强</w:t>
      </w:r>
      <w:r>
        <w:rPr/>
        <w:t>;</w:t>
      </w:r>
      <w:r>
        <w:rPr/>
        <w:t>征地拆迁、安全生产、社会安定稳定等工作任务仍然十分艰巨和繁重</w:t>
      </w:r>
      <w:r>
        <w:rPr/>
        <w:t>;</w:t>
      </w:r>
      <w:r>
        <w:rPr/>
        <w:t>重点项目建设的基础设施配套问题、失地农民的生产生活问题、社会保障问题等还很突出</w:t>
      </w:r>
      <w:r>
        <w:rPr/>
        <w:t>;</w:t>
      </w:r>
      <w:r>
        <w:rPr/>
        <w:t>基层党建工作还有待进一步加强，特别是要进一步加强党员干部管理工作，去年全镇因违法建筑、职务侵占、受贿等问题受到纪律处分的镇、村干部共计</w:t>
      </w:r>
      <w:r>
        <w:rPr/>
        <w:t>10</w:t>
      </w:r>
      <w:r>
        <w:rPr/>
        <w:t>人，其中严重警告</w:t>
      </w:r>
      <w:r>
        <w:rPr/>
        <w:t>4</w:t>
      </w:r>
      <w:r>
        <w:rPr/>
        <w:t>人、警告</w:t>
      </w:r>
      <w:r>
        <w:rPr/>
        <w:t>4</w:t>
      </w:r>
      <w:r>
        <w:rPr/>
        <w:t>人、开除党籍</w:t>
      </w:r>
      <w:r>
        <w:rPr/>
        <w:t>2</w:t>
      </w:r>
      <w:r>
        <w:rPr/>
        <w:t>人。对此，我们必须引起高度重视，采取切实有效措施，认真加以解决。</w:t>
      </w:r>
    </w:p>
    <w:p>
      <w:pPr>
        <w:pStyle w:val="Normal"/>
        <w:rPr/>
      </w:pPr>
      <w:r>
        <w:rPr/>
        <w:t>2011</w:t>
      </w:r>
      <w:r>
        <w:rPr/>
        <w:t>年是‚十二五‛的开局之年，从当前我镇所处的形势来看，今年是机遇与挑战并存的一年：一方面，我们面临着金融危机后全国性的保增长压力，另一方面，海西建设与东部新城建设给我们带来了难得的发展机遇。仓山作为福州未来的中心城区，目前正处在大开发、大建设时期，随着地铁</w:t>
      </w:r>
      <w:r>
        <w:rPr/>
        <w:t>1</w:t>
      </w:r>
      <w:r>
        <w:rPr/>
        <w:t>号线、南台大道、海峡奥体中心、海峡医药物流中心等一大批省、市重点项目建设的开工，我镇迎来了改善城乡结合部落后面貌的大好发展机遇，但同时，征地拆迁引起的安定稳定、城镇管理等问题也随之而来，这就要求我们要进一步认清形势，把思想和行动统一到省、市、区的战略布署上，统一到‚抢抓机遇、跨越发展‛的思路上，昂扬斗志、增强信心，奋勇拼搏、攻坚克难，努力实现我镇经济社会持续平稳较快发展，不辜负上级领导对我们的期望。</w:t>
      </w:r>
    </w:p>
    <w:p>
      <w:pPr>
        <w:pStyle w:val="Normal"/>
        <w:rPr/>
      </w:pPr>
      <w:r>
        <w:rPr/>
        <w:t>二、明确目标、抢抓机遇，加快我镇经济社会发展步伐</w:t>
      </w:r>
    </w:p>
    <w:p>
      <w:pPr>
        <w:pStyle w:val="Normal"/>
        <w:rPr/>
      </w:pPr>
      <w:r>
        <w:rPr/>
        <w:t>根据党的十七大、十七届五中全会精神、国民经济社会发展‚十二五‛发展规划和省、市、区委要求，结合我镇实际，经镇党委会研究，确定今年镇党委工作的总体要求是：认真贯彻党的十七大和十七届五中全会精神，深入贯彻落实科学发展观，积极融入海西建设大潮，抢抓福州市加快东部新城开发建设机遇，继续把保增长、保稳定、保民生与调整经济结构作为镇党委政府的中心工作，牢固树立发展第一、社会进步、和谐至上的理念，促进全镇经济社会各项事业科学发展、和谐发展、率先发展。</w:t>
      </w:r>
    </w:p>
    <w:p>
      <w:pPr>
        <w:pStyle w:val="Normal"/>
        <w:rPr/>
      </w:pPr>
      <w:r>
        <w:rPr/>
        <w:t>具体要抓好以下几项工作：</w:t>
      </w:r>
    </w:p>
    <w:p>
      <w:pPr>
        <w:pStyle w:val="Normal"/>
        <w:rPr/>
      </w:pPr>
      <w:r>
        <w:rPr/>
        <w:t>1</w:t>
      </w:r>
      <w:r>
        <w:rPr/>
        <w:t>、以经济建设为中心，提升经济运行质量和效益。一是要加快发</w:t>
      </w:r>
    </w:p>
    <w:p>
      <w:pPr>
        <w:pStyle w:val="Normal"/>
        <w:rPr/>
      </w:pPr>
      <w:r>
        <w:rPr/>
        <w:t>展都市型工业。紧紧围绕福州市‚东扩南进‛的发展机遇，深入实施‚工业强镇‛战略，加大招商引资力度，进一步完善提升</w:t>
      </w:r>
      <w:r>
        <w:rPr/>
        <w:t>*****</w:t>
      </w:r>
      <w:r>
        <w:rPr/>
        <w:t>投资区，加快义序机电园和福湾二期工业园建设。提高企业整体素质，更新政府服务理念，突出自主创新，培育壮大规模企业，加快高新技术产业化进程。二是大力发展现代服务业。进一步繁荣福厦路、迎宾路、二环三期、三环二期等富有特色的新型商贸圈</w:t>
      </w:r>
      <w:r>
        <w:rPr/>
        <w:t>;</w:t>
      </w:r>
      <w:r>
        <w:rPr/>
        <w:t>结合东部新城开发建设，积极引进培育壮大现代服务业，鼓励促进房地产业发展，优化服务业结构，提升服务业的比重。</w:t>
      </w:r>
    </w:p>
    <w:p>
      <w:pPr>
        <w:pStyle w:val="Normal"/>
        <w:rPr/>
      </w:pPr>
      <w:r>
        <w:rPr/>
        <w:t>2</w:t>
      </w:r>
      <w:r>
        <w:rPr/>
        <w:t>、积极推进重点项目建设，加快构筑城镇新框架。突出抓好东部</w:t>
      </w:r>
    </w:p>
    <w:p>
      <w:pPr>
        <w:pStyle w:val="Normal"/>
        <w:rPr/>
      </w:pPr>
      <w:r>
        <w:rPr/>
        <w:t>新城开发建设，主动融入发展大局，举全镇之力加快推进省、市、区重点基础设施和公共资源配套项目建设，推动东部新城开发建设，盘出发展空间，促进项目尽快落户我镇。全力配合市、区推进林浦一、二期地块、厦航飞行基地、南港防洪堤、南台大道、海峡奥林匹克中心等重点项目建设，继续配套修建福峡路、二环大立交等市政主要干道。进一步落实项目领导责任制，着力突破项目建设中的重点、难点问题</w:t>
      </w:r>
      <w:r>
        <w:rPr/>
        <w:t>;</w:t>
      </w:r>
      <w:r>
        <w:rPr/>
        <w:t>围绕各节点工程施工需要，具体实施保护性拆旧、拆违，确保施工进度。</w:t>
      </w:r>
    </w:p>
    <w:p>
      <w:pPr>
        <w:pStyle w:val="Normal"/>
        <w:rPr/>
      </w:pPr>
      <w:r>
        <w:rPr/>
        <w:t>3</w:t>
      </w:r>
      <w:r>
        <w:rPr/>
        <w:t>、推动城市化与新农村建设互动共进，促进城乡协调发展。坚持按照中央</w:t>
      </w:r>
      <w:r>
        <w:rPr/>
        <w:t>20</w:t>
      </w:r>
      <w:r>
        <w:rPr/>
        <w:t>字方针和省委‚融入全局、立足‘多予’、注重运作、重在实效‛的要求，因地制宜，分类推进社会主义新农村建设。要加大统筹力度，以实施‚双百工程‛为抓手，着重推进浦下示范村和跃进整治村的建设试点工作。加快农村产业结构调整，提高市场竞争力，促进农村经济发展。加强防汛物质储备工作与秋季防治高致病禽流感工作。严格执行土地利用总体规划，强化村居城市管理责任，继续配合上级有关执法部门开展拆违行动，切实遏制违建歪风的蔓延。进一步强化各村环卫站管理，从根本上改善我镇卫生环境，加强指导督察各村‚家园清洁行动‛成果的巩固工作，提高我镇市容卫生管理水平。同时，结合城市化进程，以‚科学规划、城乡统筹、以人为本、政府主导‛为基本原则，逐步推进浦口、白湖、高湖三村旧村庄改造试点工作，改善城乡结合部人居环境。</w:t>
      </w:r>
    </w:p>
    <w:p>
      <w:pPr>
        <w:pStyle w:val="Normal"/>
        <w:rPr/>
      </w:pPr>
      <w:r>
        <w:rPr/>
        <w:t>、加强民主法制建设，全力维护社会和谐稳定。强化社会治安综合治理工作，建立维稳长效工作机制，一是不断加强村</w:t>
      </w:r>
      <w:r>
        <w:rPr/>
        <w:t>(</w:t>
      </w:r>
      <w:r>
        <w:rPr/>
        <w:t>居</w:t>
      </w:r>
      <w:r>
        <w:rPr/>
        <w:t>)</w:t>
      </w:r>
      <w:r>
        <w:rPr/>
        <w:t>基础建设，特别是‚两会一队‛建设，同时管好用好村</w:t>
      </w:r>
      <w:r>
        <w:rPr/>
        <w:t>(</w:t>
      </w:r>
      <w:r>
        <w:rPr/>
        <w:t>居</w:t>
      </w:r>
      <w:r>
        <w:rPr/>
        <w:t>)</w:t>
      </w:r>
      <w:r>
        <w:rPr/>
        <w:t>综治协管员和平安中心户长队伍</w:t>
      </w:r>
      <w:r>
        <w:rPr/>
        <w:t>;</w:t>
      </w:r>
      <w:r>
        <w:rPr/>
        <w:t>二是建立健全严打长效工作机制，始终保持严打高压态势，充分发挥公安机关主力军作用，镇、村积极配合，坚决遏制刑事案件发案率</w:t>
      </w:r>
      <w:r>
        <w:rPr/>
        <w:t>;</w:t>
      </w:r>
      <w:r>
        <w:rPr/>
        <w:t>三是实行定期排查矛盾纠纷制度，每月开展一次全镇矛盾纠纷排查，严格按照‚轻、重、缓、急‛及危害和影响程度，逐级、逐条、逐项落实到调处的责任单位和责任领导</w:t>
      </w:r>
      <w:r>
        <w:rPr/>
        <w:t>;</w:t>
      </w:r>
      <w:r>
        <w:rPr/>
        <w:t>四是保障治安防控体系建设、政法队伍建设、平安创建工作等维稳工作的经费投入，为我镇的安定稳定工作提供有效保障，确保一方平安。</w:t>
      </w:r>
    </w:p>
    <w:p>
      <w:pPr>
        <w:pStyle w:val="Normal"/>
        <w:rPr/>
      </w:pPr>
      <w:r>
        <w:rPr/>
        <w:t>5</w:t>
      </w:r>
      <w:r>
        <w:rPr/>
        <w:t>、夯实基层党建基础，充分发挥基层党组织作用。在学习实践科</w:t>
      </w:r>
    </w:p>
    <w:p>
      <w:pPr>
        <w:pStyle w:val="Normal"/>
        <w:rPr/>
      </w:pPr>
      <w:r>
        <w:rPr/>
        <w:t>学发展观活动成果基础上，找准基层党组织围绕中心、服务大局、拓宽领域、强化功能的着眼点，引导基层党组织更好地确立工作目标、工作内容、工作方式和工作机制，充分发挥‚推动发展、服务群众、凝聚人心、促进和谐‛的作用。加强对村</w:t>
      </w:r>
      <w:r>
        <w:rPr/>
        <w:t>(</w:t>
      </w:r>
      <w:r>
        <w:rPr/>
        <w:t>居</w:t>
      </w:r>
      <w:r>
        <w:rPr/>
        <w:t>)</w:t>
      </w:r>
      <w:r>
        <w:rPr/>
        <w:t>干部的培训、指导，督促村</w:t>
      </w:r>
      <w:r>
        <w:rPr/>
        <w:t>(</w:t>
      </w:r>
      <w:r>
        <w:rPr/>
        <w:t>居</w:t>
      </w:r>
      <w:r>
        <w:rPr/>
        <w:t>)‚</w:t>
      </w:r>
      <w:r>
        <w:rPr/>
        <w:t>两委‛健全完善规章制度。要以增强党员队伍生机活力为出发点，建立健全教育、管理、服务党员的长效机制，健全党内激励、关怀、帮扶机制，深入开展农村党的建设‚三级联创‛活动，逐步完善农村干部激励保障机制，激发基层组织活力。</w:t>
      </w:r>
    </w:p>
    <w:p>
      <w:pPr>
        <w:pStyle w:val="Normal"/>
        <w:rPr/>
      </w:pPr>
      <w:r>
        <w:rPr/>
        <w:t>6</w:t>
      </w:r>
      <w:r>
        <w:rPr/>
        <w:t>、狠抓反腐倡廉建设，切实落实各项制度。认真贯彻《中国共产</w:t>
      </w:r>
    </w:p>
    <w:p>
      <w:pPr>
        <w:pStyle w:val="Normal"/>
        <w:rPr/>
      </w:pPr>
      <w:r>
        <w:rPr/>
        <w:t>党党员领导干部廉洁从政若干准则》和省、市、区关于党风廉政建设和反腐败斗争的部署要求，坚持‚标本兼治、综合治理、惩防并举、注重预防‛的方针，加强领导干部廉洁自律工作和干部队伍建设、进一步提高‚管党治党‛水平。全面落实农村党风廉政建设责任制，深入开展廉政文化建设活动和反腐倡廉教育活动</w:t>
      </w:r>
      <w:r>
        <w:rPr/>
        <w:t>;</w:t>
      </w:r>
      <w:r>
        <w:rPr/>
        <w:t>不断完善监督机制，规范权力运作，认真落实建设工程招投标、政府采购等制度，积极推进和规范公共资源的市场化配置</w:t>
      </w:r>
      <w:r>
        <w:rPr/>
        <w:t>;</w:t>
      </w:r>
      <w:r>
        <w:rPr/>
        <w:t>加强对农村征地拆迁工作的监督，重视抓好农村征地款使用管理的监督</w:t>
      </w:r>
      <w:r>
        <w:rPr/>
        <w:t>;</w:t>
      </w:r>
      <w:r>
        <w:rPr/>
        <w:t>进一步推进各项改革，促进源头治理腐败工作不断深入。</w:t>
      </w:r>
    </w:p>
    <w:p>
      <w:pPr>
        <w:pStyle w:val="Normal"/>
        <w:rPr/>
      </w:pPr>
      <w:r>
        <w:rPr/>
        <w:t>7</w:t>
      </w:r>
      <w:r>
        <w:rPr/>
        <w:t>、始终坚持以人为本，着力保障和改善民生。民生问题关系到群众的根本利益和切身利益，关系到社会的和谐稳定，关系到社会的长治久安，因此必须把坚持以人为本改善民生作为一切工作的重中之重。要继续把教育摆在优先发展的战略地位，不断优化教育结构和资源布局，促进城乡义务教育均衡发展。完善新型农村合作医疗制度，为群众提供安全、方便、价廉的公共卫生和基本医疗服务。继续深入开展为民办实事项目，加强农村基层公共文化设施建设，充分发挥镇综合文化站、青少年校外活动中心作用，积极发展文体事业，不断提高全镇人民精神文明水平。积极探索解决失地农民生产生活出路的有效办法，加快安置房建设速度，前期工作做到早谋划、早安排，拆迁工作早计划、早启动，按期安置，确保拆迁户按时回迁</w:t>
      </w:r>
      <w:r>
        <w:rPr/>
        <w:t>;</w:t>
      </w:r>
      <w:r>
        <w:rPr/>
        <w:t>认真落实农村各项社会保障制度，统筹做好失地农民社保、农村富余劳动力转移就业等工作。深入开展‚春风行动‛，努力在全社会形成团结互助、扶贫帮困的良好风尚。进一步加强人口和计划生育工作，以计生优质服务为主线，提高广大群众对计生工作的满意率与知晓率，增强计生宣传教育的实效性，同时建立多管齐下的管理服务体系，健全利益导向机制，实行关口前移，落实节育措施，狠抓业务培训，强化计生队伍能力建设，多措并举，转变我镇计生工作落后局面。</w:t>
      </w:r>
    </w:p>
    <w:p>
      <w:pPr>
        <w:pStyle w:val="Normal"/>
        <w:rPr/>
      </w:pPr>
      <w:r>
        <w:rPr/>
        <w:t>三、提高能力、转变作风，确保今年各项工作取得新成效</w:t>
      </w:r>
    </w:p>
    <w:p>
      <w:pPr>
        <w:pStyle w:val="Normal"/>
        <w:rPr/>
      </w:pPr>
      <w:r>
        <w:rPr/>
        <w:t>一要加强学习，提高科学决策能力。科学决策是领导干部必须具备的基本素质。新形势、新情况、新任务，迫切要求我们作出切合实际的正确决策。要大兴学习之风，根据岗位工作需要，努力学习政治、经济、科技等方面的知识，不断增强把握规律、按照客观规律办事的能力，增强研究新情况、解决新问题的能力，不断提高科学决策能力。坚持理论联系实际，真正把学习成果转化成为人民服务的本领，更好地推动科学发展，促进社会和谐。</w:t>
      </w:r>
    </w:p>
    <w:p>
      <w:pPr>
        <w:pStyle w:val="Normal"/>
        <w:rPr/>
      </w:pPr>
      <w:r>
        <w:rPr/>
        <w:t>二要转变作风，增强工作实效。要切实转变工作作风，以只争朝夕的精神，雷厉风行的作风，认真做好镇党委、政府研究决定的工作。要密切联系群众，重视做好群众工作，办事情要多征求群众的意见和建议，努力把人民群众的切身利益实现好、维护好、发展好，把人民群众的积极性引导好、保护好、发挥好。要深入一线调查研究，认真查找经济社会发展中的瓶颈制约和薄弱环节，提出可操作性的措施认真加以解决，增强工作实效。</w:t>
      </w:r>
    </w:p>
    <w:p>
      <w:pPr>
        <w:pStyle w:val="Normal"/>
        <w:rPr/>
      </w:pPr>
      <w:r>
        <w:rPr/>
        <w:t>三要紧密配合，形成工作合力。镇班子成员要继续服从大局，切实负起政治责任和领导责任，认真落实镇党委、政府的各项工作部署，切实抓好各项工作的落实，确保全年目标任务顺利完成。各村</w:t>
      </w:r>
      <w:r>
        <w:rPr/>
        <w:t>(</w:t>
      </w:r>
      <w:r>
        <w:rPr/>
        <w:t>居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各单位要围绕镇党委中心工作，加强配合、通力协作，共同推进我镇经济社会各项事业持续较快发展。镇机关各部门要增强大局意识、责任意识和服务意识，加强沟通协调，密切配合、扎实工作，切实服务群众，服务基层，保证工作机制运转顺畅。</w:t>
      </w:r>
    </w:p>
    <w:p>
      <w:pPr>
        <w:pStyle w:val="Normal"/>
        <w:rPr/>
      </w:pPr>
      <w:r>
        <w:rPr/>
        <w:t>四要强化责任，狠抓工作落实。要建立健全‚一岗双责‛制度，完善村主干与机关干部绩效考评办法，认真落实党风廉政建设责任制，充分调动领导、干部狠抓工作落实的积极性和主动性，层层落实目标任务，强化工作督促检查，确保镇党委、政府的重大决策和重要工作部署不折不扣地落到实处。各部门要从大局出发，克服各自为政、扯皮推诿的现象，努力形成求真务实、开拓创新的良好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实现今年的工作目标，任务艰巨、意义重大。站在历史的新起点，面对全镇人民的期待，我们深感责任重大，使命光荣。展望我镇科学发展、跨越发展的美好未来，我们信心百倍。让我们在区委、区政府和镇党委的坚强领导下，深入贯彻落实科学发展观，解放思想，改革创新，调动全镇人民科学发展的积极性、主动性和创造性，在新的一轮发展中争取更加辉煌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