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镇计生工作会议上的讲话"/>
      <w:r>
        <w:rPr/>
        <w:t>在全镇计生工作会议上的讲话</w:t>
      </w:r>
      <w:bookmarkEnd w:id="0"/>
    </w:p>
    <w:p>
      <w:pPr>
        <w:pStyle w:val="Normal"/>
        <w:rPr/>
      </w:pPr>
      <w:r>
        <w:rPr/>
        <w:t>同志们：</w:t>
      </w:r>
    </w:p>
    <w:p>
      <w:pPr>
        <w:pStyle w:val="Normal"/>
        <w:rPr/>
      </w:pPr>
      <w:r>
        <w:rPr/>
        <w:t>这次全镇人口与计划生育工作会议，主要任务是，深入贯彻上级一系列人口与计划生育工作会议精神，回顾总结去年以来的工作，深刻分析当前全镇面临的人口形势，进一步明确目标任务，动员全镇上下进一步统一思想，深化认识，强化措施，合力攻坚，务求实效，努力平抑第四次人口出生高峰，切实稳定低生育水平，深化村民自治，全面做好新形势下的人口与计划生育工作，为我镇顺利实施</w:t>
      </w:r>
      <w:r>
        <w:rPr/>
        <w:t>3522rdquo;</w:t>
      </w:r>
      <w:r>
        <w:rPr/>
        <w:t>工程，实现由畜牧强镇向经济强镇的跨越创造良好的人口环境。下面，我根据镇委、镇府研究的意见，讲三个方面的问题。</w:t>
      </w:r>
    </w:p>
    <w:p>
      <w:pPr>
        <w:pStyle w:val="Normal"/>
        <w:rPr/>
      </w:pPr>
      <w:r>
        <w:rPr/>
        <w:t>一、肯定成绩，正视差距，进一步增强做好人口与计划生育工作的紧迫感和责任感</w:t>
      </w:r>
    </w:p>
    <w:p>
      <w:pPr>
        <w:pStyle w:val="Normal"/>
        <w:rPr/>
      </w:pPr>
      <w:r>
        <w:rPr/>
        <w:t>20____</w:t>
      </w:r>
      <w:r>
        <w:rPr/>
        <w:t>年，全镇共出生</w:t>
      </w:r>
      <w:r>
        <w:rPr/>
        <w:t>533</w:t>
      </w:r>
      <w:r>
        <w:rPr/>
        <w:t>人，其中违法生育</w:t>
      </w:r>
      <w:r>
        <w:rPr/>
        <w:t>8</w:t>
      </w:r>
      <w:r>
        <w:rPr/>
        <w:t>人，女性初婚</w:t>
      </w:r>
      <w:r>
        <w:rPr/>
        <w:t>302</w:t>
      </w:r>
      <w:r>
        <w:rPr/>
        <w:t>人，人口出生率为</w:t>
      </w:r>
      <w:r>
        <w:rPr/>
        <w:t>13.76permil;</w:t>
      </w:r>
      <w:r>
        <w:rPr/>
        <w:t>，自然增长率</w:t>
      </w:r>
      <w:r>
        <w:rPr/>
        <w:t>10.065permil;(</w:t>
      </w:r>
      <w:r>
        <w:rPr/>
        <w:t>全县为</w:t>
      </w:r>
      <w:r>
        <w:rPr/>
        <w:t>7.23permil;);</w:t>
      </w:r>
      <w:r>
        <w:rPr/>
        <w:t>计划生育率达</w:t>
      </w:r>
      <w:r>
        <w:rPr/>
        <w:t>98.87%</w:t>
      </w:r>
      <w:r>
        <w:rPr/>
        <w:t>，出生人口性别比为</w:t>
      </w:r>
      <w:r>
        <w:rPr/>
        <w:t>124.9(</w:t>
      </w:r>
      <w:r>
        <w:rPr/>
        <w:t>全县为</w:t>
      </w:r>
      <w:r>
        <w:rPr/>
        <w:t>107.65);</w:t>
      </w:r>
      <w:r>
        <w:rPr/>
        <w:t>统计合格率达到</w:t>
      </w:r>
      <w:r>
        <w:rPr/>
        <w:t>100%</w:t>
      </w:r>
      <w:r>
        <w:rPr/>
        <w:t>。与其他镇办相比，当前我们的工作形势不容乐观，在某些方面出现了比较严重的问题。因此，我们要认真分析</w:t>
      </w:r>
      <w:r>
        <w:rPr/>
        <w:t>20____</w:t>
      </w:r>
      <w:r>
        <w:rPr/>
        <w:t>年工作中存在的问题，正确认清当前形势，切实增强做好</w:t>
      </w:r>
      <w:r>
        <w:rPr/>
        <w:t>20____</w:t>
      </w:r>
      <w:r>
        <w:rPr/>
        <w:t>年人口与计划生育工作的特别紧迫感和责任感。</w:t>
      </w:r>
    </w:p>
    <w:p>
      <w:pPr>
        <w:pStyle w:val="Normal"/>
        <w:rPr/>
      </w:pPr>
      <w:r>
        <w:rPr/>
        <w:t>(</w:t>
      </w:r>
      <w:r>
        <w:rPr/>
        <w:t>一</w:t>
      </w:r>
      <w:r>
        <w:rPr/>
        <w:t>)</w:t>
      </w:r>
      <w:r>
        <w:rPr/>
        <w:t>提高村民自治能力，进一步增强计划生育工作力度。</w:t>
      </w:r>
      <w:r>
        <w:rPr/>
        <w:t>20____</w:t>
      </w:r>
      <w:r>
        <w:rPr/>
        <w:t>年镇党委、政府强化了村民自治能力，努力做到领导、责任、措施、投入四到位</w:t>
      </w:r>
      <w:r>
        <w:rPr/>
        <w:t>rdquo;</w:t>
      </w:r>
      <w:r>
        <w:rPr/>
        <w:t>。坚持一把手</w:t>
      </w:r>
      <w:r>
        <w:rPr/>
        <w:t>rdquo;</w:t>
      </w:r>
      <w:r>
        <w:rPr/>
        <w:t>亲自抓、负总责，层层落实责任制，不断优化政策环境，并先后制定出台了关于计划生育村民自治、控制出生人口性别比、晚婚晚育等各种文件</w:t>
      </w:r>
      <w:r>
        <w:rPr/>
        <w:t>;</w:t>
      </w:r>
      <w:r>
        <w:rPr/>
        <w:t>在镇财政资金十分紧张的情况下，优先保证了计划生育事业经费的投入，不折不扣的全面落实了独生子女父母奖励等有关奖励扶持政策</w:t>
      </w:r>
      <w:r>
        <w:rPr/>
        <w:t>;</w:t>
      </w:r>
      <w:r>
        <w:rPr/>
        <w:t>加大了三结合</w:t>
      </w:r>
      <w:r>
        <w:rPr/>
        <w:t>rdquo;</w:t>
      </w:r>
      <w:r>
        <w:rPr/>
        <w:t>帮扶力度，全镇帮扶</w:t>
      </w:r>
      <w:r>
        <w:rPr/>
        <w:t>170</w:t>
      </w:r>
      <w:r>
        <w:rPr/>
        <w:t>户，落实帮扶资金</w:t>
      </w:r>
      <w:r>
        <w:rPr/>
        <w:t>17</w:t>
      </w:r>
      <w:r>
        <w:rPr/>
        <w:t>万元。各有关部门齐抓共管认真履行职责，把计划生育工作列入重要议事日程，制定并实施了一系列对计划生育家庭的优先、优惠和帮扶政策。大部分村两委</w:t>
      </w:r>
      <w:r>
        <w:rPr/>
        <w:t>rdquo;</w:t>
      </w:r>
      <w:r>
        <w:rPr/>
        <w:t>也都竭尽所能，保证了计划生育工作软硬件的配套建设，把计划生育工作作为村内一项长期性、经常性工作来抓，但也有部分村庄、部分工作人员把坚持深化计划生育村民自治工作、稳定低生育水平、推动人口与计划生育工作向高层次发展的要求，当作耳边风，形势不清，任务不明，对依法管理、村民自治、优质服务、政策推动、综合治理</w:t>
      </w:r>
      <w:r>
        <w:rPr/>
        <w:t>rdquo;20</w:t>
      </w:r>
      <w:r>
        <w:rPr/>
        <w:t>字方针根本不理解，把村民自治的函义歪曲，甚至有的村干部知情不但不举报，而且还想包庇。对村两委负总责、计生协会当骨干、服务小组担重任</w:t>
      </w:r>
      <w:r>
        <w:rPr/>
        <w:t>rdquo;</w:t>
      </w:r>
      <w:r>
        <w:rPr/>
        <w:t>这种新的工作模式作用发挥的不好，长此以往，我镇计生工作必然走向滑坡。因此，我们要认真总结，针对问题想办法，使各种不利于我镇计划生育工作的因素彻底消除。</w:t>
      </w:r>
    </w:p>
    <w:p>
      <w:pPr>
        <w:pStyle w:val="Normal"/>
        <w:rPr/>
      </w:pPr>
      <w:r>
        <w:rPr/>
        <w:t>(</w:t>
      </w:r>
      <w:r>
        <w:rPr/>
        <w:t>二</w:t>
      </w:r>
      <w:r>
        <w:rPr/>
        <w:t>)</w:t>
      </w:r>
      <w:r>
        <w:rPr/>
        <w:t>突出优质服务，提高群众满意率。全面实施了避孕节育措施知情选择，指导育龄群众自主选择安全、有效、适宜的避孕节育措施。围绕生育、节育、不育，广泛开展生殖保健服务和病残儿监护服务，免费向全镇</w:t>
      </w:r>
      <w:r>
        <w:rPr/>
        <w:t>8900</w:t>
      </w:r>
      <w:r>
        <w:rPr/>
        <w:t>多名育龄妇女提供孕期、产后、术后、生殖健康查体等保健服务，措施落实率、随访率达</w:t>
      </w:r>
      <w:r>
        <w:rPr/>
        <w:t>100%</w:t>
      </w:r>
      <w:r>
        <w:rPr/>
        <w:t>。大力实施出生缺陷干预工程，为符合生育政策的育龄夫妇全部建立了优生档案。</w:t>
      </w:r>
    </w:p>
    <w:p>
      <w:pPr>
        <w:pStyle w:val="Normal"/>
        <w:rPr/>
      </w:pPr>
      <w:r>
        <w:rPr/>
        <w:t>(</w:t>
      </w:r>
      <w:r>
        <w:rPr/>
        <w:t>三</w:t>
      </w:r>
      <w:r>
        <w:rPr/>
        <w:t>)</w:t>
      </w:r>
      <w:r>
        <w:rPr/>
        <w:t>狠抓晚婚晚育工作，平抑第四次人口出生高峰初见成效。把平抑第四次人口出生高峰放到全镇工作大局和重中之重的位置，成立了领导小组，先后组织召开了全镇动员大会和包村干部参加的晚婚晚育调度会议，按照县委、县府提出的特殊时期，特殊政策</w:t>
      </w:r>
      <w:r>
        <w:rPr/>
        <w:t>rdquo;</w:t>
      </w:r>
      <w:r>
        <w:rPr/>
        <w:t>和措施管用不违法，晚婚晚育一起抓</w:t>
      </w:r>
      <w:r>
        <w:rPr/>
        <w:t>rdquo;</w:t>
      </w:r>
      <w:r>
        <w:rPr/>
        <w:t>的总体要求，出台了一系列管理规范，广泛开展了平抑第四次人口出生高峰宣传月</w:t>
      </w:r>
      <w:r>
        <w:rPr/>
        <w:t>rdquo;</w:t>
      </w:r>
      <w:r>
        <w:rPr/>
        <w:t>活动。通过宣传教育、利益导向等多种方式，全镇适龄青年全部签定了《晚婚晚育合同》，村两委</w:t>
      </w:r>
      <w:r>
        <w:rPr/>
        <w:t>rdquo;</w:t>
      </w:r>
      <w:r>
        <w:rPr/>
        <w:t>成员实行包保责任制。通过多措并举，全镇晚婚率由去年的</w:t>
      </w:r>
      <w:r>
        <w:rPr/>
        <w:t>47%</w:t>
      </w:r>
      <w:r>
        <w:rPr/>
        <w:t>提高到目前的</w:t>
      </w:r>
      <w:r>
        <w:rPr/>
        <w:t>84%</w:t>
      </w:r>
      <w:r>
        <w:rPr/>
        <w:t>，提高了</w:t>
      </w:r>
      <w:r>
        <w:rPr/>
        <w:t>37</w:t>
      </w:r>
      <w:r>
        <w:rPr/>
        <w:t>个百分点。</w:t>
      </w:r>
    </w:p>
    <w:p>
      <w:pPr>
        <w:pStyle w:val="Normal"/>
        <w:rPr/>
      </w:pPr>
      <w:r>
        <w:rPr/>
        <w:t>我们必须清醒的认识到，在</w:t>
      </w:r>
      <w:r>
        <w:rPr/>
        <w:t>20____</w:t>
      </w:r>
      <w:r>
        <w:rPr/>
        <w:t>年度的人口与计生工作考核中，我镇名列倒数第二，这是我们孙镇有史以来所没有过的。近年来，可是说从赵书记任镇长开始，我们的各项工作在全县考核中都在中上游，部分工作在全县位居前列。每年全县性的考核有：原来的四位一体</w:t>
      </w:r>
      <w:r>
        <w:rPr/>
        <w:t>rdquo;</w:t>
      </w:r>
      <w:r>
        <w:rPr/>
        <w:t>村镇工作规范化建设、双提</w:t>
      </w:r>
      <w:r>
        <w:rPr/>
        <w:t>rdquo;</w:t>
      </w:r>
      <w:r>
        <w:rPr/>
        <w:t>工程、精神文明以及三大创建、平安</w:t>
      </w:r>
      <w:r>
        <w:rPr/>
        <w:t>rdquo;</w:t>
      </w:r>
      <w:r>
        <w:rPr/>
        <w:t>建设、招商引资、财源目标、廉政建设、安全生产、农业生产</w:t>
      </w:r>
      <w:r>
        <w:rPr/>
        <w:t>(</w:t>
      </w:r>
      <w:r>
        <w:rPr/>
        <w:t>包括林业生产、畜牧业生产</w:t>
      </w:r>
      <w:r>
        <w:rPr/>
        <w:t>)</w:t>
      </w:r>
      <w:r>
        <w:rPr/>
        <w:t>等等，哪一项也没有到今天计划生育工作这个水平。每年在计划生育工作上，党委、政府投入的精力最大，经费也是足额保障，但忙活了一年，我们得了个倒数第二。对于这个结果，首先是我的责任，我应该检讨，是我抓得不严，抓得不死，管理上出现了漏洞。同时，也反映出我们工作中存在着许多薄弱环节，今后工作中还将面临着许多困难和问题。</w:t>
      </w:r>
    </w:p>
    <w:p>
      <w:pPr>
        <w:pStyle w:val="Normal"/>
        <w:rPr/>
      </w:pPr>
      <w:r>
        <w:rPr/>
        <w:t>一是计划生育齐抓共管的格局还没有形成。通力协作、齐抓共管是抓好计划生育的前提，从上到下，任何人都不能游离于此项工作之外。然而，我们有的人抓计划生育的意识不强，对自己担负的责任认识不清，外不树形象，里不练内功，工作起来总是找借口、寻理由、推三阻四，拖、磨、猾、赖，甚至包庇超生、做人情、捞好处。有的工作不主动、观望等待、徘徊不前、作风漂浮、蜻蜓点水、雷声大雨点小。不能挺身而出、靠前指挥，以至丧失战机，遗误时机，酿成后果，工作被动，后悔已晚。机关各部门、责任区、村主动与计生办的配合不够密切，很大程度上还依赖计生专职队伍孤军奋战。机关、责任区和计生队伍中也有个别人存在为违规户讲情，散布不负责言论和现象，给正常工作造成一些极坏的负面影响。</w:t>
      </w:r>
    </w:p>
    <w:p>
      <w:pPr>
        <w:pStyle w:val="Normal"/>
        <w:rPr/>
      </w:pPr>
      <w:r>
        <w:rPr/>
        <w:t>二是村为主体的机制没有充分发挥出来。计划生育水平能否提高，村干部是关键。急在镇上，忙在镇上，冷在村里</w:t>
      </w:r>
      <w:r>
        <w:rPr/>
        <w:t>rdquo;</w:t>
      </w:r>
      <w:r>
        <w:rPr/>
        <w:t>，是永远抓不好计划生育的。而事实上呢，个别村干部和专干对计划生育工作重视程度严重不足，认识还停留在计生工作是计生办的事的水平上，不管、不闻、不问，对镇里的各项要求置若罔闻，计划外怀孕不追，未妇检的不落实补检，工作被动，底子不清，出生漏报、计划外生育等问题不断，甚至个别村干部把工作出发点放在了为个人谋取私利上，而不是从大局出发，违规违纪乱收好处，乱送人情，甚至与违反计生规定的同气连裆，共同设法逃避管理，为他们提供方便。有些村喊口号不做事，唱高调不落实，遇事推诿扯皮，躲躲闪闪，工作不介入、不支持，不从源头抓起，整日浑浑噩噩、不闻不问、放任超生。从而导致</w:t>
      </w:r>
      <w:r>
        <w:rPr/>
        <w:t>20____</w:t>
      </w:r>
      <w:r>
        <w:rPr/>
        <w:t>年全镇有</w:t>
      </w:r>
      <w:r>
        <w:rPr/>
        <w:t>8</w:t>
      </w:r>
      <w:r>
        <w:rPr/>
        <w:t>个村因不同原因出现了违法生育。以这种态度，这种工作责任心能抓好计生工作吗</w:t>
      </w:r>
      <w:r>
        <w:rPr/>
        <w:t>?</w:t>
      </w:r>
    </w:p>
    <w:p>
      <w:pPr>
        <w:pStyle w:val="Normal"/>
        <w:rPr/>
      </w:pPr>
      <w:r>
        <w:rPr/>
        <w:t>三是外流人口多，跟踪管理十分困难。我镇外流人口较多，由于其流动性大，很难掌握他们的地址和婚育情况，给计生管理上带来很大困难和漏洞，极易造成违法生育，连续几年来，外流人员违法生育现象在我镇时有发生。今年，县下达的人口指标是合法生育率达到</w:t>
      </w:r>
      <w:r>
        <w:rPr/>
        <w:t>99%</w:t>
      </w:r>
      <w:r>
        <w:rPr/>
        <w:t>以上，对我镇而言，要达到这个目标，必须要在杜绝违法生育上下足功夫，其关键是做好外流人口的计划生育工作。</w:t>
      </w:r>
    </w:p>
    <w:p>
      <w:pPr>
        <w:pStyle w:val="Normal"/>
        <w:rPr/>
      </w:pPr>
      <w:r>
        <w:rPr/>
        <w:t>四是特殊人群管理难度增大。近年来，外省籍妇女不断涌入我镇，她们手续不全、身份不清，不能依法办理结婚登记，形成事实婚姻，甚至造成违法生育，从而给我镇的婚育管理和人口指标的完成带来很大被动和困难，这仍然是我镇人口与计划生育工作面临的一大重点、难点问题。</w:t>
      </w:r>
    </w:p>
    <w:p>
      <w:pPr>
        <w:pStyle w:val="Normal"/>
        <w:rPr/>
      </w:pPr>
      <w:r>
        <w:rPr/>
        <w:t>五是个别先进村下滑速度很快。个别先进村新问题层出不穷，老问题接连暴露，工作出现急速下滑，部分一、二类村相继进入后进圈子。这也反映了这些村干部抓计划生育工作的警惕性不高，忙于日常工作，基础差、底子薄，经不起时间的检验和认真的考核。</w:t>
      </w:r>
    </w:p>
    <w:p>
      <w:pPr>
        <w:pStyle w:val="Normal"/>
        <w:rPr/>
      </w:pPr>
      <w:r>
        <w:rPr/>
        <w:t>六是平抑人口出生高峰、稳定低生育水平的任务非常艰巨。</w:t>
      </w:r>
      <w:r>
        <w:rPr/>
        <w:t>20____</w:t>
      </w:r>
      <w:r>
        <w:rPr/>
        <w:t>年是第四次人口出生高峰的第一个峰值年，如果不能有效的加以控制，将对今后的整个计划生育工作产生很大的负面影响。</w:t>
      </w:r>
      <w:r>
        <w:rPr/>
        <w:t>20____</w:t>
      </w:r>
      <w:r>
        <w:rPr/>
        <w:t>年我镇的晚婚率为</w:t>
      </w:r>
      <w:r>
        <w:rPr/>
        <w:t>46.2%</w:t>
      </w:r>
      <w:r>
        <w:rPr/>
        <w:t>，经过努力，</w:t>
      </w:r>
      <w:r>
        <w:rPr/>
        <w:t>20____</w:t>
      </w:r>
      <w:r>
        <w:rPr/>
        <w:t>年</w:t>
      </w:r>
      <w:r>
        <w:rPr/>
        <w:t>1</w:t>
      </w:r>
      <w:r>
        <w:rPr/>
        <w:t>至</w:t>
      </w:r>
      <w:r>
        <w:rPr/>
        <w:t>3</w:t>
      </w:r>
      <w:r>
        <w:rPr/>
        <w:t>月份晚婚率达到</w:t>
      </w:r>
      <w:r>
        <w:rPr/>
        <w:t>88.6%</w:t>
      </w:r>
      <w:r>
        <w:rPr/>
        <w:t>。根据县考核统计口径显示，</w:t>
      </w:r>
      <w:r>
        <w:rPr/>
        <w:t>20____</w:t>
      </w:r>
      <w:r>
        <w:rPr/>
        <w:t>年</w:t>
      </w:r>
      <w:r>
        <w:rPr/>
        <w:t>10</w:t>
      </w:r>
      <w:r>
        <w:rPr/>
        <w:t>月</w:t>
      </w:r>
      <w:r>
        <w:rPr/>
        <w:t>1</w:t>
      </w:r>
      <w:r>
        <w:rPr/>
        <w:t>日至今年</w:t>
      </w:r>
      <w:r>
        <w:rPr/>
        <w:t>3</w:t>
      </w:r>
      <w:r>
        <w:rPr/>
        <w:t>月</w:t>
      </w:r>
      <w:r>
        <w:rPr/>
        <w:t>20</w:t>
      </w:r>
      <w:r>
        <w:rPr/>
        <w:t>日我们的晚婚率只有</w:t>
      </w:r>
      <w:r>
        <w:rPr/>
        <w:t>64.7%</w:t>
      </w:r>
      <w:r>
        <w:rPr/>
        <w:t>，这离县给我们下达的</w:t>
      </w:r>
      <w:r>
        <w:rPr/>
        <w:t>90%</w:t>
      </w:r>
      <w:r>
        <w:rPr/>
        <w:t>的目标差距还很大。所以我们要巩固已有的成果，努力提高晚婚晚育率。以上这些问题影响和制约着我镇人口与计划生育工作整体水平的进一步提高，必须采取措施，积极应对，切实加以解决。</w:t>
      </w:r>
    </w:p>
    <w:p>
      <w:pPr>
        <w:pStyle w:val="Normal"/>
        <w:rPr/>
      </w:pPr>
      <w:r>
        <w:rPr/>
        <w:t>二、明确任务，突出重点，努力开创今年人口与计划生育工作的新局面</w:t>
      </w:r>
    </w:p>
    <w:p>
      <w:pPr>
        <w:pStyle w:val="Normal"/>
        <w:rPr/>
      </w:pPr>
      <w:r>
        <w:rPr/>
        <w:t>20____</w:t>
      </w:r>
      <w:r>
        <w:rPr/>
        <w:t>年是我镇实施</w:t>
      </w:r>
      <w:r>
        <w:rPr/>
        <w:t>3522rdquo;</w:t>
      </w:r>
      <w:r>
        <w:rPr/>
        <w:t>工程，建设经济强镇的第一年，也是我县争创全国计划生育优质服务先进县的决战年。面对计划生育工作的新形势、新任务、新要求、新困难，确定今年我镇人口与计划生育工作的总体思路是：以三个代表</w:t>
      </w:r>
      <w:r>
        <w:rPr/>
        <w:t>rdquo;</w:t>
      </w:r>
      <w:r>
        <w:rPr/>
        <w:t>重要思想和科学发展观为指导，以平抑第四次人口出生高峰为主线，重点做好晚婚晚育、出生人口性别比、薄弱村转化、优质服务、村民自治和流动人口管理等六大工作，加大力度遏制违法生育，提高出生人口素质，稳定低生育水平，为实现我镇由畜牧强镇向经济强镇的跨越创造良好的人口环境。具体工作目标是：人口出生率控制在</w:t>
      </w:r>
      <w:r>
        <w:rPr/>
        <w:t>12.35permil;</w:t>
      </w:r>
      <w:r>
        <w:rPr/>
        <w:t>以内，人口自然增长率控制在</w:t>
      </w:r>
      <w:r>
        <w:rPr/>
        <w:t>6.15permil;</w:t>
      </w:r>
      <w:r>
        <w:rPr/>
        <w:t>以内，合法生育率保持在</w:t>
      </w:r>
      <w:r>
        <w:rPr/>
        <w:t>99%</w:t>
      </w:r>
      <w:r>
        <w:rPr/>
        <w:t>以上，出生人口性别比控制在</w:t>
      </w:r>
      <w:r>
        <w:rPr/>
        <w:t>107</w:t>
      </w:r>
      <w:r>
        <w:rPr/>
        <w:t>以内，</w:t>
      </w:r>
      <w:r>
        <w:rPr/>
        <w:t>1mdash;9</w:t>
      </w:r>
      <w:r>
        <w:rPr/>
        <w:t>月份晚婚率达到</w:t>
      </w:r>
      <w:r>
        <w:rPr/>
        <w:t>95%</w:t>
      </w:r>
      <w:r>
        <w:rPr/>
        <w:t>以上，晚育率达到</w:t>
      </w:r>
      <w:r>
        <w:rPr/>
        <w:t>90%</w:t>
      </w:r>
      <w:r>
        <w:rPr/>
        <w:t>以上</w:t>
      </w:r>
      <w:r>
        <w:rPr/>
        <w:t>;</w:t>
      </w:r>
      <w:r>
        <w:rPr/>
        <w:t>统计年度</w:t>
      </w:r>
      <w:r>
        <w:rPr/>
        <w:t>(</w:t>
      </w:r>
      <w:r>
        <w:rPr/>
        <w:t>去年</w:t>
      </w:r>
      <w:r>
        <w:rPr/>
        <w:t>10</w:t>
      </w:r>
      <w:r>
        <w:rPr/>
        <w:t>月</w:t>
      </w:r>
      <w:r>
        <w:rPr/>
        <w:t>mdash;</w:t>
      </w:r>
      <w:r>
        <w:rPr/>
        <w:t>今年</w:t>
      </w:r>
      <w:r>
        <w:rPr/>
        <w:t>9</w:t>
      </w:r>
      <w:r>
        <w:rPr/>
        <w:t>月</w:t>
      </w:r>
      <w:r>
        <w:rPr/>
        <w:t>30</w:t>
      </w:r>
      <w:r>
        <w:rPr/>
        <w:t>日</w:t>
      </w:r>
      <w:r>
        <w:rPr/>
        <w:t>)</w:t>
      </w:r>
      <w:r>
        <w:rPr/>
        <w:t>晚婚率达</w:t>
      </w:r>
      <w:r>
        <w:rPr/>
        <w:t>75%</w:t>
      </w:r>
      <w:r>
        <w:rPr/>
        <w:t>以上，晚育率达</w:t>
      </w:r>
      <w:r>
        <w:rPr/>
        <w:t>90%</w:t>
      </w:r>
      <w:r>
        <w:rPr/>
        <w:t>以上，避孕节育措施落实率、计划生育统计合格率、奖励政策落实率均达到</w:t>
      </w:r>
      <w:r>
        <w:rPr/>
        <w:t>100%</w:t>
      </w:r>
      <w:r>
        <w:rPr/>
        <w:t>，流动人口的建档率、验证率、发证率达到</w:t>
      </w:r>
      <w:r>
        <w:rPr/>
        <w:t>100%</w:t>
      </w:r>
      <w:r>
        <w:rPr/>
        <w:t>，出生婴儿缺陷发生率明显下降，育龄妇女生殖健康水平明显提高。</w:t>
      </w:r>
    </w:p>
    <w:p>
      <w:pPr>
        <w:pStyle w:val="Normal"/>
        <w:rPr/>
      </w:pPr>
      <w:r>
        <w:rPr/>
        <w:t>围绕上述指导思想和工作目标，今年重点抓好以下几方面的工作。</w:t>
      </w:r>
    </w:p>
    <w:p>
      <w:pPr>
        <w:pStyle w:val="Normal"/>
        <w:rPr/>
      </w:pPr>
      <w:r>
        <w:rPr/>
        <w:t>(</w:t>
      </w:r>
      <w:r>
        <w:rPr/>
        <w:t>一</w:t>
      </w:r>
      <w:r>
        <w:rPr/>
        <w:t>)</w:t>
      </w:r>
      <w:r>
        <w:rPr/>
        <w:t>加强镇、村计生队伍建设，提高计生队伍素质，优化计生工作环境。一支好的队伍是做好一项工作的基础，去年一系列问题的出现与我们镇村计生队伍中某些干部有着直接的关系，镇工作人员责任心不强，不能深入基层，工作轻浮不扎实</w:t>
      </w:r>
      <w:r>
        <w:rPr/>
        <w:t>;</w:t>
      </w:r>
      <w:r>
        <w:rPr/>
        <w:t>个别村专干个人利益严重，怕得罪人，知情不报，欺上瞒下，特别是在去年年底的县级考核中，问及有没有公开栏，户下一问三不知，计生专干应知应会得</w:t>
      </w:r>
      <w:r>
        <w:rPr/>
        <w:t>0</w:t>
      </w:r>
      <w:r>
        <w:rPr/>
        <w:t>分。今年镇党委、政府下定决心，整顿镇村计生队伍，对那些责任心不强、不干事、瞎干事、敷衍了事的镇村工作人员，该换的就换，该调的就调，该撤的就撤，该辞的就辞。镇党委、政府要求各镇村计生工作人员要认真剖析自己、更新观念，从自身找出原因，彻底整顿。镇计生办要制定有力措施，达到每个季度对村专干培训一次，计生工作人员每年要培训三次以上，努力建好懂章法、能干事、会干事、会组织、会宣传、会协调、会服务、会总结</w:t>
      </w:r>
      <w:r>
        <w:rPr/>
        <w:t>rdquo;</w:t>
      </w:r>
      <w:r>
        <w:rPr/>
        <w:t>的计生队伍。文</w:t>
      </w:r>
      <w:r>
        <w:rPr/>
        <w:t>@</w:t>
      </w:r>
      <w:r>
        <w:rPr/>
        <w:t>章</w:t>
      </w:r>
      <w:r>
        <w:rPr/>
        <w:t>@</w:t>
      </w:r>
      <w:r>
        <w:rPr/>
        <w:t>超</w:t>
      </w:r>
      <w:r>
        <w:rPr/>
        <w:t>@</w:t>
      </w:r>
      <w:r>
        <w:rPr/>
        <w:t>市</w:t>
      </w:r>
    </w:p>
    <w:p>
      <w:pPr>
        <w:pStyle w:val="Normal"/>
        <w:rPr/>
      </w:pPr>
      <w:r>
        <w:rPr/>
        <w:t>(</w:t>
      </w:r>
      <w:r>
        <w:rPr/>
        <w:t>二</w:t>
      </w:r>
      <w:r>
        <w:rPr/>
        <w:t>)</w:t>
      </w:r>
      <w:r>
        <w:rPr/>
        <w:t>全力打好平抑第四次人口出生高峰攻坚战。第四次人口出生高峰来势猛，持续时间长，今年又是第一个峰值年，形势紧，任务重，必须继续强力推进晚婚晚育工作的落实。按照宣传教育、合同管理、齐抓共管、重心下移</w:t>
      </w:r>
      <w:r>
        <w:rPr/>
        <w:t>rdquo;</w:t>
      </w:r>
      <w:r>
        <w:rPr/>
        <w:t>的基本思路，按照县《晚婚晚育工作管理规范》和《考核细则》的要求，全面落实晚婚晚育包保责任制和晚婚晚育合同，严格结婚登记和生育管理，加大考核奖罚力度，确保晚婚晚育率回升到较高水平。进一步加大宣传力度。坚持正确的舆论导向，大力宣传晚婚晚育、少生优生的生育政策，引导群众自觉避开生育高峰年结婚、生育，最大限度地减少生育堆积。镇将成立由计生、民政、公安、司法等组成的联合执法小组，进一步加大执法力度，严肃查处违法婚姻、违法生育、违法收养等行为，一经发现，从严从重处理，在全镇形成高压态势。加强各村计划生育执行情况调度监督力度，严格人口信息报告，对工作不力的及时予以通报批评，不折不扣得完成晚婚率</w:t>
      </w:r>
      <w:r>
        <w:rPr/>
        <w:t>75%</w:t>
      </w:r>
      <w:r>
        <w:rPr/>
        <w:t>、晚育率</w:t>
      </w:r>
      <w:r>
        <w:rPr/>
        <w:t>90%</w:t>
      </w:r>
      <w:r>
        <w:rPr/>
        <w:t>的任务指标，确保全镇人口计划指标的完成。</w:t>
      </w:r>
    </w:p>
    <w:p>
      <w:pPr>
        <w:pStyle w:val="Normal"/>
        <w:rPr/>
      </w:pPr>
      <w:r>
        <w:rPr/>
        <w:t>(</w:t>
      </w:r>
      <w:r>
        <w:rPr/>
        <w:t>三</w:t>
      </w:r>
      <w:r>
        <w:rPr/>
        <w:t>)</w:t>
      </w:r>
      <w:r>
        <w:rPr/>
        <w:t>建立健全服务网络，全面提高优质服务水平。今年是我县争创全国计划生育优质服务先进县的决战年，我镇要迎接国家、省、市、县四级考核，可以说今年的人口与计划生育工作事关全局、责任重大。我们要努力做好以下三个方面的工作：一是强化宣传教育服务。把计划生育宣传教育与精神文明创建和三级联创</w:t>
      </w:r>
      <w:r>
        <w:rPr/>
        <w:t>rdquo;</w:t>
      </w:r>
      <w:r>
        <w:rPr/>
        <w:t>活动有机结合起来，做到集中宣传有高潮，经常宣传不断线，引导群众树立起科学、文明、进步的婚育观，营造良好的社会舆论环境。二是强化服务网络建设。建立以镇妇幼保健综合服务站为龙头、各村计生服务室为基础、镇技术服务指导员为纽带的服务网络，拓宽服务领域和服务范围，全天候、多方位的为育龄群众提供便捷高效优质的服务。三是全面实施三大工程</w:t>
      </w:r>
      <w:r>
        <w:rPr/>
        <w:t>rdquo;</w:t>
      </w:r>
      <w:r>
        <w:rPr/>
        <w:t>和儿童保健系列化服务。围绕生育、节育、不育，积极开展生殖保健服务，规范育龄群众避孕节育措施知情选择</w:t>
      </w:r>
      <w:r>
        <w:rPr/>
        <w:t>rdquo;</w:t>
      </w:r>
      <w:r>
        <w:rPr/>
        <w:t>，逐步完善出生缺陷干预和生殖疾病防治工作新机制。全面开展优生监测，做好孕期保健及产、术后随访，提高综合服务能力。</w:t>
      </w:r>
    </w:p>
    <w:p>
      <w:pPr>
        <w:pStyle w:val="Normal"/>
        <w:rPr/>
      </w:pPr>
      <w:r>
        <w:rPr/>
        <w:t>(</w:t>
      </w:r>
      <w:r>
        <w:rPr/>
        <w:t>四</w:t>
      </w:r>
      <w:r>
        <w:rPr/>
        <w:t>)</w:t>
      </w:r>
      <w:r>
        <w:rPr/>
        <w:t>深化计划生育村民自治，夯实基层基础。针对新形势下计划生育工作遇到的新情况、新问题，大胆探索管用但不违法的新办法、新措施。切实解决工作中存在的有法</w:t>
      </w:r>
      <w:r>
        <w:rPr/>
        <w:t>rdquo;</w:t>
      </w:r>
      <w:r>
        <w:rPr/>
        <w:t>可依，无法落实的问题。村两委</w:t>
      </w:r>
      <w:r>
        <w:rPr/>
        <w:t>rdquo;</w:t>
      </w:r>
      <w:r>
        <w:rPr/>
        <w:t>要真正理解村民自治的函义</w:t>
      </w:r>
      <w:r>
        <w:rPr/>
        <w:t>(</w:t>
      </w:r>
      <w:r>
        <w:rPr/>
        <w:t>村民自治与法律法规有一定的距离，镇工作人员无法具体知晓和做到的工作，但村两委</w:t>
      </w:r>
      <w:r>
        <w:rPr/>
        <w:t>rdquo;</w:t>
      </w:r>
      <w:r>
        <w:rPr/>
        <w:t>按村民自治章程可以做到</w:t>
      </w:r>
      <w:r>
        <w:rPr/>
        <w:t>)</w:t>
      </w:r>
      <w:r>
        <w:rPr/>
        <w:t>，要充分发挥村两委</w:t>
      </w:r>
      <w:r>
        <w:rPr/>
        <w:t>rdquo;</w:t>
      </w:r>
      <w:r>
        <w:rPr/>
        <w:t>、计生协会和四个服务小组</w:t>
      </w:r>
      <w:r>
        <w:rPr/>
        <w:t>rdquo;</w:t>
      </w:r>
      <w:r>
        <w:rPr/>
        <w:t>的作用，提升村民自治工作的档次。按照县统一要求，我镇要制定出台《村计划生育专职干部管理办法》，规范村专干的管理与服务，抓两头、带中间、促平衡。计生、民政、综治办等有关部门要把我镇的计划生育薄弱村帮促转化工作提到一个特别的高度来抓，坚决落实定领导、定人员、定责任、定措施、定奖罚、定时限等六定</w:t>
      </w:r>
      <w:r>
        <w:rPr/>
        <w:t>rdquo;</w:t>
      </w:r>
      <w:r>
        <w:rPr/>
        <w:t>措施，着力在选准干部、建好班子、健全制度上下足功夫，强化督导调度，加大考核权重，确保完成上级下达给我镇的薄弱村转化指标，提高整体工作水平。</w:t>
      </w:r>
    </w:p>
    <w:p>
      <w:pPr>
        <w:pStyle w:val="Normal"/>
        <w:rPr/>
      </w:pPr>
      <w:r>
        <w:rPr/>
        <w:t>(</w:t>
      </w:r>
      <w:r>
        <w:rPr/>
        <w:t>五</w:t>
      </w:r>
      <w:r>
        <w:rPr/>
        <w:t>)</w:t>
      </w:r>
      <w:r>
        <w:rPr/>
        <w:t>严格控制出生人口性别比，改善出生人口结构。违背人类自身的发展规律，导致性别结构失调，必将引发一系列社会问题，更谈不上科学发展、和诣发展。近几年我镇性别比一直偏高：其中，</w:t>
      </w:r>
      <w:r>
        <w:rPr/>
        <w:t>20____</w:t>
      </w:r>
      <w:r>
        <w:rPr/>
        <w:t>年为</w:t>
      </w:r>
      <w:r>
        <w:rPr/>
        <w:t>97.05</w:t>
      </w:r>
      <w:r>
        <w:rPr/>
        <w:t>，</w:t>
      </w:r>
      <w:r>
        <w:rPr/>
        <w:t>20____</w:t>
      </w:r>
      <w:r>
        <w:rPr/>
        <w:t>年为</w:t>
      </w:r>
      <w:r>
        <w:rPr/>
        <w:t>112.7</w:t>
      </w:r>
      <w:r>
        <w:rPr/>
        <w:t>，</w:t>
      </w:r>
      <w:r>
        <w:rPr/>
        <w:t>20____</w:t>
      </w:r>
      <w:r>
        <w:rPr/>
        <w:t>年为</w:t>
      </w:r>
      <w:r>
        <w:rPr/>
        <w:t>124.9</w:t>
      </w:r>
      <w:r>
        <w:rPr/>
        <w:t>，今年</w:t>
      </w:r>
      <w:r>
        <w:rPr/>
        <w:t>1mdash;3</w:t>
      </w:r>
      <w:r>
        <w:rPr/>
        <w:t>月份为</w:t>
      </w:r>
      <w:r>
        <w:rPr/>
        <w:t>112.5</w:t>
      </w:r>
      <w:r>
        <w:rPr/>
        <w:t>。可以看出形势非常严峻，必须引起我们的高度重视。要把集中开展专项治理与平时的规范管理结合起来，切实控制性别比偏高的势头。要严格落实省《禁止非医学需要鉴定胎儿性别和选择性终止妊娠的规定》，从严执行《孕情服务管理办法》和《终止妊娠管理办法》，强化孕情随访，严格落实责任制，防止选择性流引产。严格执行终止妊娠报告审批制度，对不按规定终止妊娠的，属一胎的三年内不予生育注册，属二胎的吊销其生育证。加大监管力度，规范和控制终止妊娠类药物的流通、使用和管理，严格执行婴儿死亡报告和有奖举报制度，依法严厉打击和惩处各类违法行为，确保出生人口性别比控制在</w:t>
      </w:r>
      <w:r>
        <w:rPr/>
        <w:t>107</w:t>
      </w:r>
      <w:r>
        <w:rPr/>
        <w:t>以内。</w:t>
      </w:r>
    </w:p>
    <w:p>
      <w:pPr>
        <w:pStyle w:val="Normal"/>
        <w:rPr/>
      </w:pPr>
      <w:r>
        <w:rPr/>
        <w:t>为严格控制出生人口性别比，我镇从今年下半年开始在全镇落实《邹平县二胎生育链式工作法</w:t>
      </w:r>
      <w:r>
        <w:rPr/>
        <w:t>rdquo;</w:t>
      </w:r>
      <w:r>
        <w:rPr/>
        <w:t>管理规范》。一是实行一帮一</w:t>
      </w:r>
      <w:r>
        <w:rPr/>
        <w:t>rdquo;</w:t>
      </w:r>
      <w:r>
        <w:rPr/>
        <w:t>责任制。对批准生育二胎的夫妇，村两委</w:t>
      </w:r>
      <w:r>
        <w:rPr/>
        <w:t>rdquo;</w:t>
      </w:r>
      <w:r>
        <w:rPr/>
        <w:t>成员、计生专干和育龄妇女小组长实行每人包一户责任制，其职责除协助镇村对该夫妇生育全过程开展管理和服务外，重点是监督该夫妇履行落实禁非规定《合同》，联系责任直至该夫妇妊娠终止为止。二是搞好孕情随访。其职责是：</w:t>
      </w:r>
      <w:r>
        <w:rPr/>
        <w:t>1</w:t>
      </w:r>
      <w:r>
        <w:rPr/>
        <w:t>、孕早期</w:t>
      </w:r>
      <w:r>
        <w:rPr/>
        <w:t>(3</w:t>
      </w:r>
      <w:r>
        <w:rPr/>
        <w:t>个月以内</w:t>
      </w:r>
      <w:r>
        <w:rPr/>
        <w:t>)</w:t>
      </w:r>
      <w:r>
        <w:rPr/>
        <w:t>：对持二胎《生育证》的育龄妇女，待孕期间由村专干每月随访一次，每</w:t>
      </w:r>
      <w:r>
        <w:rPr/>
        <w:t>2</w:t>
      </w:r>
      <w:r>
        <w:rPr/>
        <w:t>个月由镇计生服务站工作人员进行尿妊娠测试一次，妊娠确定后，及时纳入孕情随访。怀孕</w:t>
      </w:r>
      <w:r>
        <w:rPr/>
        <w:t>3</w:t>
      </w:r>
      <w:r>
        <w:rPr/>
        <w:t>个月以内的随访由村专干负责。</w:t>
      </w:r>
      <w:r>
        <w:rPr/>
        <w:t>2</w:t>
      </w:r>
      <w:r>
        <w:rPr/>
        <w:t>、孕中期</w:t>
      </w:r>
      <w:r>
        <w:rPr/>
        <w:t>(4</w:t>
      </w:r>
      <w:r>
        <w:rPr/>
        <w:t>至</w:t>
      </w:r>
      <w:r>
        <w:rPr/>
        <w:t>7</w:t>
      </w:r>
      <w:r>
        <w:rPr/>
        <w:t>个月以内</w:t>
      </w:r>
      <w:r>
        <w:rPr/>
        <w:t>)</w:t>
      </w:r>
      <w:r>
        <w:rPr/>
        <w:t>：由镇服务站技术人员协同村专干每月上门了解孕妇妊娠情况，服务内容包括量体温、测血压、检查宫底高度是否符合月份，检查胎儿的胎心、胎动是否正常，并指导孕妇到镇服务站做</w:t>
      </w:r>
      <w:r>
        <w:rPr/>
        <w:t>Brdquo;</w:t>
      </w:r>
      <w:r>
        <w:rPr/>
        <w:t>超检查，查看胎儿发育情况等。发现异常的应及时介绍到县及以上计生服务中心或医疗单位进一步确诊。</w:t>
      </w:r>
      <w:r>
        <w:rPr/>
        <w:t>3</w:t>
      </w:r>
      <w:r>
        <w:rPr/>
        <w:t>、孕晚期</w:t>
      </w:r>
      <w:r>
        <w:rPr/>
        <w:t>(8</w:t>
      </w:r>
      <w:r>
        <w:rPr/>
        <w:t>个月至分娩</w:t>
      </w:r>
      <w:r>
        <w:rPr/>
        <w:t>)</w:t>
      </w:r>
      <w:r>
        <w:rPr/>
        <w:t>：由镇服务站技术人员协同村专干每半个月</w:t>
      </w:r>
      <w:r>
        <w:rPr/>
        <w:t>(</w:t>
      </w:r>
      <w:r>
        <w:rPr/>
        <w:t>遇特殊情况及时随访</w:t>
      </w:r>
      <w:r>
        <w:rPr/>
        <w:t>)</w:t>
      </w:r>
      <w:r>
        <w:rPr/>
        <w:t>上门了解孕妇妊娠情况，检查胎儿的胎心、胎动是否正常，为孕妇提供产褥期保健和新生儿喂养的科学知识，并指导孕妇到医院住院分娩。</w:t>
      </w:r>
      <w:r>
        <w:rPr/>
        <w:t>4</w:t>
      </w:r>
      <w:r>
        <w:rPr/>
        <w:t>、实行孕情随访责任制。镇村有关人员要严格按孕早、中、晚期规定的时间及时进行随访，并认真做好记录，记入镇《二胎生育人员管理与服务档案》。对出现漏访、错访及因指导不力造成的终止妊娠，要严肃追究随访者责任，并落实补救措施。</w:t>
      </w:r>
    </w:p>
    <w:p>
      <w:pPr>
        <w:pStyle w:val="Normal"/>
        <w:rPr/>
      </w:pPr>
      <w:r>
        <w:rPr/>
        <w:t>(</w:t>
      </w:r>
      <w:r>
        <w:rPr/>
        <w:t>六</w:t>
      </w:r>
      <w:r>
        <w:rPr/>
        <w:t>)</w:t>
      </w:r>
      <w:r>
        <w:rPr/>
        <w:t>找准突破口，综合整治，加大力度做好流动人口与特殊人群管理工作。外流人口多，是我镇计生工作的一大重点和难点，必须切实加强流动人口管理：一是针对我镇外流人口较多难于管理这一重点难点问题，首先要积极稳妥的落实流动人口属地管理。有的村干部和专干认为流动人口不属于本村的管辖范畴，只要出了村与自己没有任何关系。这种认为是错误的。计生工作必须落实属地管理。要进一步加强与东营等我镇流动人口生活比较集中的县、市计划生育部门的联系，使其能定期通报流动人口信息，彻底做到外流人口的无漏管，婚、孕、育情况及时掌握，从而杜绝外流人口计划外怀孕和违法生育现象的发生。其次，利用对流出人口的不定期督查和全省的流动人口信息交换平台，实现流动人口、特殊人群的立体式管理。二是落实村一把手</w:t>
      </w:r>
      <w:r>
        <w:rPr/>
        <w:t>rdquo;</w:t>
      </w:r>
      <w:r>
        <w:rPr/>
        <w:t>和计生专职干部计划生育责任制。各村党支部书记是计划生育工作的第一责任人，各村对外出打工、经商或是躲避生育的家庭，要做到底子清、地址详，婚育、措施情况要掌握，对有嫌疑的要及时上报镇计生部门，并有责任有义务协助镇计生部门做好调查工作。对此含糊不清、推诿扯皮的，不管是在什么地方发生了违法生育行为，只要属于该单位管辖的，镇党委、政府就要追究村干部和计生专干的责任，严格落实奖惩制度。三是计生、公安、工商、民政等各有关部门要密切协作，以对党委政府负责、对自己负责的态度尽到自己的职责，对外出躲藏违法生育、违法抱养、不明身份的外省籍妇女来我镇非法同居等特殊人群要加强管理，依法予以严厉打击，彻底堵塞漏洞。</w:t>
      </w:r>
    </w:p>
    <w:p>
      <w:pPr>
        <w:pStyle w:val="Normal"/>
        <w:rPr/>
      </w:pPr>
      <w:r>
        <w:rPr/>
        <w:t>三、加强领导，强化措施，确保全面完成今年的各项任务目标</w:t>
      </w:r>
    </w:p>
    <w:p>
      <w:pPr>
        <w:pStyle w:val="Normal"/>
        <w:rPr/>
      </w:pPr>
      <w:r>
        <w:rPr/>
        <w:t>做好人口与计划生育工作，加强领导是关键。要继续坚持一把手</w:t>
      </w:r>
      <w:r>
        <w:rPr/>
        <w:t>rdquo;</w:t>
      </w:r>
      <w:r>
        <w:rPr/>
        <w:t>亲自抓、负总责不动摇，坚持人口目标管理责任制不动摇，坚持重点管理、一票否决、离任审计、追踪奖惩四个不动摇</w:t>
      </w:r>
      <w:r>
        <w:rPr/>
        <w:t>rdquo;</w:t>
      </w:r>
      <w:r>
        <w:rPr/>
        <w:t>。人口与计划生育工作必须坚持综合决策、综合协调、综合治理。各部门、各村要积极支持和推动人口与计划生育事业的发展，帮助计生部门解决一些实际问题。各有关部门要切实负起责任，始终把履行计划生育职责作为一项重要工作来抓，进一步增强履行计划生育职责的主动性和自觉性，积极制定出台有利于计划生育工作的政策措施，争取每年都为推动我镇的人口与计划生育事业的发展办一件好事实事。在全镇形成领导重视、主管部门努力、相关部门配合的合力工作机制，做到优势互补、资源共享、各负其责、齐抓共管。要把人口与计划生育工作纳入经济社会发展总体规划，加强人口发展战备研究，切实把人口与计划生育工作放到经济社会发展的大格局中去思考、去研究、去布暑、去落实。特别是公安、民政、工商、教育、卫生等部门，要以对国家、对历史、对广大百姓负责的态度，认真履行法定责任，与计生部门形成全力，做到对人口与计划生育工作有领导、有地位、有位置、有贡献，真正形成齐抓共管的良好形式。</w:t>
      </w:r>
    </w:p>
    <w:p>
      <w:pPr>
        <w:pStyle w:val="Normal"/>
        <w:widowControl/>
        <w:bidi w:val="0"/>
        <w:spacing w:before="180" w:after="180"/>
        <w:jc w:val="left"/>
        <w:rPr/>
      </w:pPr>
      <w:r>
        <w:rPr/>
        <w:t>同志们，今年我镇的人口与计划生育工作的目标已经确定，做好新时期人口与计划生育工作任务艰巨，责任重大，意义深远。党委、政府要求全镇各村各有关部门和企业紧急行动起来，振作精神，调整思路，狠下功夫，采取坚决有效的措施，扎扎实实做好各项工作。全镇党员干部要高度统一思想，迎难而上，打好一场攻坚战，彻底改变我镇当前计划生育工作的被动局面，促进计划生育工作更上一个台阶，为我镇经济社会的全面发展创造一个良好的人口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