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先进事迹"/>
      <w:r>
        <w:rPr/>
        <w:t>党建工作先进事迹</w:t>
      </w:r>
      <w:bookmarkEnd w:id="0"/>
    </w:p>
    <w:p>
      <w:pPr>
        <w:pStyle w:val="Normal"/>
        <w:rPr/>
      </w:pPr>
      <w:r>
        <w:rPr/>
        <w:t>_</w:t>
      </w:r>
      <w:r>
        <w:rPr/>
        <w:t>区位于</w:t>
      </w:r>
      <w:r>
        <w:rPr/>
        <w:t>_</w:t>
      </w:r>
      <w:r>
        <w:rPr/>
        <w:t>西郊，是</w:t>
      </w:r>
      <w:r>
        <w:rPr/>
        <w:t>_</w:t>
      </w:r>
      <w:r>
        <w:rPr/>
        <w:t>停产歇业企业的集中带。辖区内有</w:t>
      </w:r>
      <w:r>
        <w:rPr/>
        <w:t>_</w:t>
      </w:r>
      <w:r>
        <w:rPr/>
        <w:t>最大的两家破产停产企业：原市</w:t>
      </w:r>
      <w:r>
        <w:rPr/>
        <w:t>_</w:t>
      </w:r>
      <w:r>
        <w:rPr/>
        <w:t>和原市运输公司。社区共有居民</w:t>
      </w:r>
      <w:r>
        <w:rPr/>
        <w:t>920</w:t>
      </w:r>
      <w:r>
        <w:rPr/>
        <w:t>多户，</w:t>
      </w:r>
      <w:r>
        <w:rPr/>
        <w:t>3421</w:t>
      </w:r>
      <w:r>
        <w:rPr/>
        <w:t>人，其中离退休人员</w:t>
      </w:r>
      <w:r>
        <w:rPr/>
        <w:t>832</w:t>
      </w:r>
      <w:r>
        <w:rPr/>
        <w:t>人，占居民总数的</w:t>
      </w:r>
      <w:r>
        <w:rPr/>
        <w:t>24.32%</w:t>
      </w:r>
      <w:r>
        <w:rPr/>
        <w:t>，下岗职工</w:t>
      </w:r>
      <w:r>
        <w:rPr/>
        <w:t>753</w:t>
      </w:r>
      <w:r>
        <w:rPr/>
        <w:t>人，占居民总数的</w:t>
      </w:r>
      <w:r>
        <w:rPr/>
        <w:t>22.1%</w:t>
      </w:r>
      <w:r>
        <w:rPr/>
        <w:t>，设一个社区党总支，四个社区党支部，下属党员</w:t>
      </w:r>
      <w:r>
        <w:rPr/>
        <w:t>300</w:t>
      </w:r>
      <w:r>
        <w:rPr/>
        <w:t>多名，其中党组织关系转入</w:t>
      </w:r>
      <w:r>
        <w:rPr/>
        <w:t>_</w:t>
      </w:r>
      <w:r>
        <w:rPr/>
        <w:t>区的有</w:t>
      </w:r>
      <w:r>
        <w:rPr/>
        <w:t>126</w:t>
      </w:r>
      <w:r>
        <w:rPr/>
        <w:t>人。</w:t>
      </w:r>
    </w:p>
    <w:p>
      <w:pPr>
        <w:pStyle w:val="Normal"/>
        <w:rPr/>
      </w:pPr>
      <w:r>
        <w:rPr/>
        <w:t>_</w:t>
      </w:r>
      <w:r>
        <w:rPr/>
        <w:t>区党总支成立于</w:t>
      </w:r>
      <w:r>
        <w:rPr/>
        <w:t>2001</w:t>
      </w:r>
      <w:r>
        <w:rPr/>
        <w:t>年</w:t>
      </w:r>
      <w:r>
        <w:rPr/>
        <w:t>11</w:t>
      </w:r>
      <w:r>
        <w:rPr/>
        <w:t>月，在两年多里，</w:t>
      </w:r>
      <w:r>
        <w:rPr/>
        <w:t>_</w:t>
      </w:r>
      <w:r>
        <w:rPr/>
        <w:t>区党总支一班人以党的十六大精神为指引，认真贯彻落实三个代表</w:t>
      </w:r>
      <w:r>
        <w:rPr/>
        <w:t>rdquo;</w:t>
      </w:r>
      <w:r>
        <w:rPr/>
        <w:t>重要思想，解放思想、开拓创新，努力摸索、实践在破产歇业中开展党建工作的宝贵经验，结合社区党建工作实际，从抓社区党组织建设入手，充分发挥社区党组织的战斗堡垒作用和党员的先锋模范作用，把确保群众的根本利益作为出发点和落脚点，逐渐创立了一套在企业转型方面开展党组织工作的模式，取得了党建工作方面的新成果。期间，总支迎接了</w:t>
      </w:r>
      <w:r>
        <w:rPr/>
        <w:t>_</w:t>
      </w:r>
      <w:r>
        <w:rPr/>
        <w:t>干部培训班、自治区组织部、</w:t>
      </w:r>
      <w:r>
        <w:rPr/>
        <w:t>_</w:t>
      </w:r>
      <w:r>
        <w:rPr/>
        <w:t>等上级组织部门和兄弟县市的检查指导，受到了好评，并被</w:t>
      </w:r>
      <w:r>
        <w:rPr/>
        <w:t>_</w:t>
      </w:r>
      <w:r>
        <w:rPr/>
        <w:t>评为</w:t>
      </w:r>
      <w:r>
        <w:rPr/>
        <w:t>2002</w:t>
      </w:r>
      <w:r>
        <w:rPr/>
        <w:t>年先进社区党总支</w:t>
      </w:r>
      <w:r>
        <w:rPr/>
        <w:t>rdquo;</w:t>
      </w:r>
      <w:r>
        <w:rPr/>
        <w:t>、</w:t>
      </w:r>
      <w:r>
        <w:rPr/>
        <w:t>20__</w:t>
      </w:r>
      <w:r>
        <w:rPr/>
        <w:t>年先进社区党总支</w:t>
      </w:r>
      <w:r>
        <w:rPr/>
        <w:t>rdquo;</w:t>
      </w:r>
      <w:r>
        <w:rPr/>
        <w:t>等荣誉称号。</w:t>
      </w:r>
      <w:r>
        <w:rPr/>
        <w:t>2002</w:t>
      </w:r>
      <w:r>
        <w:rPr/>
        <w:t>年</w:t>
      </w:r>
      <w:r>
        <w:rPr/>
        <w:t>5</w:t>
      </w:r>
      <w:r>
        <w:rPr/>
        <w:t>月，</w:t>
      </w:r>
      <w:r>
        <w:rPr/>
        <w:t>_</w:t>
      </w:r>
      <w:r>
        <w:rPr/>
        <w:t>区党建工作现场交流会在</w:t>
      </w:r>
      <w:r>
        <w:rPr/>
        <w:t>_</w:t>
      </w:r>
      <w:r>
        <w:rPr/>
        <w:t>隆重召开，</w:t>
      </w:r>
      <w:r>
        <w:rPr/>
        <w:t>_</w:t>
      </w:r>
      <w:r>
        <w:rPr/>
        <w:t>区党总支被做为典型经验介绍，受到了同行们的一致称赞。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区党建工作开展的主要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建立党员教育管理新模式</w:t>
      </w:r>
      <w:r>
        <w:rPr/>
        <w:t>,</w:t>
      </w:r>
      <w:r>
        <w:rPr/>
        <w:t>教育引导社区党员积极进行生活自救</w:t>
      </w:r>
      <w:r>
        <w:rPr/>
        <w:t>.</w:t>
      </w:r>
    </w:p>
    <w:p>
      <w:pPr>
        <w:pStyle w:val="Normal"/>
        <w:rPr/>
      </w:pPr>
      <w:r>
        <w:rPr/>
        <w:t>社区共有党员</w:t>
      </w:r>
      <w:r>
        <w:rPr/>
        <w:t>126</w:t>
      </w:r>
      <w:r>
        <w:rPr/>
        <w:t>名，多为离、退休、下岗职工党员。近年来，</w:t>
      </w:r>
      <w:r>
        <w:rPr/>
        <w:t>_</w:t>
      </w:r>
      <w:r>
        <w:rPr/>
        <w:t>区党总支审时度势，充分认识到新形势下党员教育和管理工作的重要性和紧迫性，把建立党员教育管理新模式做为目标，不断探索和改进方式方法，教育引导社区党员积极进行生活自救，探索出一条党员教育管理工作的新途径。在</w:t>
      </w:r>
      <w:r>
        <w:rPr/>
        <w:t>_</w:t>
      </w:r>
      <w:r>
        <w:rPr/>
        <w:t>区，离、退休党员所占比重越来越大，所属</w:t>
      </w:r>
      <w:r>
        <w:rPr/>
        <w:t>126</w:t>
      </w:r>
      <w:r>
        <w:rPr/>
        <w:t>名党员中，有</w:t>
      </w:r>
      <w:r>
        <w:rPr/>
        <w:t>90%</w:t>
      </w:r>
      <w:r>
        <w:rPr/>
        <w:t>左右都是离、退休党员，发挥好老年党员的先锋模范作用，对于发挥其他党员的先锋模范作用有很大影响。从这个角度出发，</w:t>
      </w:r>
      <w:r>
        <w:rPr/>
        <w:t>_</w:t>
      </w:r>
      <w:r>
        <w:rPr/>
        <w:t>区党总支针对离、退休的特点，举办业余党课进行破产企业党员如何带头进行生活自救</w:t>
      </w:r>
      <w:r>
        <w:rPr/>
        <w:t>rdquo;</w:t>
      </w:r>
      <w:r>
        <w:rPr/>
        <w:t>讲座，以增强他们发挥作用的内在动力。同时，将</w:t>
      </w:r>
      <w:r>
        <w:rPr/>
        <w:t>7</w:t>
      </w:r>
      <w:r>
        <w:rPr/>
        <w:t>名有工作能力的、受居民爱戴的老党员选出来担任总支、支部书记或居委会委员，使他们走出家门继续为街道发挥余热</w:t>
      </w:r>
      <w:r>
        <w:rPr/>
        <w:t>rdquo;</w:t>
      </w:r>
      <w:r>
        <w:rPr/>
        <w:t>。对社区涌现出的优秀的老共产党员进行表彰、慰问、报道，创造良好的宣传氛围，使社区的先锋模范看的见、摸的着、可学可做，如全家身患癌症却依然为社区大做好事的老党员</w:t>
      </w:r>
      <w:r>
        <w:rPr/>
        <w:t>_</w:t>
      </w:r>
      <w:r>
        <w:rPr/>
        <w:t>志、生活困难但事无巨细总为居民着想的市级优秀共产党员</w:t>
      </w:r>
      <w:r>
        <w:rPr/>
        <w:t>_</w:t>
      </w:r>
      <w:r>
        <w:rPr/>
        <w:t>志、一直无私资助残疾孤儿的外来务工党员马成吉同志，他们的光辉事迹已经在社区广为传唱，受到了社区居民的尊敬和爱戴。对下岗党员，主要开展以发扬党员先锋模范作用、带头进行生活自救和带头进行再就业为内容的教育，使他们下岗退岗不离党</w:t>
      </w:r>
      <w:r>
        <w:rPr/>
        <w:t>;</w:t>
      </w:r>
      <w:r>
        <w:rPr/>
        <w:t>同时，总支还积极为党员发挥作用创造外部条件，如对入院的同志进行探望、对去世的同志的后事进行处理，在生活上为他们排忧解难，免除他们的后顾之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发挥党组织在社区的领导核心作用，努力为社区居民排忧解难。</w:t>
      </w:r>
    </w:p>
    <w:p>
      <w:pPr>
        <w:pStyle w:val="Normal"/>
        <w:rPr/>
      </w:pPr>
      <w:r>
        <w:rPr/>
        <w:t>党总支成立以来就把建设社区、服务社区、稳定社区、为居民排忧解难做为基层组织的主要任务，把为社区居民办实事，办好事当成是他们的职责，工作中充分发挥社区居民与政府间的桥梁和纽带作用，积极反映居民的要求，及时解决居民的困难，只要是居民群众反映的问题，要求帮助解决的事，总支、支部、居委会从不推辞，不回避，而是迎着困难上，想办法去解决居民反映的热点难点问题。在这方面，总支成员起到了重要的表率作用。</w:t>
      </w:r>
    </w:p>
    <w:p>
      <w:pPr>
        <w:pStyle w:val="Normal"/>
        <w:rPr/>
      </w:pPr>
      <w:r>
        <w:rPr/>
        <w:t>社区居民日常生活中多次出现供水管腐锈跑水和下水管道堵塞现象，每次都是总支委员和各支部书记先到现场解决。一、二号楼下水管道因十五、六年没有清理，化粪池两年没有抽，造成了严重的堵塞现象，污水渗透到供水管道和供热管道，直接影响到楼房安全和居民的身体健康。发现险情后，总支立即召开总支会进行研究，面对一无资金二无人力的情况，总支群众生活委员王作平和第一党支部书记曹杏初同志身先士卒，动员带领广大党员和居民群众自己动手，经过两天奋战，终于解决了多年遗留的问题。</w:t>
      </w:r>
    </w:p>
    <w:p>
      <w:pPr>
        <w:pStyle w:val="Normal"/>
        <w:rPr/>
      </w:pPr>
      <w:r>
        <w:rPr/>
        <w:t>就是有了这样优秀的党员起带头作用。</w:t>
      </w:r>
      <w:r>
        <w:rPr/>
        <w:t>2002--2004</w:t>
      </w:r>
      <w:r>
        <w:rPr/>
        <w:t>年三年间，党总支顺利完成了市委、市政府交给的下岗职工和特困家庭春节慰问金发放工作。在时间紧、任务重、范围广的情况下，他们按照街道工委的安排，先后召开了三次总支会议，研究发放的有关程序，多次召开由居民代表</w:t>
      </w:r>
      <w:r>
        <w:rPr/>
        <w:t>30</w:t>
      </w:r>
      <w:r>
        <w:rPr/>
        <w:t>多人参加的座谈会，广泛听取大家的意见，集中了社区居委会的工作人员，发挥总支、支部委员和党小组长的作用，部分离退休的老党员也积极参与，最短时间内完成了发放工作。在发放过程中，许多总支成员都受到过无理的漫骂，可没有一名同志有过抱怨，发过牢骚，而是一如既往把群众的冷暖疾苦当做实现党员宗旨的不竭动力。</w:t>
      </w:r>
    </w:p>
    <w:p>
      <w:pPr>
        <w:pStyle w:val="Normal"/>
        <w:rPr/>
      </w:pPr>
      <w:r>
        <w:rPr/>
        <w:t>自惠泽园原物业公司解体后，留给了居民一个烂摊子。总支勇敢的担起居民生活中的种种难题，心中装着群众的要求和需要。为了改善居民的生活环境，</w:t>
      </w:r>
    </w:p>
    <w:p>
      <w:pPr>
        <w:pStyle w:val="Normal"/>
        <w:rPr/>
      </w:pPr>
      <w:r>
        <w:rPr/>
        <w:t>两年来，党总支坚持每周五组织党员义务劳动，把居民区中心路一公里多路程两边的林带、居民散步的活动场和球场以及居民区堆积的垃圾都清扫干净，受到了居民好评赢得了群众的赞扬，社区形成了党员自觉参加劳动、主动发挥党员先锋模范作用的良好氛围。</w:t>
      </w:r>
    </w:p>
    <w:p>
      <w:pPr>
        <w:pStyle w:val="Normal"/>
        <w:rPr/>
      </w:pPr>
      <w:r>
        <w:rPr/>
        <w:t>辖区平房危房多，居住条件差，每次下雨，支部、居委会的同志都能深入到居民中体察民情，防止危险发生。一位老人现住蓓蕾园平房中，由于年久失修，房子老化非常严重。某日，住房塌落了直径近一米的洞。当时他的子女都在外打工，只有他一个人在家。得知情况后，总支立即组织人员为其进行了维修。去年四月初下了一天的雨加雪，总支和居委会的同志在居民区冒雨待了一天，帮助居民疏通雨水，并多方协调给</w:t>
      </w:r>
      <w:r>
        <w:rPr/>
        <w:t>198</w:t>
      </w:r>
      <w:r>
        <w:rPr/>
        <w:t>户危房家庭发放了油毛毡。今年，一居民家房顶坍塌，户主随便找了块板子遮了遮就住了进去，党总支得知后立即赶到他家，将老少五口转移到安全的地方，并组织党员和居委会干部为他家整修房屋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7</w:t>
      </w:r>
      <w:r>
        <w:rPr/>
        <w:t>月，总支组织居委会、服务站有关人员，顶着烈日，用人拉肩扛，把</w:t>
      </w:r>
      <w:r>
        <w:rPr/>
        <w:t>19</w:t>
      </w:r>
      <w:r>
        <w:rPr/>
        <w:t>块近</w:t>
      </w:r>
      <w:r>
        <w:rPr/>
        <w:t>2</w:t>
      </w:r>
      <w:r>
        <w:rPr/>
        <w:t>米长、约</w:t>
      </w:r>
      <w:r>
        <w:rPr/>
        <w:t>300</w:t>
      </w:r>
      <w:r>
        <w:rPr/>
        <w:t>公斤重的空心板全部从近</w:t>
      </w:r>
      <w:r>
        <w:rPr/>
        <w:t>50</w:t>
      </w:r>
      <w:r>
        <w:rPr/>
        <w:t>米的地方运到惠泽园</w:t>
      </w:r>
      <w:r>
        <w:rPr/>
        <w:t>3--5</w:t>
      </w:r>
      <w:r>
        <w:rPr/>
        <w:t>号楼门前，砌成长凳样的活动桌。辖区内有一名精神病患者，带着一名上小学的孩子。她的父母双亡，兄弟姐妹也都在外地打工，丈夫也在两年前出走至今未归，为了解决她的生活困难，总支为她申请</w:t>
      </w:r>
    </w:p>
    <w:p>
      <w:pPr>
        <w:pStyle w:val="Normal"/>
        <w:rPr/>
      </w:pPr>
      <w:r>
        <w:rPr/>
        <w:t>了低保，并在冬天为她拉去了煤，使她能度过这寒冷的冬季。以后，每到居民需要时，总支总会及时出现，在社区建立了良好的党群关系，也使党员们认识到：只有真正把群众的需要作为出发点和落脚点，才可能得到群众的信任、拥护、支持和理解，也只有这样，我们党的执政基础才牢、党员实现宗旨的动力才强。</w:t>
      </w:r>
    </w:p>
    <w:p>
      <w:pPr>
        <w:pStyle w:val="Normal"/>
        <w:rPr/>
      </w:pPr>
      <w:r>
        <w:rPr/>
        <w:t>份内工作抢着干，份外的工作主动干。</w:t>
      </w:r>
      <w:r>
        <w:rPr/>
        <w:t>02</w:t>
      </w:r>
      <w:r>
        <w:rPr/>
        <w:t>年</w:t>
      </w:r>
      <w:r>
        <w:rPr/>
        <w:t>1</w:t>
      </w:r>
      <w:r>
        <w:rPr/>
        <w:t>月，党总支从《</w:t>
      </w:r>
      <w:r>
        <w:rPr/>
        <w:t>_</w:t>
      </w:r>
      <w:r>
        <w:rPr/>
        <w:t>》上看到一篇关于</w:t>
      </w:r>
      <w:r>
        <w:rPr/>
        <w:t>70</w:t>
      </w:r>
      <w:r>
        <w:rPr/>
        <w:t>岁以上老人乘公交车免费的报道，要求要办理的老人自己持证件前去，想到辖区老人这么多，万一发生危险怎么办</w:t>
      </w:r>
      <w:r>
        <w:rPr/>
        <w:t>?</w:t>
      </w:r>
      <w:r>
        <w:rPr/>
        <w:t>他们立即派人到市民政局档案室调出这份文件，按照文件精神，挨家挨户的通知离退休的老同志将户口本、照片交到居委会统一办理，对那些不在家的老同志，居委会的同志牺牲晚上休息时间到家里把户口本和照片取来，保证了党的优惠政策落实到每一位老同志身上。</w:t>
      </w:r>
    </w:p>
    <w:p>
      <w:pPr>
        <w:pStyle w:val="Normal"/>
        <w:rPr/>
      </w:pPr>
      <w:r>
        <w:rPr/>
        <w:t>自从企业破产后，职工的生老病死就成了总支惦记的事。每逢有同志生病住院，总支都能及时去慰问看望。职工家中有丧事，总支总是第一时间出现，协助处理后事，解除了他们的后顾之忧。几年来，共看望生病住院</w:t>
      </w:r>
      <w:r>
        <w:rPr/>
        <w:t>59</w:t>
      </w:r>
      <w:r>
        <w:rPr/>
        <w:t>人次，办理丧事</w:t>
      </w:r>
      <w:r>
        <w:rPr/>
        <w:t>16</w:t>
      </w:r>
      <w:r>
        <w:rPr/>
        <w:t>起，为</w:t>
      </w:r>
      <w:r>
        <w:rPr/>
        <w:t>1262</w:t>
      </w:r>
      <w:r>
        <w:rPr/>
        <w:t>人次发放了城市最低生活保障。辖区有一名叫</w:t>
      </w:r>
      <w:r>
        <w:rPr/>
        <w:t>_</w:t>
      </w:r>
      <w:r>
        <w:rPr/>
        <w:t>退休党员，自己患了鼻癌、妻子患了乳腺癌，三个孩子都有精神疾病，其中儿子在</w:t>
      </w:r>
      <w:r>
        <w:rPr/>
        <w:t>93</w:t>
      </w:r>
      <w:r>
        <w:rPr/>
        <w:t>年因发病坠楼身亡。因为一家人要看病，他家经济十分困难，为了帮助他，每到过年过节总支都会去看他。有慰问补助时，总支总是想尽办法为他争取。今年，他的大女儿因为受不了离婚的打击精神病复发，在回到娘家的第二天就跳楼自杀了，总支为他女儿全权处理了后事。为重振他生活的勇气，总支经常去看望他，给他做思想工作，并在物质上给他帮助。在大家的关心下，他终于继续笑看生活，每天最早出现打扫楼道卫生和院内卫生，给予他人最大限度的关心和帮助，成为远近闻名的命运压不垮</w:t>
      </w:r>
      <w:r>
        <w:rPr/>
        <w:t>rdquo;</w:t>
      </w:r>
      <w:r>
        <w:rPr/>
        <w:t>的自救</w:t>
      </w:r>
      <w:r>
        <w:rPr/>
        <w:t>rdquo;</w:t>
      </w:r>
      <w:r>
        <w:rPr/>
        <w:t>典型。</w:t>
      </w:r>
    </w:p>
    <w:p>
      <w:pPr>
        <w:pStyle w:val="Normal"/>
        <w:rPr/>
      </w:pPr>
      <w:r>
        <w:rPr/>
        <w:t>工作中，总支遇见问题不躲，碰见困难不怕，不等不靠，出主意，想办法，一件一件的解决、落实，他们先后解决了供水管道跑水、水管爆裂漏水、下水道堵塞和居民家中下水道堵塞等问题</w:t>
      </w:r>
      <w:r>
        <w:rPr/>
        <w:t>30</w:t>
      </w:r>
      <w:r>
        <w:rPr/>
        <w:t>余次</w:t>
      </w:r>
      <w:r>
        <w:rPr/>
        <w:t>;</w:t>
      </w:r>
      <w:r>
        <w:rPr/>
        <w:t>检查危房漏雨户</w:t>
      </w:r>
      <w:r>
        <w:rPr/>
        <w:t>17</w:t>
      </w:r>
      <w:r>
        <w:rPr/>
        <w:t>次，向政府反映解决了平房漏雨</w:t>
      </w:r>
      <w:r>
        <w:rPr/>
        <w:t>198</w:t>
      </w:r>
      <w:r>
        <w:rPr/>
        <w:t>家</w:t>
      </w:r>
      <w:r>
        <w:rPr/>
        <w:t>;</w:t>
      </w:r>
      <w:r>
        <w:rPr/>
        <w:t>在危旧平房改造工作中，开展摸底工作</w:t>
      </w:r>
      <w:r>
        <w:rPr/>
        <w:t>5</w:t>
      </w:r>
      <w:r>
        <w:rPr/>
        <w:t>次，登记危旧平房改造户</w:t>
      </w:r>
      <w:r>
        <w:rPr/>
        <w:t>600</w:t>
      </w:r>
      <w:r>
        <w:rPr/>
        <w:t>余家</w:t>
      </w:r>
      <w:r>
        <w:rPr/>
        <w:t>;</w:t>
      </w:r>
      <w:r>
        <w:rPr/>
        <w:t>解决了</w:t>
      </w:r>
      <w:r>
        <w:rPr/>
        <w:t>4</w:t>
      </w:r>
      <w:r>
        <w:rPr/>
        <w:t>家电网改造困难户的用电问题</w:t>
      </w:r>
      <w:r>
        <w:rPr/>
        <w:t>;</w:t>
      </w:r>
      <w:r>
        <w:rPr/>
        <w:t>配合自来水公司、电力公司完成了部分自来水网改造和电网改造工作</w:t>
      </w:r>
      <w:r>
        <w:rPr/>
        <w:t>;</w:t>
      </w:r>
      <w:r>
        <w:rPr/>
        <w:t>每年为</w:t>
      </w:r>
      <w:r>
        <w:rPr/>
        <w:t>417</w:t>
      </w:r>
      <w:r>
        <w:rPr/>
        <w:t>名退休职工审验医疗卡</w:t>
      </w:r>
      <w:r>
        <w:rPr/>
        <w:t>;</w:t>
      </w:r>
      <w:r>
        <w:rPr/>
        <w:t>三年共发放冬碳补助和困难补助</w:t>
      </w:r>
      <w:r>
        <w:rPr/>
        <w:t>608</w:t>
      </w:r>
      <w:r>
        <w:rPr/>
        <w:t>人共</w:t>
      </w:r>
      <w:r>
        <w:rPr/>
        <w:t>38.2</w:t>
      </w:r>
      <w:r>
        <w:rPr/>
        <w:t>万元，社区党总支真正发挥了党组织的核心领导作用，成为社区广大居民的主导力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社区文化建设，丰富群众精神生活。</w:t>
      </w:r>
    </w:p>
    <w:p>
      <w:pPr>
        <w:pStyle w:val="Normal"/>
        <w:rPr/>
      </w:pPr>
      <w:r>
        <w:rPr/>
        <w:t>从前年开始，党总支为了给离退休的老同志营造一个干净、卫生、宁静，舒心的娱乐场，想办法粉刷了惠泽园和运输公司的二个老年活动室，整修门球场，去年又将原惠泽园物业公司解体后遗留的房屋，作为</w:t>
      </w:r>
      <w:r>
        <w:rPr/>
        <w:t>_</w:t>
      </w:r>
      <w:r>
        <w:rPr/>
        <w:t>区党员电教室和老年活动室，在市委、市政府和市委组织部在资金上的大力支持下，购置了桌椅，整修了房子，</w:t>
      </w:r>
      <w:r>
        <w:rPr/>
        <w:t>120</w:t>
      </w:r>
      <w:r>
        <w:rPr/>
        <w:t>平方米焕然一新的社区党员电教室和老年文化活动室，为离退休老同志提供了舒适的政治学习环境和休闲、娱乐活动场所。社区内喜爱太极拳的老同志较多，由群众自发在一起练习，他们及时抓住时机，组建了太极拳表演队，还专门为太极拳表演队购买了收录机，社区党总支成员个人积极捐款</w:t>
      </w:r>
      <w:r>
        <w:rPr/>
        <w:t>950</w:t>
      </w:r>
      <w:r>
        <w:rPr/>
        <w:t>多元。去年冬天，党总支发现党员电教室和老年活动室还没有暖气，就动员社区党总支成员进行捐款，市委组织部、和街道办事处个人各捐款</w:t>
      </w:r>
      <w:r>
        <w:rPr/>
        <w:t>500</w:t>
      </w:r>
      <w:r>
        <w:rPr/>
        <w:t>元，也全部用于党员活动室的建设。</w:t>
      </w:r>
    </w:p>
    <w:p>
      <w:pPr>
        <w:pStyle w:val="Normal"/>
        <w:rPr/>
      </w:pPr>
      <w:r>
        <w:rPr/>
        <w:t>在充分发挥社区文化活动室的基础上。他们调动各方面的积极性，组织老年太极拳队、夕阳红队和门球队参加市里的比赛并取得了较好的成绩。今年夏天，总支发挥这些群众团体的作用，在社区举办纳凉晚会</w:t>
      </w:r>
      <w:r>
        <w:rPr/>
        <w:t>rdquo;</w:t>
      </w:r>
      <w:r>
        <w:rPr/>
        <w:t>，吸引了几百群众观看，极大的丰富了社区群众的文化生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自身建设力度，加强党员思想教育，将丰富多采的党员活动做为增强党员党性观念的有效载体。</w:t>
      </w:r>
    </w:p>
    <w:p>
      <w:pPr>
        <w:pStyle w:val="Normal"/>
        <w:rPr/>
      </w:pPr>
      <w:r>
        <w:rPr/>
        <w:t>从总支成立起，他们就把自身建设做为发展的关键，把建设坚强有力、求真务实的战斗集体当作目标，以便更好的为社区群众服务。七一</w:t>
      </w:r>
      <w:r>
        <w:rPr/>
        <w:t>rdquo;</w:t>
      </w:r>
      <w:r>
        <w:rPr/>
        <w:t>前夕，他们组织</w:t>
      </w:r>
      <w:r>
        <w:rPr/>
        <w:t>80</w:t>
      </w:r>
      <w:r>
        <w:rPr/>
        <w:t>多名老党员到</w:t>
      </w:r>
      <w:r>
        <w:rPr/>
        <w:t>_</w:t>
      </w:r>
      <w:r>
        <w:rPr/>
        <w:t>行野外党日活动，在鲜红的党旗下，他们重温了入党誓词，畅谈了心中感想，用特殊的形式向党和祖国表达了深切的热爱之情。八月上旬又组织部分党员到</w:t>
      </w:r>
      <w:r>
        <w:rPr/>
        <w:t>_</w:t>
      </w:r>
      <w:r>
        <w:rPr/>
        <w:t>参观学习，使党员们的思想受到了良好的教育。十一</w:t>
      </w:r>
      <w:r>
        <w:rPr/>
        <w:t>rdquo;</w:t>
      </w:r>
      <w:r>
        <w:rPr/>
        <w:t>前，他们成功地举办了由</w:t>
      </w:r>
      <w:r>
        <w:rPr/>
        <w:t>_</w:t>
      </w:r>
      <w:r>
        <w:rPr/>
        <w:t>区</w:t>
      </w:r>
      <w:r>
        <w:rPr/>
        <w:t>100</w:t>
      </w:r>
      <w:r>
        <w:rPr/>
        <w:t>多名老同志参加的社区建设联谊会，开展了象棋、扑克、麻将、门球比赛和老年太极拳表演，极大地丰富了社区生活，使离退休的老同志老有所为，老有所乐。春节前，总支召开了迎春座谈会</w:t>
      </w:r>
      <w:r>
        <w:rPr/>
        <w:t>rdquo;</w:t>
      </w:r>
      <w:r>
        <w:rPr/>
        <w:t>，街道领导、总支委员、党员骨干、居民代表、入党积极分子、居委会干部等</w:t>
      </w:r>
      <w:r>
        <w:rPr/>
        <w:t>50</w:t>
      </w:r>
      <w:r>
        <w:rPr/>
        <w:t>多人参加了座谈，大家畅谈了自总支成立以来所取得的成绩及不足，对</w:t>
      </w:r>
      <w:r>
        <w:rPr/>
        <w:t>2004</w:t>
      </w:r>
      <w:r>
        <w:rPr/>
        <w:t>年的工作做了规划，成为今年总支开展工作的总体指导。在日常生活中，总支严格按照上级组织部门的要求定期召开总支会议，进行政治学习，加强党员电化教育工作，完善各项党建制度，使各项工作开展的井然有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不断拓展社区党建工作新领域，为社区党建工作内容注入新活力。</w:t>
      </w:r>
    </w:p>
    <w:p>
      <w:pPr>
        <w:pStyle w:val="Normal"/>
        <w:rPr/>
      </w:pPr>
      <w:r>
        <w:rPr/>
        <w:t>总支成立以来，一直始终坚持与时俱进的精神品质，在拓展社区党建工作内容方面做了积极努力，积累了许多宝贵的经验。特别是在</w:t>
      </w:r>
      <w:r>
        <w:rPr/>
        <w:t>20__</w:t>
      </w:r>
      <w:r>
        <w:rPr/>
        <w:t>年，为响应州党委和市委号召，开展三级联创</w:t>
      </w:r>
      <w:r>
        <w:rPr/>
        <w:t>rdquo;</w:t>
      </w:r>
      <w:r>
        <w:rPr/>
        <w:t>工作中，</w:t>
      </w:r>
      <w:r>
        <w:rPr/>
        <w:t>_</w:t>
      </w:r>
      <w:r>
        <w:rPr/>
        <w:t>区党总支充分结合社区实际，建立健全各项制度，完善各项工作机制，定期召开社区党建工作联席会，积极为社区发展创造良好环境，研究制定社区发展规划，积极探索适应社会主义市场经济体制的管理方法和实现社区服务化、产业化的有效途径，把社区党建和社区管理、社区服务结合起来，与帮助下岗失业人员实现再就业结合起来，努力走出切合实际的社区发展路子</w:t>
      </w:r>
      <w:r>
        <w:rPr/>
        <w:t>;</w:t>
      </w:r>
      <w:r>
        <w:rPr/>
        <w:t>在实行在职党员进社区</w:t>
      </w:r>
      <w:r>
        <w:rPr/>
        <w:t>rdquo;</w:t>
      </w:r>
      <w:r>
        <w:rPr/>
        <w:t>活动中，绿洲社区党总支对社区内的在职党员进行了细致的摸底，并开展了许多形式多样的活动，教育广大在职党员八小时之内做先锋，八小时之外做模范</w:t>
      </w:r>
      <w:r>
        <w:rPr/>
        <w:t>rdquo;</w:t>
      </w:r>
      <w:r>
        <w:rPr/>
        <w:t>，真正使社区大家治、大家管、大家受益</w:t>
      </w:r>
      <w:r>
        <w:rPr/>
        <w:t>rdquo;</w:t>
      </w:r>
      <w:r>
        <w:rPr/>
        <w:t>，创造社区团结向上的良好氛围。特别是在百千万工程</w:t>
      </w:r>
      <w:r>
        <w:rPr/>
        <w:t>---</w:t>
      </w:r>
      <w:r>
        <w:rPr/>
        <w:t>局居结对</w:t>
      </w:r>
      <w:r>
        <w:rPr/>
        <w:t>rdquo;</w:t>
      </w:r>
      <w:r>
        <w:rPr/>
        <w:t>活动中，</w:t>
      </w:r>
      <w:r>
        <w:rPr/>
        <w:t>_</w:t>
      </w:r>
      <w:r>
        <w:rPr/>
        <w:t>区党总支与结对支部审计局党支部共同探讨、制定了支部相互帮扶、共同进步的责任书，把社区发展工作分解到每个党员身上，有效的调动了广大党员的积极性。大家集思广益，利用多种形式，依靠广大社区群众的支持，注重学习各地开展社区党建工作的先进经验，为社区党建工作注入了新的活力。</w:t>
      </w:r>
    </w:p>
    <w:p>
      <w:pPr>
        <w:pStyle w:val="Normal"/>
        <w:rPr/>
      </w:pPr>
      <w:r>
        <w:rPr/>
        <w:t>二、</w:t>
      </w:r>
      <w:r>
        <w:rPr/>
        <w:t>_</w:t>
      </w:r>
      <w:r>
        <w:rPr/>
        <w:t>区党总支在开展社区党建工作过程中遇到的问题和今后努力的方向。</w:t>
      </w:r>
    </w:p>
    <w:p>
      <w:pPr>
        <w:pStyle w:val="Normal"/>
        <w:rPr/>
      </w:pPr>
      <w:r>
        <w:rPr/>
        <w:t>在工作中，</w:t>
      </w:r>
      <w:r>
        <w:rPr/>
        <w:t>_</w:t>
      </w:r>
      <w:r>
        <w:rPr/>
        <w:t>总支也面临着许多的问题。虽然总支能积极为居民做好各项工作，但由于权责利</w:t>
      </w:r>
      <w:r>
        <w:rPr/>
        <w:t>rdquo;</w:t>
      </w:r>
      <w:r>
        <w:rPr/>
        <w:t>的不统一，许多问题总支也是心有余而力不足</w:t>
      </w:r>
      <w:r>
        <w:rPr/>
        <w:t>rdquo;</w:t>
      </w:r>
      <w:r>
        <w:rPr/>
        <w:t>，例如危旧平房改造由于许多客观原因一直在搁浅当中，群众对此意见很大，随时都有可能发生上访等影响社会稳定的事件。另外，由于总支下属的四个支部中有三个属于退休支部，组织机构还有待于进一步调整</w:t>
      </w:r>
      <w:r>
        <w:rPr/>
        <w:t>;</w:t>
      </w:r>
      <w:r>
        <w:rPr/>
        <w:t>对流动党员的管理也亟待形成模式。</w:t>
      </w:r>
    </w:p>
    <w:p>
      <w:pPr>
        <w:pStyle w:val="Normal"/>
        <w:rPr/>
      </w:pPr>
      <w:r>
        <w:rPr/>
        <w:t>经过两年的的探索，</w:t>
      </w:r>
      <w:r>
        <w:rPr/>
        <w:t>_</w:t>
      </w:r>
      <w:r>
        <w:rPr/>
        <w:t>区党总支今后工作的重点主要有：</w:t>
      </w:r>
    </w:p>
    <w:p>
      <w:pPr>
        <w:pStyle w:val="Normal"/>
        <w:rPr/>
      </w:pPr>
      <w:r>
        <w:rPr/>
        <w:t>(1)</w:t>
      </w:r>
      <w:r>
        <w:rPr/>
        <w:t>、继续抓好稳定这个大局，更好的社区居民排忧解难，真正使社区党组织成为社区各项工作的领导核心。</w:t>
      </w:r>
    </w:p>
    <w:p>
      <w:pPr>
        <w:pStyle w:val="Normal"/>
        <w:rPr/>
      </w:pPr>
      <w:r>
        <w:rPr/>
        <w:t>(2)</w:t>
      </w:r>
      <w:r>
        <w:rPr/>
        <w:t>、处理好社区党建和社区建设的关系，真正使社区党建工作成果体现在社区建设的各个方面。</w:t>
      </w:r>
    </w:p>
    <w:p>
      <w:pPr>
        <w:pStyle w:val="Normal"/>
        <w:rPr/>
      </w:pPr>
      <w:r>
        <w:rPr/>
        <w:t>(3)</w:t>
      </w:r>
      <w:r>
        <w:rPr/>
        <w:t>、建立流动党员联络站</w:t>
      </w:r>
      <w:r>
        <w:rPr/>
        <w:t>rdquo;</w:t>
      </w:r>
      <w:r>
        <w:rPr/>
        <w:t>，探索流动党员管理教育的新途径。</w:t>
      </w:r>
    </w:p>
    <w:p>
      <w:pPr>
        <w:pStyle w:val="Normal"/>
        <w:rPr/>
      </w:pPr>
      <w:r>
        <w:rPr/>
        <w:t>(4)</w:t>
      </w:r>
      <w:r>
        <w:rPr/>
        <w:t>、以三级联创</w:t>
      </w:r>
      <w:r>
        <w:rPr/>
        <w:t>rdquo;</w:t>
      </w:r>
      <w:r>
        <w:rPr/>
        <w:t>工作为抓手，针对退休支部和工作支部的不同特点，早日争创州级六好党总支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、发展社区经济，开办各类经济组织，改善社区居民生活条件，为引导社区下岗职工再就业创造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