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佳好军嫂先进事迹材料"/>
      <w:r>
        <w:rPr/>
        <w:t>十佳好军嫂先进事迹材料</w:t>
      </w:r>
      <w:bookmarkEnd w:id="0"/>
    </w:p>
    <w:p>
      <w:pPr>
        <w:pStyle w:val="Normal"/>
        <w:rPr/>
      </w:pPr>
      <w:r>
        <w:rPr/>
        <w:t>女，</w:t>
      </w:r>
      <w:r>
        <w:rPr/>
        <w:t>29</w:t>
      </w:r>
      <w:r>
        <w:rPr/>
        <w:t>岁，大学文化，毕业于理工大学，现在区行政审批服务中心工作，丈夫叫，</w:t>
      </w:r>
      <w:r>
        <w:rPr/>
        <w:t>1996</w:t>
      </w:r>
      <w:r>
        <w:rPr/>
        <w:t>年</w:t>
      </w:r>
      <w:r>
        <w:rPr/>
        <w:t>9</w:t>
      </w:r>
      <w:r>
        <w:rPr/>
        <w:t>月入伍，现在日照市消防支队莒县大队任职，技术副营。二人于</w:t>
      </w:r>
      <w:r>
        <w:rPr/>
        <w:t>1993</w:t>
      </w:r>
      <w:r>
        <w:rPr/>
        <w:t>年相识，步入婚姻的殿堂，从此她就成了一名光荣的军嫂。还被评为十佳好军嫂。</w:t>
      </w:r>
    </w:p>
    <w:p>
      <w:pPr>
        <w:pStyle w:val="Normal"/>
        <w:rPr/>
      </w:pPr>
      <w:r>
        <w:rPr/>
        <w:t>一、嫁给军人是她无悔的选择</w:t>
      </w:r>
    </w:p>
    <w:p>
      <w:pPr>
        <w:pStyle w:val="Normal"/>
        <w:rPr/>
      </w:pPr>
      <w:r>
        <w:rPr/>
        <w:t>从小就对军人有着深厚的感情，姥爷曾是名空军战士，还差一点参加了抗美援朝战争，受姥爷的影响，她从小就对绿色的军营充满了向往，一直梦想着有一天也能穿上军装成为一名军人，但命运之神并没有让她的愿望变为现实。他们是高中同学，他考的是军校，最初的接触也许仅仅是同学之间的朦胧好感，但随着时间的深入，她逐渐被他的诚实善良、积极进取和军人特有的气质所深深吸引，她想，成不了军人，成为军嫂也算对儿时梦想的一种弥补。大学毕业，她放弃了留在大城市的机会、放弃了所学的国际贸易专业，跟随他回到了老家。家人朋友都不理解，她们都劝她：嫁给当兵的肯定要吃苦，你要有思想准备。母亲也说：自己要考虑清楚，今后后悔就来不及了。她却说：军人诚实可靠，她感网到踏实，嫁给军人，她绝不后悔，再苦再累她也心甘。</w:t>
      </w:r>
    </w:p>
    <w:p>
      <w:pPr>
        <w:pStyle w:val="Normal"/>
        <w:rPr/>
      </w:pPr>
      <w:r>
        <w:rPr/>
        <w:t>二、勇挑重担是她价值的体现</w:t>
      </w:r>
    </w:p>
    <w:p>
      <w:pPr>
        <w:pStyle w:val="Normal"/>
        <w:rPr/>
      </w:pPr>
      <w:r>
        <w:rPr/>
        <w:t>军嫂这个名字听起来好辛苦，军嫂意味着牺牲，意味着付出。作为军嫂勇敢地挑起家庭的重担，做丈夫的坚强后盾，这就是军嫂人生价值的体现。当初丈夫选择回到家乡，主要原因是出于孝心，因为婆婆身体不好，自</w:t>
      </w:r>
      <w:r>
        <w:rPr/>
        <w:t>93</w:t>
      </w:r>
      <w:r>
        <w:rPr/>
        <w:t>年动手术以来，病情一直恶化，到生活已经完全不能自理。丈夫虽然离家近，但部队上管理严格，不能随便回家，她当时还在莒县外经委工作，照顾起来相对方便些。老人没有女儿，她就把自己当做他们的女儿，炒菜、做饭就是在那时学会的，更重要的是她经历了很多“第一次”——第一次喂婆婆吃饭、第一次给婆婆洗脚、第一次给婆婆洗澡、第一次给婆婆洗尿布……很难相信刚毕业、还没结婚的她会这么早地承受这些。婆婆的病情发展成大面积脑梗塞，每年至少冲两次血管，每次住院，她既要上班，又要照顾老人，每天总是早起晚归，忙前忙后，医院的医生、护士都以她是老人的女儿，了解情况后都说，现在这样像自己的亲生女儿一样照顾孝敬婆婆的打着灯笼也难找几个，老太太真是有福气。为了让丈夫安心工作，所有的这一切，她都默默地坚持了下来，无怨无悔，以自己的实际行动，为丈夫撑起了半边天。</w:t>
      </w:r>
    </w:p>
    <w:p>
      <w:pPr>
        <w:pStyle w:val="Normal"/>
        <w:rPr/>
      </w:pPr>
      <w:r>
        <w:rPr/>
        <w:t>三、支持丈夫是她应尽的责任</w:t>
      </w:r>
    </w:p>
    <w:p>
      <w:pPr>
        <w:pStyle w:val="Normal"/>
        <w:rPr/>
      </w:pPr>
      <w:r>
        <w:rPr/>
        <w:t>工作以来，丈夫一直在基层工作，不管他在什么工作岗位，工作中遇到什么挫折，她始终给予他默默的支持和积极的鼓励，从不拖丈夫的后腿。结婚</w:t>
      </w:r>
      <w:r>
        <w:rPr/>
        <w:t>4</w:t>
      </w:r>
      <w:r>
        <w:rPr/>
        <w:t>年多来，她们一直过着两地分居的生活，特别是怀孕以来，每当看到别人的妻子有丈夫在身边嘘寒问暧，端水送饭时，心里总是酸酸的。没有丈夫和家人的陪伴，自己只能孤独一人，拖着笨重的身体买菜、做饭、洗衣服，每次当别人问她“自己做饭啊</w:t>
      </w:r>
      <w:r>
        <w:rPr/>
        <w:t>?”</w:t>
      </w:r>
      <w:r>
        <w:rPr/>
        <w:t>时，她都很坚强地笑着答应，但转过身来总是不自觉地会泪流满面，毕竟自己是个女人，在这个比较脆弱的特殊时期，多么希望丈夫能够多回来陪陪她，而此时的丈夫，正战斗在热火朝天的麦收防火、灭火，安全生产大检查里，没有休息日和节假日，最多的一天出警可以达到</w:t>
      </w:r>
      <w:r>
        <w:rPr/>
        <w:t>16</w:t>
      </w:r>
      <w:r>
        <w:rPr/>
        <w:t>次</w:t>
      </w:r>
      <w:r>
        <w:rPr/>
        <w:t>!</w:t>
      </w:r>
      <w:r>
        <w:rPr/>
        <w:t>宝宝出生以来，她又义无反顾地独自承担了照顾孩子的责任。都说消防军人是和平时期最可爱的人，因为火场如战场，保卫人民生命财产的安全是他们的神圣职责</w:t>
      </w:r>
      <w:r>
        <w:rPr/>
        <w:t>!</w:t>
      </w:r>
      <w:r>
        <w:rPr/>
        <w:t>尽管自己很需要丈夫的关心照顾，她还是安慰他：“警铃就是命令，一定要做好本职工作，家中的事你就不用操心了，她能照顾好她自己。”有了她的支持，丈夫出色地完成了各项工作，所在单位多次受到省、市表彰，自己也多次被评为“优秀共产党员”。</w:t>
      </w:r>
    </w:p>
    <w:p>
      <w:pPr>
        <w:pStyle w:val="Normal"/>
        <w:rPr/>
      </w:pPr>
      <w:r>
        <w:rPr/>
        <w:t>四、自立自强是她不变的追求</w:t>
      </w:r>
    </w:p>
    <w:p>
      <w:pPr>
        <w:pStyle w:val="Normal"/>
        <w:widowControl/>
        <w:bidi w:val="0"/>
        <w:spacing w:before="180" w:after="180"/>
        <w:jc w:val="left"/>
        <w:rPr/>
      </w:pPr>
      <w:r>
        <w:rPr/>
        <w:t>除了照顾好家庭，军嫂也应该有属于自己的事业，自立自强是她永远不变的追求。毕业时她分配在莒县外经委，后来，通过自己的努力考录到区招商局，</w:t>
      </w:r>
      <w:r>
        <w:rPr/>
        <w:t>7</w:t>
      </w:r>
      <w:r>
        <w:rPr/>
        <w:t>月份调入区行政审批服务中心工作，尽管工作岗位变换了几次，但她始终干一行、爱一行、钻一行、精一行，工作业绩出色，得到了领导、同事较高的肯定和认可，、分别荣获“区三八红旗手”和“市巾帼岗位明星”荣誉称号。勤劳、贤惠体现军嫂的传统美德，自立、自强展现军嫂的时代风貌。生活中她尊老爱幼、团结邻里，工作中她脚踏实地，以实际行动做一名爱国拥军的好军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