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受600字大全"/>
      <w:r>
        <w:rPr/>
        <w:t>大学军训感受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但我丝毫不能放松，我的战友们也不会放松。</w:t>
      </w:r>
    </w:p>
    <w:p>
      <w:pPr>
        <w:pStyle w:val="Normal"/>
        <w:rPr/>
      </w:pPr>
      <w:r>
        <w:rPr/>
        <w:t>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不积小流无以成江海，不积跬步无以至千里。歌声团结就是力量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迷彩，不同往日的绿色，它是一种新的混合色，以绿色为基调，不同明暗程度的斑点绿为之装点，于是，生命中又多了一道神奇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