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移步换景和导游词写长城"/>
      <w:r>
        <w:rPr/>
        <w:t>用移步换景和导游词写长城</w:t>
      </w:r>
      <w:bookmarkEnd w:id="0"/>
    </w:p>
    <w:p>
      <w:pPr>
        <w:pStyle w:val="Normal"/>
        <w:rPr/>
      </w:pPr>
      <w:r>
        <w:rPr/>
        <w:t>国庆节期间，爸爸妈妈带我去了我们祖国的首都</w:t>
      </w:r>
      <w:r>
        <w:rPr/>
        <w:t>----</w:t>
      </w:r>
      <w:r>
        <w:rPr/>
        <w:t>北京，使我有机会亲身感受了万里长城的雄伟壮观。</w:t>
      </w:r>
    </w:p>
    <w:p>
      <w:pPr>
        <w:pStyle w:val="Normal"/>
        <w:rPr/>
      </w:pPr>
      <w:r>
        <w:rPr/>
        <w:t>我们乘坐滑车缓缓地上到了山顶，下车后，眼前就是那雄伟的八达岭长城了</w:t>
      </w:r>
      <w:r>
        <w:rPr/>
        <w:t>;</w:t>
      </w:r>
      <w:r>
        <w:rPr/>
        <w:t>一想到那句“不到长城非好汉”的诗句，我们马上劲头十足，纷纷迫不及待地爬起了长城。</w:t>
      </w:r>
    </w:p>
    <w:p>
      <w:pPr>
        <w:pStyle w:val="Normal"/>
        <w:rPr/>
      </w:pPr>
      <w:r>
        <w:rPr/>
        <w:t>开始，我们都爬得很快，但不到一会儿功夫，我就已经筋疲力尽了，只得缓步前行。长城边墙上到处都是一米宽、一米高的墙垛，学名称为“箭垛”。在每个墙垛的下方，都有一个正方形的瞭望孔，以供古代的士兵们打仗时窥探敌情之用。“箭垛”之间还留有长条形的射箭口，用来射杀敌军。长城上的风实在是大的吓人，吹得我连站都站不稳</w:t>
      </w:r>
      <w:r>
        <w:rPr/>
        <w:t>;</w:t>
      </w:r>
      <w:r>
        <w:rPr/>
        <w:t>长城上每隔一段距离都会有一座不太高的</w:t>
      </w:r>
      <w:r>
        <w:rPr/>
        <w:t>.</w:t>
      </w:r>
      <w:r>
        <w:rPr/>
        <w:t>城楼堡垒，都依山而建，是用来屯粮和士兵暂避休整的地方，可是堡垒里的风也是非常大。突然，我注意到长城的两边只有一边有墙垛，我想那没有墙垛的一侧应该是“城里”了。这巍峨的长城耸立在我的眼前，寒冷的狂风呼啸在我的耳畔</w:t>
      </w:r>
      <w:r>
        <w:rPr/>
        <w:t>;</w:t>
      </w:r>
      <w:r>
        <w:rPr/>
        <w:t>使我仿佛置身于当年那金戈铁马的峥嵘岁月。</w:t>
      </w:r>
    </w:p>
    <w:p>
      <w:pPr>
        <w:pStyle w:val="Normal"/>
        <w:rPr/>
      </w:pPr>
      <w:r>
        <w:rPr/>
        <w:t>正想着，我们已经登上了一座山顶</w:t>
      </w:r>
      <w:r>
        <w:rPr/>
        <w:t>;</w:t>
      </w:r>
      <w:r>
        <w:rPr/>
        <w:t>眺望远方，长城就如一条金色的长龙，绵延缠绕在崇山峻岭之间。她是中华民族这条巨龙的“龙脉”，她腾飞在华夏这片有着传奇历史的神圣土地上。这里的每一个山峦，都记载着中华民族所经历的磨难，只有在经历了重重的艰难困苦，才能发展成为现在强大的祖国</w:t>
      </w:r>
      <w:r>
        <w:rPr/>
        <w:t>!</w:t>
      </w:r>
      <w:r>
        <w:rPr/>
        <w:t>一抬头，我看到了面前树立的“好汉坡”路牌，高兴极了，立刻欢呼起来：“太好了，我也终于成为一名真正的好汉啦</w:t>
      </w:r>
      <w:r>
        <w:rPr/>
        <w:t>!”</w:t>
      </w:r>
    </w:p>
    <w:p>
      <w:pPr>
        <w:pStyle w:val="Normal"/>
        <w:rPr/>
      </w:pPr>
      <w:r>
        <w:rPr/>
        <w:t>此刻，远处山峰在长城的映衬下显得格外苍翠欲滴。近处的长城宽大，雄伟</w:t>
      </w:r>
      <w:r>
        <w:rPr/>
        <w:t>;</w:t>
      </w:r>
    </w:p>
    <w:p>
      <w:pPr>
        <w:pStyle w:val="Normal"/>
        <w:rPr/>
      </w:pPr>
      <w:r>
        <w:rPr/>
        <w:t>远处的长城弯弯曲曲，逐渐变细，绵延不断地伸向远方……</w:t>
      </w:r>
      <w:r>
        <w:rPr/>
        <w:t>;</w:t>
      </w:r>
      <w:r>
        <w:rPr/>
        <w:t>不由得使人感受到它的壮观和宏伟的霸气</w:t>
      </w:r>
      <w:r>
        <w:rPr/>
        <w:t>!</w:t>
      </w:r>
    </w:p>
    <w:p>
      <w:pPr>
        <w:pStyle w:val="Normal"/>
        <w:rPr/>
      </w:pPr>
      <w:r>
        <w:rPr/>
        <w:t>八达岭地带，已是关外，天气的变化无常。不知不觉中天上下起了小雨，风刮得更猛烈了</w:t>
      </w:r>
      <w:r>
        <w:rPr/>
        <w:t>;</w:t>
      </w:r>
      <w:r>
        <w:rPr/>
        <w:t>所有这一切，又使得长城和那跌宕起伏的山峦蒙上了一层薄薄的轻纱，让气氛显得更加神秘莫测，道路也十分的湿滑，寸步难行。正当我对长城大为赞叹时，一样东西破坏了我激动的情绪</w:t>
      </w:r>
      <w:r>
        <w:rPr/>
        <w:t>;</w:t>
      </w:r>
      <w:r>
        <w:rPr/>
        <w:t>原来，长城都是由一块块长条形大方砖垒砌而成的，方砖之间是用糯米油和蛋清固定才组成这万分豪迈的万里长城。每块砖石就有十几公斤重，再加上高山峻岭，道路难行</w:t>
      </w:r>
      <w:r>
        <w:rPr/>
        <w:t>;</w:t>
      </w:r>
      <w:r>
        <w:rPr/>
        <w:t>制作过程十分不易。但是现在，我看到很多的城墙砖石上面都有用小刀刻上去的歪歪扭扭的字迹，结果让很多慕名前来的外国游客皱起了眉头</w:t>
      </w:r>
      <w:r>
        <w:rPr/>
        <w:t>;</w:t>
      </w:r>
      <w:r>
        <w:rPr/>
        <w:t>我希望这些人不要再给我们中国人丢脸了。今天我们伟大的祖国已经非常强盛，但这些丑陋的“涂鸦”会让外国人怎么看我们中华民族呢</w:t>
      </w:r>
      <w:r>
        <w:rPr/>
        <w:t>?!</w:t>
      </w:r>
    </w:p>
    <w:p>
      <w:pPr>
        <w:pStyle w:val="Normal"/>
        <w:rPr/>
      </w:pPr>
      <w:r>
        <w:rPr/>
        <w:t>时间不早了，我们终于返回了滑车乘车点，准备排队乘坐滑车下山了。这时候，已是雨过天晴，在我们所在的这座陡峭的山峰上，竟然出现了一条美丽的彩虹</w:t>
      </w:r>
      <w:r>
        <w:rPr/>
        <w:t>!</w:t>
      </w:r>
      <w:r>
        <w:rPr/>
        <w:t>这条彩虹近在咫尺，仿佛一口气就能吹跑似的，可是真的想摸却又摸不到。只可惜彩虹出现的时间很短，只一会儿就消失的无影无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日的旅程终于结束了，我恋恋不舍地离开了长城。虽然现在我已经回到了西安，但是那一天的长城之旅，我将永远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