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源头格拉丹东导游词"/>
      <w:r>
        <w:rPr/>
        <w:t>长江源头格拉丹东导游词</w:t>
      </w:r>
      <w:bookmarkEnd w:id="0"/>
    </w:p>
    <w:p>
      <w:pPr>
        <w:pStyle w:val="Normal"/>
        <w:rPr/>
      </w:pPr>
      <w:r>
        <w:rPr/>
        <w:t>植被是气候的参照物。由于气候湿润，丹东市的绿化覆盖率较高</w:t>
      </w:r>
      <w:r>
        <w:rPr/>
        <w:t>(36.7%)</w:t>
      </w:r>
      <w:r>
        <w:rPr/>
        <w:t>，全年空气质量达标率为</w:t>
      </w:r>
      <w:r>
        <w:rPr/>
        <w:t>94.8%</w:t>
      </w:r>
      <w:r>
        <w:rPr/>
        <w:t>。冬季这里是东北地区最温暖的地区之一。在鸭绿江边常年活跃着一只冬泳队，在晨雾弥漫的鸭绿江上可以看到他们逐浪的身影</w:t>
      </w:r>
      <w:r>
        <w:rPr/>
        <w:t>;</w:t>
      </w:r>
      <w:r>
        <w:rPr/>
        <w:t>在山区的林海雪原里，滑雪场上活跃着喜爱冬季运动爱好者的身影。游客如果来到这里滑雪之后，跳进热气腾腾的温泉里，惬意地享受着冬日里最舒适的美好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城市美。丹东是一座典型的组团式带状城市，最宽处只有</w:t>
      </w:r>
      <w:r>
        <w:rPr/>
        <w:t>2</w:t>
      </w:r>
      <w:r>
        <w:rPr/>
        <w:t>公里多，最最窄处也只有数百米，城市中除了有五条大河直接注入鸭绿江外，中间还有若干个大型的绿色隔离带楔入城市带中，与那些摊大饼式的城市格局相比，基础设施虽然投资较大，但也铸就了一座适于工作生活的人居佳地。当海潮江风徐徐而来的时候，少了那种城市中固有的暑热与空气隔绝，当海潮江风退却的时候，从</w:t>
      </w:r>
      <w:r>
        <w:rPr/>
        <w:t>17</w:t>
      </w:r>
      <w:r>
        <w:rPr/>
        <w:t>座城市面山上茂密森林里倾斜下来的花草芬芳沁人心肺。这座开埠只有百年的小城，算不上老城，但却拥有各种各样古老的建设遗迹记载着城市的历史。百年的城市中心公园锦江山公园，俯视整个城区及对岸的新义州。鸭绿江上的两座大桥记载着城市近百年的历史，尤其是断桥记录了抗美援朝战争的惨烈。城市面山上之一的英华山上，抗美援朝纪念馆及纪念塔等建筑纪念那些牺牲在异国他乡的英烈。一条长达近百公里的景观路，顺着鸭绿江而建，成为世界上最长的边境景观路。这条路连接了中国的两个起点，一是万里长城的东端起点虎山长城，另一个就是连接了万里海疆的东端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