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换届大会闭幕词"/>
      <w:r>
        <w:rPr/>
        <w:t>工会换届大会闭幕词</w:t>
      </w:r>
      <w:bookmarkEnd w:id="0"/>
    </w:p>
    <w:p>
      <w:pPr>
        <w:pStyle w:val="Normal"/>
        <w:rPr/>
      </w:pPr>
      <w:r>
        <w:rPr/>
        <w:t>各位领导、各位会员：</w:t>
      </w:r>
    </w:p>
    <w:p>
      <w:pPr>
        <w:pStyle w:val="Normal"/>
        <w:rPr/>
      </w:pPr>
      <w:r>
        <w:rPr/>
        <w:t>劳动人事社会保障局第七届工会委员会换届选举大会，在上级工会的关怀指导和局领导的支持下，在各位会员的积极参与下，圆满完成了会议的各项议程，达到了预期的目的，取得了良好的效果。在此，我代表昌吉市劳动人事社会保障局党组，向各位会员表示衷心的感谢</w:t>
      </w:r>
      <w:r>
        <w:rPr/>
        <w:t>!</w:t>
      </w:r>
      <w:r>
        <w:rPr/>
        <w:t>并向新当选的工会主席及新一届工会委员表示热烈的祝贺</w:t>
      </w:r>
      <w:r>
        <w:rPr/>
        <w:t>!</w:t>
      </w:r>
    </w:p>
    <w:p>
      <w:pPr>
        <w:pStyle w:val="Normal"/>
        <w:rPr/>
      </w:pPr>
      <w:r>
        <w:rPr/>
        <w:t>本次大会安排紧凑，效率较高。大家以高度负责的态度和精益求精的精神，全面审议并通过了工会工作报告和工会经费管理使用情况报告，并按照法定程序进行工会委员会换届选举工作，各位会员以高度的政治责任感和主人翁精神、严肃认真的态度履行自己的民主权力，选举产生了昌吉市劳动人事社会保障局第七届工会委员会。这对加强和改进我局工会工作、进一步推进我局各项工作具有重大的意义。</w:t>
      </w:r>
    </w:p>
    <w:p>
      <w:pPr>
        <w:pStyle w:val="Normal"/>
        <w:rPr/>
      </w:pPr>
      <w:r>
        <w:rPr/>
        <w:t>工会作为党组联系广大干部职工的桥梁和纽带，在配合党组做好干部职工思想政治工作，帮助广大干部职工不断提高自己的道德素养、业务素质和文化素养，切实维护好干部职工的合法权益，实事求是地反映干部职工的意见和要求，组织开展有利于干部职工身心健康的文化体育活动、争先争优活动以及困难帮扶、探望和慰问等方面有着不可替代的积极作用。为使新一届的工会工作迈上一个新的台阶，下面，我代表党组提几点希望和要求：</w:t>
      </w:r>
    </w:p>
    <w:p>
      <w:pPr>
        <w:pStyle w:val="Normal"/>
        <w:rPr/>
      </w:pPr>
      <w:r>
        <w:rPr/>
        <w:t>一、明确肩负的使命，决不辜负时代的重托和广大干部职工的殷切期望。</w:t>
      </w:r>
    </w:p>
    <w:p>
      <w:pPr>
        <w:pStyle w:val="Normal"/>
        <w:rPr/>
      </w:pPr>
      <w:r>
        <w:rPr/>
        <w:t>在新一届工会委员会任期内，我们将迎来建党九十周年，同时又是我局“十二五”规划的开局之年，我们劳动人事社会保障局也面临着改革和发展的关键时刻，历史赋予了我们机遇，同时又面临着严峻挑战。机遇与挑战并存，希望与困难同在。在新的历史时期，希望本届工会委员会能够抓住机遇、迎接挑战，以全新的精神风貌、全新的思想观念、全新的工作作风，团结和动员全体会员尽职尽责、尽心尽力地做好任期内的工作。要在开拓中前进，在前进中开拓。要解放思想，大胆探索，勇于创新，有所作为。</w:t>
      </w:r>
    </w:p>
    <w:p>
      <w:pPr>
        <w:pStyle w:val="Normal"/>
        <w:rPr/>
      </w:pPr>
      <w:r>
        <w:rPr/>
        <w:t>二、坚持依靠方针，把民主管理推向一个新的阶段。</w:t>
      </w:r>
    </w:p>
    <w:p>
      <w:pPr>
        <w:pStyle w:val="Normal"/>
        <w:rPr/>
      </w:pPr>
      <w:r>
        <w:rPr/>
        <w:t>全心全意依靠工人阶级是我们党的根本指导方针，这是事关大局、事关方向的基本政治原则。工会是党联系群众的桥梁和纽带。工会在履行维护职能的基础上，要进一步加强民主管理，调动干部职工的积极性和创造性。因此，希望工会：要强化民主管理意识。重视民主管理对单位发展的主导作用、推动作用和协调作用，努力营造人人行使民主权利，个个为单位发展献计献策的良好舆论氛围。还要加大民主监督的力度，强化民主评议意识。进一步做好民主评议领导干部的工作，使民主评议经常化、规范化，把评议工作与跟踪检查整改紧密结合起来，把评议的结果作为考核干部的重要依据，实现干部职工对领导干部的有效监督。</w:t>
      </w:r>
    </w:p>
    <w:p>
      <w:pPr>
        <w:pStyle w:val="Normal"/>
        <w:rPr/>
      </w:pPr>
      <w:r>
        <w:rPr/>
        <w:t>三、加强工会自身建设，为做好新时期工会工作提供组织保证。工会要从讲政治、讲大局的战略高度，深刻认识到自身建设的紧迫性和重要性。一是要加强工会干部队伍建设，增强工会组织的战斗力。要把加强工会干部队伍的思想作风建设放在首位。二要带头改进作风，要深入基层，了解群众的疾苦，摸准群众的脉搏，倾听群众的呼声，反映群众的要求，集中群众的智慧。争当密切联系群众的模范。三要加强工会基层组织建设，增强工会的活力。要牢固树立为员工服务的思想，以活动为载体，活跃基层工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会员、同志们：这次工会换届选举工作的圆满成功，标志着劳动人事社会保障局工会工作进入了一个新的发展阶段。我希望并相信新一届工会组织一定会抓住机遇，乘势而上，与时俱进，团结带领全体干部职工，开拓前进，谱写劳动人事社会保障工作持续发展的新篇章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