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优秀的自我介绍精选"/>
      <w:r>
        <w:rPr/>
        <w:t>一分钟优秀的自我介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___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