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支部2023年度个人计划"/>
      <w:r>
        <w:rPr/>
        <w:t>优秀党支部</w:t>
      </w:r>
      <w:r>
        <w:rPr/>
        <w:t>2023</w:t>
      </w:r>
      <w:r>
        <w:rPr/>
        <w:t>年度个人计划</w:t>
      </w:r>
      <w:bookmarkEnd w:id="0"/>
    </w:p>
    <w:p>
      <w:pPr>
        <w:pStyle w:val="Normal"/>
        <w:rPr/>
      </w:pPr>
      <w:r>
        <w:rPr/>
        <w:t>一、紧密联系思想和工作实际，进一步把政治理论学习引向深入。</w:t>
      </w:r>
    </w:p>
    <w:p>
      <w:pPr>
        <w:pStyle w:val="Normal"/>
        <w:rPr/>
      </w:pPr>
      <w:r>
        <w:rPr/>
        <w:t>深入学习贯彻科学发展观重要思想，围绕立党为公，执政为民这个本质，联系我市全面建设小康社会的实际，结合加强和改进党的建设实际，组织党员干部深入学习“三个代表”重要思想、党的十七届四中全会精神、市委三届六次全委</w:t>
      </w:r>
      <w:r>
        <w:rPr/>
        <w:t>(</w:t>
      </w:r>
      <w:r>
        <w:rPr/>
        <w:t>扩大</w:t>
      </w:r>
      <w:r>
        <w:rPr/>
        <w:t>)</w:t>
      </w:r>
      <w:r>
        <w:rPr/>
        <w:t>会议精神、以及各阶段安排的各项政治学习任务。在学习中，把建立先进性教育长效机制与我局实际工作紧密结合，务求实效。始终把学习党章、遵守党章、贯彻党章、维护党章作为基层党组织的一项重大任务抓紧抓好。全面把握“三个代表”重要思想的科学体系和根本要求，进一步促进思想解放和工作创新，在加快发展、与时俱进、执政为民上下功夫。弘扬马克思主义学风，坚持理论联系实际，把“三个代表”重要思想落实到干部职工的思想行动中，推动各项工作顺利开展。</w:t>
      </w:r>
    </w:p>
    <w:p>
      <w:pPr>
        <w:pStyle w:val="Normal"/>
        <w:rPr/>
      </w:pPr>
      <w:r>
        <w:rPr/>
        <w:t>严格执行理论学习的各项制度，把学习与专题讨论、调查研究、解决实际问题结合起来，把理论学习与业务学习等工作技能方面的知识结合起来，提高理论学习的系统性、针对性和实效性。强化机关党组织抓理论武装的职责和利用，改进组织理论学习型机关，营造浓厚的学习氛围，使广大党员干部成为勤奋学习、善于思考的模范，解放思想，与时惧进的模范，勇于实践，锐意创新的模范。</w:t>
      </w:r>
    </w:p>
    <w:p>
      <w:pPr>
        <w:pStyle w:val="Normal"/>
        <w:rPr/>
      </w:pPr>
      <w:r>
        <w:rPr/>
        <w:t>二、认真开展党课教育和党员电化教育工作。</w:t>
      </w:r>
    </w:p>
    <w:p>
      <w:pPr>
        <w:pStyle w:val="Normal"/>
        <w:rPr/>
      </w:pPr>
      <w:r>
        <w:rPr/>
        <w:t>根据新的党风党员思想变化特点、有针对性的开展党课教育。支部书记亲自备课、授课和辅导。党课内容要面向党员，贴近实际、内容充实，切实解决党员、干部在思想作风，工作作风等方面存在问题。按时收看党员电教片，打好考勤、组织讨论、作好记录。保证收看电教片的人员、数量、内容、效果的落实。</w:t>
      </w:r>
    </w:p>
    <w:p>
      <w:pPr>
        <w:pStyle w:val="Normal"/>
        <w:rPr/>
      </w:pPr>
      <w:r>
        <w:rPr/>
        <w:t>三、加强党的基层组织建设，提高党组织的创新力、凝聚和战斗力。</w:t>
      </w:r>
    </w:p>
    <w:p>
      <w:pPr>
        <w:pStyle w:val="Normal"/>
        <w:rPr/>
      </w:pPr>
      <w:r>
        <w:rPr/>
        <w:t>继续抓好两个《条列》的贯彻落实，按照《中国共产党员党章和国家机关基层组织工作条列》的规定和要求，结合我局实际，充分发挥职能作用，围绕我市中心任务和我局主要业务创造性地开展工作，坚持“党要管党、从严治党”的方针和党的各项规章制度，加强对党员的教育管理，贴近实际。注重实效，大胆创新，不断改进工作方法和活动方式，更好地发挥思想、政治、组织保证作用。</w:t>
      </w:r>
    </w:p>
    <w:p>
      <w:pPr>
        <w:pStyle w:val="Normal"/>
        <w:rPr/>
      </w:pPr>
      <w:r>
        <w:rPr/>
        <w:t>四、进一步落实党建目标管理责任制，抓好创建“四好”部门复验工作、创建地区文明单位、创建学习型单位、自治区级卫生红旗单位等各项工作创建。</w:t>
      </w:r>
    </w:p>
    <w:p>
      <w:pPr>
        <w:pStyle w:val="Normal"/>
        <w:rPr/>
      </w:pPr>
      <w:r>
        <w:rPr/>
        <w:t>继续深入开展创建基层满意的“四好”部门活动，制定切和实际的实施计划，具体措施方案，使“五型”文明机关活动开展的扎实有效，以建设高标准的党支部和高素质的党员队伍为目标，不断推进党建工作整体水平的提高。</w:t>
      </w:r>
    </w:p>
    <w:p>
      <w:pPr>
        <w:pStyle w:val="Normal"/>
        <w:rPr/>
      </w:pPr>
      <w:r>
        <w:rPr/>
        <w:t>认真做好发展党员工作，按照“坚持目标、保证质量、改善结构、慎重发展”的方针，加强对入党积极分子的教育培训和发展对象的考察工作，严格实行党员发展计划审批和发展党员公示制，确定新党员的质量。根据目标责任书的要求，认真做好综合治理、计划生育、妇儿工委、爱国卫生、信访等支部各项工作。</w:t>
      </w:r>
    </w:p>
    <w:p>
      <w:pPr>
        <w:pStyle w:val="Normal"/>
        <w:rPr/>
      </w:pPr>
      <w:r>
        <w:rPr/>
        <w:t>五、深入开展党风廉政建设和反腐败工作进一步加强党的作风建设。</w:t>
      </w:r>
    </w:p>
    <w:p>
      <w:pPr>
        <w:pStyle w:val="Normal"/>
        <w:rPr/>
      </w:pPr>
      <w:r>
        <w:rPr/>
        <w:t>充分认识反腐败的力度，努力铲除腐败滋生蔓延的土壤和条件，强化对党员干部的监督和管理，全面落实党风廉政建设责任制，弘扬求真务实精神，大兴求真务实之凤，切实加强思想和作风建设，转变机关工作作风，坚持用正反两个方面的典型对广大党员干部进行反腐倡廉教育，不断提高广大党员干部廉洁自律的意识，增强拒腐防变的能力。</w:t>
      </w:r>
    </w:p>
    <w:p>
      <w:pPr>
        <w:pStyle w:val="Normal"/>
        <w:rPr/>
      </w:pPr>
      <w:r>
        <w:rPr/>
        <w:t>六、加强民族团结，确保我局各项工作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党支部将民族团结工作作为重要的议事日程，在全局党员干部中开展“三个离不开”的思想教育，反对民族分裂非法宗教活动，坚持意识形态领域反分裂斗争教育工作，为我局的各项工作顺利开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