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公示制度范文"/>
      <w:r>
        <w:rPr/>
        <w:t>村级财务公示制度范文</w:t>
      </w:r>
      <w:bookmarkEnd w:id="0"/>
    </w:p>
    <w:p>
      <w:pPr>
        <w:pStyle w:val="Normal"/>
        <w:rPr/>
      </w:pPr>
      <w:r>
        <w:rPr/>
        <w:t>1</w:t>
      </w:r>
      <w:r>
        <w:rPr/>
        <w:t>、村集体财务收支情况应当于每月或每季终了之日起十日内和会计年度终结之日起十五日内公布，接受村民监督。</w:t>
      </w:r>
    </w:p>
    <w:p>
      <w:pPr>
        <w:pStyle w:val="Normal"/>
        <w:rPr/>
      </w:pPr>
      <w:r>
        <w:rPr/>
        <w:t>2</w:t>
      </w:r>
      <w:r>
        <w:rPr/>
        <w:t>、村集体财务公开内容包括村集体财务收支，村干部报酬、土地和企业承包、工程招标投标、宅基地分配、土地征用补偿、“一事一议”筹资投劳情况、种粮直接补贴、优抚、福利和救济工作、各项资产、债权、债务、收益分配、代收代缴费用及群众要求公开的其他财务事项。</w:t>
      </w:r>
    </w:p>
    <w:p>
      <w:pPr>
        <w:pStyle w:val="Normal"/>
        <w:rPr/>
      </w:pPr>
      <w:r>
        <w:rPr/>
        <w:t>3</w:t>
      </w:r>
      <w:r>
        <w:rPr/>
        <w:t>、公开的财务账目必须经过村务监督小组的审核，由村务监督小组组长签字、加盖民主理财审核印章后，以村集体的名义公布。</w:t>
      </w:r>
    </w:p>
    <w:p>
      <w:pPr>
        <w:pStyle w:val="Normal"/>
        <w:rPr/>
      </w:pPr>
      <w:r>
        <w:rPr/>
        <w:t>4</w:t>
      </w:r>
      <w:r>
        <w:rPr/>
        <w:t>、财务公开内容必须逐项逐目在固定的财务公开栏上明细公布，不得出现其它收入、其它支出等公布项目。</w:t>
      </w:r>
    </w:p>
    <w:p>
      <w:pPr>
        <w:pStyle w:val="Normal"/>
        <w:rPr/>
      </w:pPr>
      <w:r>
        <w:rPr/>
        <w:t>5</w:t>
      </w:r>
      <w:r>
        <w:rPr/>
        <w:t>、对五分之一以上的村民或者三分之二以上的村务监督小组成员要求专项公开或重要的财务活动，村集体应当单独公布，并附具说明。</w:t>
      </w:r>
    </w:p>
    <w:p>
      <w:pPr>
        <w:pStyle w:val="Normal"/>
        <w:widowControl/>
        <w:bidi w:val="0"/>
        <w:spacing w:before="180" w:after="180"/>
        <w:jc w:val="left"/>
        <w:rPr/>
      </w:pPr>
      <w:r>
        <w:rPr/>
        <w:t>6</w:t>
      </w:r>
      <w:r>
        <w:rPr/>
        <w:t>、村民对公布的财务内容有异议的，可以直接向村集体询问或者提出意见，也可以通过村务监督小组要求村集体作出解答，村集体应当在十五日内作出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