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党员教师廉洁从教心得体会"/>
      <w:r>
        <w:rPr/>
        <w:t>党员教师廉洁从教心得体会</w:t>
      </w:r>
      <w:bookmarkEnd w:id="0"/>
    </w:p>
    <w:p>
      <w:pPr>
        <w:pStyle w:val="Normal"/>
        <w:rPr/>
      </w:pPr>
      <w:r>
        <w:rPr/>
        <w:t>古语云：“吏不畏我严，而畏我廉</w:t>
      </w:r>
      <w:r>
        <w:rPr/>
        <w:t>;</w:t>
      </w:r>
      <w:r>
        <w:rPr/>
        <w:t>民不服我能，而服我公。公生明，廉生威”。廉洁自律，就是自已约束自己，达到清白高洁。</w:t>
      </w:r>
    </w:p>
    <w:p>
      <w:pPr>
        <w:pStyle w:val="Normal"/>
        <w:rPr/>
      </w:pPr>
      <w:r>
        <w:rPr/>
        <w:t>老一辈革命家周恩来为何有如此巨大的魅力博得人民的颗颗爱心</w:t>
      </w:r>
      <w:r>
        <w:rPr/>
        <w:t>?</w:t>
      </w:r>
      <w:r>
        <w:rPr/>
        <w:t>这是因为，一方面，他在缔造和建设新中国的伟大历史进程中，为党和人民建树了不可磨灭的丰功伟绩</w:t>
      </w:r>
      <w:r>
        <w:rPr/>
        <w:t>;</w:t>
      </w:r>
      <w:r>
        <w:rPr/>
        <w:t>另一方面，他毕生严于律己，清正廉洁，把一切献给了党和人民。正是这两个方面的有机结合，构成了周恩来特有的纯真的人格魅力，从而赢得了人民衷心的爱戴和钦佩。周恩来廉洁自律的表现是多方面的，也是一贯的。对待个人生活——在人们的印象中，周恩来总是那样风度翩翩。殊不知，他仅有的几套服装，大都穿了几十年，有的破损了，精心织补后继续穿。他说：“丢掉艰苦奋斗的传统才难看呢</w:t>
      </w:r>
      <w:r>
        <w:rPr/>
        <w:t>!”</w:t>
      </w:r>
      <w:r>
        <w:rPr/>
        <w:t>有位秘书说：“除了工作，个人一生无所他求。特别是生活的俭朴，更是众口皆碑。”不是亲眼所见是很难想象到了什么程度。</w:t>
      </w:r>
    </w:p>
    <w:p>
      <w:pPr>
        <w:pStyle w:val="Normal"/>
        <w:rPr/>
      </w:pPr>
      <w:r>
        <w:rPr/>
        <w:t>人们一说起教师这个职业，总是自然而然地把它同奉献精神联系在一起——称颂他像蜡烛，向世界奉献光明</w:t>
      </w:r>
      <w:r>
        <w:rPr/>
        <w:t>;</w:t>
      </w:r>
      <w:r>
        <w:rPr/>
        <w:t>像园丁，向生活奉献美景</w:t>
      </w:r>
      <w:r>
        <w:rPr/>
        <w:t>;</w:t>
      </w:r>
      <w:r>
        <w:rPr/>
        <w:t>像人梯，向人类奉献进步</w:t>
      </w:r>
      <w:r>
        <w:rPr/>
        <w:t>;</w:t>
      </w:r>
      <w:r>
        <w:rPr/>
        <w:t>像铺路石，向孩子奉献坦途。教师的使命在于用人格孵化人格，用智慧点燃智慧，用生命影响生命。这样的使命要求我们凝心聚力，这样的使命要求我们倾情奉献。我们所拥有的教育资源首先是属于学校的，属于学生的，应当把它公平地奉献给自己的每一位学生。我们要小心呵护师生关系中纯真的感情，忠实履行人民教师的使命。古人云：“不受曰廉，不污曰洁。”说的是不受贿赂，不接受不属于自己的东西，不贪图财货，不沾不污，立身洁白。这是为人的根本。那作为“人类灵魂的工程师”的教师，更不能以从事经济活动的心理来从事教育教学活动，也不能要求学生对自己付出的劳动从物质利益上作出回报，而必须自觉培养以事业为重、以学生为重的宽阔胸怀，不断提高以学生为核心的精神追求的境界。</w:t>
      </w:r>
    </w:p>
    <w:p>
      <w:pPr>
        <w:pStyle w:val="Normal"/>
        <w:rPr/>
      </w:pPr>
      <w:r>
        <w:rPr/>
        <w:t>廉洁自律重在实践、教师的一言一行就是学生的学习示范，就是今后学生的影子。教师要以身示范、廉洁自律，教师作为肩负社会育人大任的工作者，廉洁从教是对教师品行和作风方面的道德要求，是教师高尚情操的具体体现，是师德之根本。为师之道，重在德行、人品及修养。为师执教要保持师德的高尚和纯洁。所谓师德说到底就是做人之道，为真为善为美之道。“道者教之本也”。教师为师立教必须遵循做人之“道”。树立高尚的教师道德风尚，古语说“师道立则善人多，善人多则天下治”，廉洁自律浮于高尚的情操，廉洁自律以高尚情操的一个重要表现，高尚情操是保持廉洁自律的深厚根基。从事教师职业就必须具有自觉地把自己的全部知识、才能和爱心奉献给学生、奉献给事业的决心和勇气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教师肩负着历史使命，承载着国家的未来。教师的道德素质是我们民族精神大厦的重要支柱，一旦师德整体滑坡，我们民族的精神大厦就会轰然坍塌</w:t>
      </w:r>
      <w:r>
        <w:rPr/>
        <w:t>!</w:t>
      </w:r>
      <w:r>
        <w:rPr/>
        <w:t>因此，我们教师身上担负民族的巨大期望，责任重于泰山</w:t>
      </w:r>
      <w:r>
        <w:rPr/>
        <w:t>!</w:t>
      </w:r>
      <w:r>
        <w:rPr/>
        <w:t>每一位合格廉洁的教师，要用自己的言行告诉他人也告诉自己：教育是奉献不是索取，教育是公益不是功利</w:t>
      </w:r>
      <w:r>
        <w:rPr/>
        <w:t>;</w:t>
      </w:r>
      <w:r>
        <w:rPr/>
        <w:t>让我们从现在做起，从自我做起，继续发扬“捧着一颗心来，不带半棵草去”的优良传统，净化校园这块纯净的圣土，共同维护教师廉洁奉献的师德操守</w:t>
      </w:r>
      <w:r>
        <w:rPr/>
        <w:t>!</w:t>
      </w:r>
      <w:r>
        <w:rPr/>
        <w:t>为我们的民族撑起我们傲岸的脊梁</w:t>
      </w:r>
      <w:r>
        <w:rPr/>
        <w:t>!</w:t>
      </w:r>
      <w:r>
        <w:rPr/>
        <w:t>这是我们应该做到的，也是我们一定能够做到的。因为，我们是光荣的人民教师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