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博鳌水城导游词介绍"/>
      <w:r>
        <w:rPr/>
        <w:t>关于海南博鳌水城导游词介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博鳌水城位于中国海南琼海市博鳌镇，濒临南海，是著名的万泉河入海口所在地。</w:t>
      </w:r>
    </w:p>
    <w:p>
      <w:pPr>
        <w:pStyle w:val="Normal"/>
        <w:rPr/>
      </w:pPr>
      <w:r>
        <w:rPr/>
        <w:t>博鳌水城区域内融江、河、湖、海、山麓、岛屿于一体，集椰林、沙滩、奇石、温泉、田园等风光于一身。东部的一条猗长的沙洲</w:t>
      </w:r>
      <w:r>
        <w:rPr/>
        <w:t>"</w:t>
      </w:r>
      <w:r>
        <w:rPr/>
        <w:t>玉带滩</w:t>
      </w:r>
      <w:r>
        <w:rPr/>
        <w:t>"</w:t>
      </w:r>
      <w:r>
        <w:rPr/>
        <w:t>把河水、海水分开，一边是烟波浩瀚的南海，一边是平静如镜的万泉河</w:t>
      </w:r>
      <w:r>
        <w:rPr/>
        <w:t>;</w:t>
      </w:r>
      <w:r>
        <w:rPr/>
        <w:t>在山岭、河滩、田园的怀拥下有水面保存完美的沙美内海</w:t>
      </w:r>
      <w:r>
        <w:rPr/>
        <w:t>;</w:t>
      </w:r>
      <w:r>
        <w:rPr/>
        <w:t>万泉河、九曲江、龙滚河三江交汇，东屿岛、沙坡岛、鸳鸯岛三岛相望。因其独特的自然资源、精心的规划以及高水准的开发建设，博鳌水城被海南省政府列为重点开发的旅游项目，</w:t>
      </w:r>
      <w:r>
        <w:rPr/>
        <w:t>1998</w:t>
      </w:r>
      <w:r>
        <w:rPr/>
        <w:t>年</w:t>
      </w:r>
      <w:r>
        <w:rPr/>
        <w:t>7</w:t>
      </w:r>
      <w:r>
        <w:rPr/>
        <w:t>月又被国家旅游局选为</w:t>
      </w:r>
      <w:r>
        <w:rPr/>
        <w:t>"</w:t>
      </w:r>
      <w:r>
        <w:rPr/>
        <w:t>中国</w:t>
      </w:r>
      <w:r>
        <w:rPr/>
        <w:t>43</w:t>
      </w:r>
      <w:r>
        <w:rPr/>
        <w:t>个优先发展的旅游项目</w:t>
      </w:r>
      <w:r>
        <w:rPr/>
        <w:t>"</w:t>
      </w:r>
      <w:r>
        <w:rPr/>
        <w:t>之一。</w:t>
      </w:r>
    </w:p>
    <w:p>
      <w:pPr>
        <w:pStyle w:val="Normal"/>
        <w:rPr/>
      </w:pPr>
      <w:r>
        <w:rPr/>
        <w:t>博鳌水城距海口美兰国际机场约</w:t>
      </w:r>
      <w:r>
        <w:rPr/>
        <w:t>100</w:t>
      </w:r>
      <w:r>
        <w:rPr/>
        <w:t>公里，规划面积</w:t>
      </w:r>
      <w:r>
        <w:rPr/>
        <w:t>41.8</w:t>
      </w:r>
      <w:r>
        <w:rPr/>
        <w:t>平方公里，其中水域面积</w:t>
      </w:r>
      <w:r>
        <w:rPr/>
        <w:t>8.5</w:t>
      </w:r>
      <w:r>
        <w:rPr/>
        <w:t>平方公里。距离琼海博鳌国际机场很近。东屿岛是万泉河入海口三座岛屿中最大的一个岛，岛的面积为</w:t>
      </w:r>
      <w:r>
        <w:rPr/>
        <w:t>1.72</w:t>
      </w:r>
      <w:r>
        <w:rPr/>
        <w:t>平方公里，岸线</w:t>
      </w:r>
      <w:r>
        <w:rPr/>
        <w:t>6.52</w:t>
      </w:r>
      <w:r>
        <w:rPr/>
        <w:t>公里，岛上遍布红树林、椰林、槟榔、野菠萝等热带植物，地形平缓，植被繁盛，环境幽雅，水田纵横，石路蜿蜒，民居古朴，自然景观和人文景观保存良好。开发后的东屿岛将建成一座国际一流的</w:t>
      </w:r>
      <w:r>
        <w:rPr/>
        <w:t>"</w:t>
      </w:r>
      <w:r>
        <w:rPr/>
        <w:t>博鳌亚洲论坛</w:t>
      </w:r>
      <w:r>
        <w:rPr/>
        <w:t>"</w:t>
      </w:r>
      <w:r>
        <w:rPr/>
        <w:t>会展中心。建成后的博鳌水城将是一个集国际会议中心、海滨温泉度假中心和高尔夫休闲康乐中心于一体的国际性旅游度假胜地。</w:t>
      </w:r>
    </w:p>
    <w:p>
      <w:pPr>
        <w:pStyle w:val="Normal"/>
        <w:rPr/>
      </w:pPr>
      <w:r>
        <w:rPr/>
        <w:t>博鳌水城作为亚洲地区唯一定期定址的国际会议组织总部所在地，于</w:t>
      </w:r>
      <w:r>
        <w:rPr/>
        <w:t>2002</w:t>
      </w:r>
      <w:r>
        <w:rPr/>
        <w:t>年</w:t>
      </w:r>
      <w:r>
        <w:rPr/>
        <w:t>4</w:t>
      </w:r>
      <w:r>
        <w:rPr/>
        <w:t>月</w:t>
      </w:r>
      <w:r>
        <w:rPr/>
        <w:t>12</w:t>
      </w:r>
      <w:r>
        <w:rPr/>
        <w:t>日召开博鳌亚洲论坛首届年会，来自</w:t>
      </w:r>
      <w:r>
        <w:rPr/>
        <w:t>48</w:t>
      </w:r>
      <w:r>
        <w:rPr/>
        <w:t>个国家和地区的近</w:t>
      </w:r>
      <w:r>
        <w:rPr/>
        <w:t>2000</w:t>
      </w:r>
      <w:r>
        <w:rPr/>
        <w:t>名代表与新闻记者参加会议，博鳌成为亚洲和世界关注点。水城根据论坛发展需求和水城自然地形、地貌，规划要建设田园型、岛屿型、运河型、山顶型酒店和水上宾馆、乡间别墅、高尔夫球场酒店逾</w:t>
      </w:r>
      <w:r>
        <w:rPr/>
        <w:t>30</w:t>
      </w:r>
      <w:r>
        <w:rPr/>
        <w:t>家。</w:t>
      </w:r>
      <w:r>
        <w:rPr/>
        <w:t>2003</w:t>
      </w:r>
      <w:r>
        <w:rPr/>
        <w:t>年，在东屿岛上新开业的索菲特大酒店，为博鳌亚洲论坛提供了新的高档次会议场所。</w:t>
      </w:r>
    </w:p>
    <w:p>
      <w:pPr>
        <w:pStyle w:val="Normal"/>
        <w:rPr/>
      </w:pPr>
      <w:r>
        <w:rPr/>
        <w:t>高尔夫球场系列是水城的重要配套项目，规划将因地制宜设计</w:t>
      </w:r>
      <w:r>
        <w:rPr/>
        <w:t>6</w:t>
      </w:r>
      <w:r>
        <w:rPr/>
        <w:t>个</w:t>
      </w:r>
      <w:r>
        <w:rPr/>
        <w:t>(108</w:t>
      </w:r>
      <w:r>
        <w:rPr/>
        <w:t>洞</w:t>
      </w:r>
      <w:r>
        <w:rPr/>
        <w:t>)</w:t>
      </w:r>
      <w:r>
        <w:rPr/>
        <w:t>不同风格的高尔夫球场，与酒店系列遥相呼应。东屿岛高尔夫球场</w:t>
      </w:r>
      <w:r>
        <w:rPr/>
        <w:t>2003</w:t>
      </w:r>
      <w:r>
        <w:rPr/>
        <w:t>年投入使用，是亚洲论坛会场索菲特大酒店最紧密的配套。</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