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教育学习心得体会"/>
      <w:r>
        <w:rPr/>
        <w:t>党风廉政教育学习心得体会</w:t>
      </w:r>
      <w:bookmarkEnd w:id="0"/>
    </w:p>
    <w:p>
      <w:pPr>
        <w:pStyle w:val="Normal"/>
        <w:rPr/>
      </w:pPr>
      <w:r>
        <w:rPr/>
        <w:t>党风廉政建设是关系党的生死存亡、关系党的事业兴衰成败的大事，近年来，我们党把党风廉政建设摆在治党治国和发展的更为突出位置，其目的在于不断加强党员、干部的教育和管理，使党员、党员干部在改革开放和</w:t>
      </w:r>
      <w:r>
        <w:rPr/>
        <w:t>****</w:t>
      </w:r>
      <w:r>
        <w:rPr/>
        <w:t>现代化建设的进程中充分发挥先锋模范作用，体现党的先进性。年初，胡锦涛同志在中央纪委第七次全会发表重要讲话时强调，开展反腐倡廉工作要突出重点，“必须进一步抓好领导干部教育、监督和廉洁自律”，由此进一步说明加强党风廉政建设的重要性和必要性。</w:t>
      </w:r>
    </w:p>
    <w:p>
      <w:pPr>
        <w:pStyle w:val="Normal"/>
        <w:rPr/>
      </w:pPr>
      <w:r>
        <w:rPr/>
        <w:t>10</w:t>
      </w:r>
      <w:r>
        <w:rPr/>
        <w:t>月份，按照局党委、纪委，大队党委、纪委开展党风廉政建设专题警示教育活动的安排，自己通过支部组织的学习和个人自学有关文件、材料，观看《赌之害</w:t>
      </w:r>
      <w:r>
        <w:rPr/>
        <w:t>-</w:t>
      </w:r>
      <w:r>
        <w:rPr/>
        <w:t>党员干部参赌案件警示录》和河南省《讲正气、树新风》专题警示教育大会实况，对参赌的广东东宛镇长李树彪、李为民、沈阳市副市长马向东以及贪污受贿的原河南省交通厅长张坤同等人员既憎恨又惋惜，憎恨的是他们身为国家干部，有的甚至是党的高级干部，致党和人民的利益于不顾，用人民给予的权力，涉身境外赌场，投手千金，大胆妄为，让人们看了心惊心寒，他们完全丧失了党性，完全丢掉了全心全意为人民服务这一党的根本宗旨</w:t>
      </w:r>
      <w:r>
        <w:rPr/>
        <w:t>;</w:t>
      </w:r>
      <w:r>
        <w:rPr/>
        <w:t>憎恨他们身为党的高级干部在荣誉、花环环绕之中冲昏头脑，厌恶学习，不思进取，贪污受贿、渎职犯罪，损害了党的形象，损害了人民的利益</w:t>
      </w:r>
      <w:r>
        <w:rPr/>
        <w:t>;</w:t>
      </w:r>
      <w:r>
        <w:rPr/>
        <w:t>惋惜的是他们曾经都是国家大政方针和企业经济发展的忠实执行者、推动者，而今他们成为身陷囚笼、失去亲朋、失去家人、失去自由的忏悔者。</w:t>
      </w:r>
    </w:p>
    <w:p>
      <w:pPr>
        <w:pStyle w:val="Normal"/>
        <w:rPr/>
      </w:pPr>
      <w:r>
        <w:rPr/>
        <w:t>他们的忏悔告诫和启示我们每个党员和干部：</w:t>
      </w:r>
    </w:p>
    <w:p>
      <w:pPr>
        <w:pStyle w:val="Normal"/>
        <w:rPr/>
      </w:pPr>
      <w:r>
        <w:rPr/>
        <w:t>(</w:t>
      </w:r>
      <w:r>
        <w:rPr/>
        <w:t>一</w:t>
      </w:r>
      <w:r>
        <w:rPr/>
        <w:t>)</w:t>
      </w:r>
      <w:r>
        <w:rPr/>
        <w:t>一定要坚持学习。认识是行动的先导，学习是认识的基础，学习不仅能增长知识，还能启迪心智，净化思想，陶治情操，升华境界，坚定理想信念。崇高理想是人生前进的“发动机”，有了崇高理想，才会有积极向上的精神状态，才会使生活情趣更加高雅。理想信念动摇，腐败堕落迟早要发生。作为党员和领导干部必须始终坚定理想信念，权为民用，情为民系，利为民谋。</w:t>
      </w:r>
    </w:p>
    <w:p>
      <w:pPr>
        <w:pStyle w:val="Normal"/>
        <w:rPr/>
      </w:pPr>
      <w:r>
        <w:rPr/>
        <w:t>(</w:t>
      </w:r>
      <w:r>
        <w:rPr/>
        <w:t>二</w:t>
      </w:r>
      <w:r>
        <w:rPr/>
        <w:t>)</w:t>
      </w:r>
      <w:r>
        <w:rPr/>
        <w:t>一定要加强“三观”教育和道德修养。观念决定意识，思路决定出路，没有道德上的清白，就不可能有操守上的廉洁。良好的道德修养是对领导干部最基本的要求。领导干部要常修为政之德，常思贪欲之害，常怀律己之心。</w:t>
      </w:r>
    </w:p>
    <w:p>
      <w:pPr>
        <w:pStyle w:val="Normal"/>
        <w:rPr/>
      </w:pPr>
      <w:r>
        <w:rPr/>
        <w:t>(</w:t>
      </w:r>
      <w:r>
        <w:rPr/>
        <w:t>三</w:t>
      </w:r>
      <w:r>
        <w:rPr/>
        <w:t>)</w:t>
      </w:r>
      <w:r>
        <w:rPr/>
        <w:t>一定要加强党的优良传统和作风教育。中国有句古训“后事不忘前事之师”，回顾中国共产党领导中国人民</w:t>
      </w:r>
      <w:r>
        <w:rPr/>
        <w:t>86</w:t>
      </w:r>
      <w:r>
        <w:rPr/>
        <w:t>年的血雨腥风，</w:t>
      </w:r>
      <w:r>
        <w:rPr/>
        <w:t>86</w:t>
      </w:r>
      <w:r>
        <w:rPr/>
        <w:t>年的风雨兼程，</w:t>
      </w:r>
      <w:r>
        <w:rPr/>
        <w:t>86</w:t>
      </w:r>
      <w:r>
        <w:rPr/>
        <w:t>年的光辉历程，党的优良传统和“三大作风”无时不在激励着、鞭策着我们干部的思想和行动，指引着党的事业从胜利走向胜利。牢记“两个务必”。</w:t>
      </w:r>
    </w:p>
    <w:p>
      <w:pPr>
        <w:pStyle w:val="Normal"/>
        <w:rPr/>
      </w:pPr>
      <w:r>
        <w:rPr/>
        <w:t>(</w:t>
      </w:r>
      <w:r>
        <w:rPr/>
        <w:t>四</w:t>
      </w:r>
      <w:r>
        <w:rPr/>
        <w:t>)</w:t>
      </w:r>
      <w:r>
        <w:rPr/>
        <w:t>一定要纯洁朋友交往。冷静交友，从善交友，择廉交友，多同普通群众交朋友，多同基层干部交朋友，多同先进模范交朋友，多同专家学者交朋友，对那些怀着个人目的来拉拉扯扯的人要保持高度警觉。</w:t>
      </w:r>
    </w:p>
    <w:p>
      <w:pPr>
        <w:pStyle w:val="Normal"/>
        <w:rPr/>
      </w:pPr>
      <w:r>
        <w:rPr/>
        <w:t>(</w:t>
      </w:r>
      <w:r>
        <w:rPr/>
        <w:t>五</w:t>
      </w:r>
      <w:r>
        <w:rPr/>
        <w:t>)</w:t>
      </w:r>
      <w:r>
        <w:rPr/>
        <w:t>一定要选择高雅爱好。志趣和爱好反映着人的精神境界和追求。选择个人爱好要去俗就雅，要把握一定的度，不能深陷其中，损害身体，荒废主业。</w:t>
      </w:r>
    </w:p>
    <w:p>
      <w:pPr>
        <w:pStyle w:val="Normal"/>
        <w:rPr/>
      </w:pPr>
      <w:r>
        <w:rPr/>
        <w:t>(</w:t>
      </w:r>
      <w:r>
        <w:rPr/>
        <w:t>六</w:t>
      </w:r>
      <w:r>
        <w:rPr/>
        <w:t>)</w:t>
      </w:r>
      <w:r>
        <w:rPr/>
        <w:t>一定要自我理性消费。要根据自己的经济实力、承受能力、兴趣爱好、生活工作特点选择消费。抵制奢侈消费，消除在物质生活消费上的攀比心理和不平衡心理。</w:t>
      </w:r>
    </w:p>
    <w:p>
      <w:pPr>
        <w:pStyle w:val="Normal"/>
        <w:widowControl/>
        <w:bidi w:val="0"/>
        <w:spacing w:before="180" w:after="180"/>
        <w:jc w:val="left"/>
        <w:rPr/>
      </w:pPr>
      <w:r>
        <w:rPr/>
        <w:t>(</w:t>
      </w:r>
      <w:r>
        <w:rPr/>
        <w:t>七</w:t>
      </w:r>
      <w:r>
        <w:rPr/>
        <w:t>)</w:t>
      </w:r>
      <w:r>
        <w:rPr/>
        <w:t>一定要牢记人们常说的：“没有规矩不成方圆”这一哲理。新时期我们党提出了建设法制国家，构建和谐社会宏伟目标，党的纪律条规和国家的法律法规在逐步建立和完善，规范、约束党员干部的标准不断细化，然而，一些党员领导干部消极腐败现象和违纪违法行为依然屡禁不止，因此，加强领导干部党纪法规知识学习教育，建立健全学习教育长效机制，加大监督、执法、惩处力度既是我们爱护干部的举措也是我们今后党的纪检检查工作的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