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防控新冠疫情学习心得范文精选"/>
      <w:r>
        <w:rPr/>
        <w:t>复学第一课防控新冠疫情学习心得范文精选</w:t>
      </w:r>
      <w:bookmarkEnd w:id="0"/>
    </w:p>
    <w:p>
      <w:pPr>
        <w:pStyle w:val="Normal"/>
        <w:rPr/>
      </w:pPr>
      <w:r>
        <w:rPr/>
        <w:t>实现梦想，从来都是那些有准备，并坚持不懈的人的权利。没有奔跑，何来成功</w:t>
      </w:r>
      <w:r>
        <w:rPr/>
        <w:t>?</w:t>
      </w:r>
      <w:r>
        <w:rPr/>
        <w:t>时间不会停下来等我们，也没有第二个中考。</w:t>
      </w:r>
    </w:p>
    <w:p>
      <w:pPr>
        <w:pStyle w:val="Normal"/>
        <w:rPr/>
      </w:pPr>
      <w:r>
        <w:rPr/>
        <w:t>新冠疫情导致我们开学的时间往后拖延，但是中考的时间不会变，网络学习是很适合我们的，也是必不可缺的一部分。我们可能不需要像那个为了学习爬到屋顶蹭网的小通，但是我们必须学习他这种严格自律的精神。在家中做到严格自律，就要像在学校一样要求自己。网课的重要性，想必大家都知道：我们就可以自己决定自己的进度，来提高自己学习的效率。毕竟同学们的基础不同，需要的时间也不同。在学校里老师不可能照顾每一个同学，有些学习效率比较高的同学可能就会着急，所以网课是一个很好的学习方式。对于基础薄弱的同学，这仍然是一个很好的学习方式：可以多次反复的看老师讲解的知识点。之前我写作业都是比较被动的，而网络学习这种方式，增强了我的学习热情，就好像坐在学校的教室里一样。</w:t>
      </w:r>
    </w:p>
    <w:p>
      <w:pPr>
        <w:pStyle w:val="Normal"/>
        <w:rPr/>
      </w:pPr>
      <w:r>
        <w:rPr/>
        <w:t>在学校网课的网页处看见评论，有大部分同学都认为，网课是一个很好的选择。网课都是由各科优秀老师录制的，讲解的也很仔细，同时能让我们感受到在学校里竞争的氛围。我们要做龟兔赛跑中的那只“乌龟”，有着兔子速度的“乌龟”。</w:t>
      </w:r>
    </w:p>
    <w:p>
      <w:pPr>
        <w:pStyle w:val="Normal"/>
        <w:rPr/>
      </w:pPr>
      <w:r>
        <w:rPr/>
        <w:t>昨天晚上的错题重做，我们可以看到其他同学的成绩，不知道我们有没有战胜自己的竞争对手。然而这反映出我们对错题的掌握不够好，需要我们在这段时间继续坚持整理好错题。虽然我不能给同学们提供良好的学习方法，但是我们可以共同营造一个良好的学习氛围</w:t>
      </w:r>
      <w:r>
        <w:rPr/>
        <w:t>;</w:t>
      </w:r>
      <w:r>
        <w:rPr/>
        <w:t>我们可能没有学霸的头脑，但是我们要有坚持不懈的精神</w:t>
      </w:r>
      <w:r>
        <w:rPr/>
        <w:t>;</w:t>
      </w:r>
      <w:r>
        <w:rPr/>
        <w:t>我们可能没有学霸的思维，但是我们要勤于思考</w:t>
      </w:r>
      <w:r>
        <w:rPr/>
        <w:t>;</w:t>
      </w:r>
      <w:r>
        <w:rPr/>
        <w:t>我们可能没有学霸的效率高，但是我们要脚踏实地，学一节课要有一节课的收获。</w:t>
      </w:r>
    </w:p>
    <w:p>
      <w:pPr>
        <w:pStyle w:val="Normal"/>
        <w:rPr/>
      </w:pPr>
      <w:r>
        <w:rPr/>
        <w:t>不到最后关头一定不要对自己说“不”，不要不相信奇迹不会发生。学渣逆袭成学霸也不是不可能的，关键在于同学们的付出。一个人越懒，明天要做的事就越多。我们只要每天认真完成老师的任务，做到日日清。错题一遍遍的刷，重要的事情说三遍，重要的错题至少也要刷三遍。不过，我们可不要“一步跟不上，十步望不见。”</w:t>
      </w:r>
    </w:p>
    <w:p>
      <w:pPr>
        <w:pStyle w:val="Normal"/>
        <w:rPr/>
      </w:pPr>
      <w:r>
        <w:rPr/>
        <w:t>不是我们想要懒惰，而是懒惰过来“找”我们。为了甩掉它，我们必须要勤奋，勤奋，再勤奋。懒惰也是种病，既然要做一个健康的人，那就勤奋吧，勤奋的人都不是大胖子。</w:t>
      </w:r>
    </w:p>
    <w:p>
      <w:pPr>
        <w:pStyle w:val="Normal"/>
        <w:rPr/>
      </w:pPr>
      <w:r>
        <w:rPr/>
        <w:t>中考对我们来说，是一次挑战，更是我们重要的人生转折点。隔离疫情，但隔离不了学习。</w:t>
      </w:r>
    </w:p>
    <w:p>
      <w:pPr>
        <w:pStyle w:val="Normal"/>
        <w:rPr/>
      </w:pPr>
      <w:r>
        <w:rPr/>
        <w:t>同学们，不要让我们的梦想，只是说说而已</w:t>
      </w:r>
      <w:r>
        <w:rPr/>
        <w:t>!</w:t>
      </w:r>
      <w:r>
        <w:rPr/>
        <w:t>不知道同学们是否明天都有念《初四宣誓》，不过我建议同学们在看到这段文字后，能大声的，自信的，认真的把它朗读一遍，用心体会其中的含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啊</w:t>
      </w:r>
      <w:r>
        <w:rPr/>
        <w:t>!</w:t>
      </w:r>
      <w:r>
        <w:rPr/>
        <w:t>春天，已在路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