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关于新型肺炎疫情感人事迹作文"/>
      <w:r>
        <w:rPr/>
        <w:t>2023</w:t>
      </w:r>
      <w:r>
        <w:rPr/>
        <w:t>年高中生关于新型肺炎疫情感人事迹作文</w:t>
      </w:r>
      <w:bookmarkEnd w:id="0"/>
    </w:p>
    <w:p>
      <w:pPr>
        <w:pStyle w:val="Normal"/>
        <w:rPr/>
      </w:pPr>
      <w:r>
        <w:rPr/>
        <w:t>新型肺炎病毒袭击了武汉，一个患者，十个患者，一百个患者。疾病以一种可怕的速度传播，病毒已经在全国范围内扩散，而病毒的源头至今仍在调查中，医生用自己的生命在奋战，但是患者的数量仍在不断增加，许多鲜活生命已经离开了。</w:t>
      </w:r>
    </w:p>
    <w:p>
      <w:pPr>
        <w:pStyle w:val="Normal"/>
        <w:rPr/>
      </w:pPr>
      <w:r>
        <w:rPr/>
        <w:t>疾病面前人人平等，下一个患者不知道是否会是你我。</w:t>
      </w:r>
    </w:p>
    <w:p>
      <w:pPr>
        <w:pStyle w:val="Normal"/>
        <w:rPr/>
      </w:pPr>
      <w:r>
        <w:rPr/>
        <w:t>我一直以为非典永远都是一个历史上的一个灾难，这样的灾难或许可怕，但离我们很遥远</w:t>
      </w:r>
      <w:r>
        <w:rPr/>
        <w:t>;</w:t>
      </w:r>
      <w:r>
        <w:rPr/>
        <w:t>直到这次的肺炎病毒我才意识到灾难随时会发生。这次肺炎病毒的传播速度以及对人体的破坏程度不下于非典。所有人都闭门不出，口罩变成了稀缺物资。这个时候我才切实体会到原来病毒如此可怕且近在身边。生离死别并不是一句玩笑话，我们生命中最珍贵的东西，或许是身边亲人的笑颜，是小孩子打闹嬉笑声，它平凡而又无价。</w:t>
      </w:r>
    </w:p>
    <w:p>
      <w:pPr>
        <w:pStyle w:val="Normal"/>
        <w:rPr/>
      </w:pPr>
      <w:r>
        <w:rPr/>
        <w:t>一个医生死去了，在为患者治疗时，不幸感染。这次病毒有多可怕大家都知道，但即便如此仍然有千千万万的护士、医生、医学工作者自愿地奔走在病毒肆虐的魔掌下，这些人难道没有父母需要赡养，没有子女需要照顾，没有亲人朋友在牵挂着他们吗</w:t>
      </w:r>
      <w:r>
        <w:rPr/>
        <w:t>?</w:t>
      </w:r>
      <w:r>
        <w:rPr/>
        <w:t>他们也只是和我们一样的普通人，有着简单的快乐，对未来充满向往，疾病发生前他们也只是陪伴在亲人身边的普通人。但是在关键时刻，他们毅然决然地站出来，扛下了这份责任。他们放下了自己的家庭，给全国人民一个承诺，一个疾病很快就会过去的承诺。</w:t>
      </w:r>
    </w:p>
    <w:p>
      <w:pPr>
        <w:pStyle w:val="Normal"/>
        <w:rPr/>
      </w:pPr>
      <w:r>
        <w:rPr/>
        <w:t>我们的现世安稳很多时候就是这样许许多多个普通人在承担着，一个医生死去了，或许一个孩子就失去了父亲，一对老人就失去了孩子，他的妻子再也无法等到丈夫下班。这些人要用至亲的死亡来支援国难。我想这就是大义，这样的人就是中国脊梁。</w:t>
      </w:r>
    </w:p>
    <w:p>
      <w:pPr>
        <w:pStyle w:val="Normal"/>
        <w:rPr/>
      </w:pPr>
      <w:r>
        <w:rPr/>
        <w:t>许多微信网友在捐款，其他国家也支援了我们物资，陆陆续续许多身在异国的医学工作者赶回武汉。天南海北各个角落，许多藉藉无名的人献上了自己的一封爱心。国家与人民，集体与个人，我从未如此清晰地体会到原来他们之间有这样深刻的联系。那些异地的捐赠者、志愿者、医学工作者都是我们血浓于水的同胞。</w:t>
      </w:r>
    </w:p>
    <w:p>
      <w:pPr>
        <w:pStyle w:val="Normal"/>
        <w:rPr/>
      </w:pPr>
      <w:r>
        <w:rPr/>
        <w:t>在这之前我从来不知道生命可以如此脆弱也可以如此伟大，脆弱的是我们的肉体凡胎，伟大的是那些肉体凡胎中不屈的灵魂，是我们心中对于爱的守护，对于生命底线的坚守。</w:t>
      </w:r>
    </w:p>
    <w:p>
      <w:pPr>
        <w:pStyle w:val="Normal"/>
        <w:rPr/>
      </w:pPr>
      <w:r>
        <w:rPr/>
        <w:t>我不知道你是谁，</w:t>
      </w:r>
    </w:p>
    <w:p>
      <w:pPr>
        <w:pStyle w:val="Normal"/>
        <w:rPr/>
      </w:pPr>
      <w:r>
        <w:rPr/>
        <w:t>但你却牵挂着我们的安危，</w:t>
      </w:r>
    </w:p>
    <w:p>
      <w:pPr>
        <w:pStyle w:val="Normal"/>
        <w:rPr/>
      </w:pPr>
      <w:r>
        <w:rPr/>
        <w:t>姑且让我叫你一声白衣天使</w:t>
      </w:r>
    </w:p>
    <w:p>
      <w:pPr>
        <w:pStyle w:val="Normal"/>
        <w:rPr/>
      </w:pPr>
      <w:r>
        <w:rPr/>
        <w:t>我不知道你来自何方</w:t>
      </w:r>
    </w:p>
    <w:p>
      <w:pPr>
        <w:pStyle w:val="Normal"/>
        <w:rPr/>
      </w:pPr>
      <w:r>
        <w:rPr/>
        <w:t>但我知道你在医院中守护着自己的家园</w:t>
      </w:r>
    </w:p>
    <w:p>
      <w:pPr>
        <w:pStyle w:val="Normal"/>
        <w:rPr/>
      </w:pPr>
      <w:r>
        <w:rPr/>
        <w:t>那么允许我叫你一声守护者</w:t>
      </w:r>
    </w:p>
    <w:p>
      <w:pPr>
        <w:pStyle w:val="Normal"/>
        <w:rPr/>
      </w:pPr>
      <w:r>
        <w:rPr/>
        <w:t>我们的亲人都有一个名字</w:t>
      </w:r>
    </w:p>
    <w:p>
      <w:pPr>
        <w:pStyle w:val="Normal"/>
        <w:rPr/>
      </w:pPr>
      <w:r>
        <w:rPr/>
        <w:t>叫做中华儿女</w:t>
      </w:r>
    </w:p>
    <w:p>
      <w:pPr>
        <w:pStyle w:val="Normal"/>
        <w:rPr/>
      </w:pPr>
      <w:r>
        <w:rPr/>
        <w:t>你的家人也在白色战线之外记挂你</w:t>
      </w:r>
    </w:p>
    <w:p>
      <w:pPr>
        <w:pStyle w:val="Normal"/>
        <w:rPr/>
      </w:pPr>
      <w:r>
        <w:rPr/>
        <w:t>我们永远都会感谢你</w:t>
      </w:r>
    </w:p>
    <w:p>
      <w:pPr>
        <w:pStyle w:val="Normal"/>
        <w:rPr/>
      </w:pPr>
      <w:r>
        <w:rPr/>
        <w:t>唯有白衣可以体现灵魂的纯净、圣洁与伟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生命的高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