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周记"/>
      <w:r>
        <w:rPr/>
        <w:t>业务员实习周记</w:t>
      </w:r>
      <w:bookmarkEnd w:id="0"/>
    </w:p>
    <w:p>
      <w:pPr>
        <w:pStyle w:val="Normal"/>
        <w:rPr/>
      </w:pPr>
      <w:r>
        <w:rPr/>
        <w:t>经过两个月多的锻炼，发现自己进步还挺快的，即使是之前从来没有接触过的，同时也对外贸业务这一行有了更深的认识，也有了浓厚的兴趣，越来越有干劲了。这一周仍然做些琐碎的事，发发邮件，通过电话跟客户沟通的事情。偶尔也出去跟经理见见生意面谈的场面。但经理试着让我对客户介绍我们公司的一些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向来比较内敛的缘故，首次与客户面谈显得比较紧张，也不大顺利，不过有了一次经历之后，进步了不少，再加上经理的鼓励，自己尝试大胆的去应付，慢慢的好了许多。不再会在陌生的场合怯常今天下来，面对经验比我丰富的阅历比我深的多的多的客户，也能够通过简练清晰的表达让对方熟悉我们的产品，让他们对我们的产品产生更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