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会议讲话稿"/>
      <w:r>
        <w:rPr/>
        <w:t>2023</w:t>
      </w:r>
      <w:r>
        <w:rPr/>
        <w:t>最新党员会议讲话稿</w:t>
      </w:r>
      <w:bookmarkEnd w:id="0"/>
    </w:p>
    <w:p>
      <w:pPr>
        <w:pStyle w:val="Normal"/>
        <w:rPr/>
      </w:pPr>
      <w:r>
        <w:rPr/>
        <w:t>尊敬的各位领导：</w:t>
      </w:r>
    </w:p>
    <w:p>
      <w:pPr>
        <w:pStyle w:val="Normal"/>
        <w:rPr/>
      </w:pPr>
      <w:r>
        <w:rPr/>
        <w:t>今天，我们在这里隆重召开市行政服务中心</w:t>
      </w:r>
      <w:r>
        <w:rPr/>
        <w:t>(</w:t>
      </w:r>
      <w:r>
        <w:rPr/>
        <w:t>以下简称中心</w:t>
      </w:r>
      <w:r>
        <w:rPr/>
        <w:t>)</w:t>
      </w:r>
      <w:r>
        <w:rPr/>
        <w:t>党员扩大会议，这次会议是根据市直机关工委下发的《关于成立中共潜江市行政服务中心机关总支部委员会的批复》</w:t>
      </w:r>
      <w:r>
        <w:rPr/>
        <w:t>(</w:t>
      </w:r>
      <w:r>
        <w:rPr/>
        <w:t>潜直工党</w:t>
      </w:r>
      <w:r>
        <w:rPr/>
        <w:t>[20xx]15</w:t>
      </w:r>
      <w:r>
        <w:rPr/>
        <w:t>号</w:t>
      </w:r>
      <w:r>
        <w:rPr/>
        <w:t>)</w:t>
      </w:r>
      <w:r>
        <w:rPr/>
        <w:t>文件精神，同意成立行政服务中心成立党总支部委员会，下设中国共产党潜江市行政服务中心管理办公室支部委员会和中国共产党行政服务中心窗口支部委员会，这次会议的主要任务是安排部署中心成立机关党总支的选举工作和下设两个支部的选举工作。经中心党组研究决定召开此次会议。</w:t>
      </w:r>
    </w:p>
    <w:p>
      <w:pPr>
        <w:pStyle w:val="Normal"/>
        <w:rPr/>
      </w:pPr>
      <w:r>
        <w:rPr/>
        <w:t>下面，我代表潜江市行政服务中心管理办公室向大会报告工作。</w:t>
      </w:r>
    </w:p>
    <w:p>
      <w:pPr>
        <w:pStyle w:val="Normal"/>
        <w:rPr/>
      </w:pPr>
      <w:r>
        <w:rPr/>
        <w:t>近年来，市行政服务中心在市委、市政府的正确领导和各职能部门的大力支持下，紧紧围绕建设中部强市，实施</w:t>
      </w:r>
      <w:r>
        <w:rPr/>
        <w:t>lsquo;</w:t>
      </w:r>
      <w:r>
        <w:rPr/>
        <w:t>一区两带三极</w:t>
      </w:r>
      <w:r>
        <w:rPr/>
        <w:t>rsquo;</w:t>
      </w:r>
      <w:r>
        <w:rPr/>
        <w:t>战略部署，深入贯彻解放思想、跨越发展主题实践活动精神，以改善服务质量为目标，按照转变政府职能、规范行政行为、提高办事效率、优化发展环境、推进廉政建设的原则，秉承宁可自己麻烦百次，不让群众为难一次的服务理念，认真践行进一个门办好，在规定日办结，交规定费办成的一条龙服务承诺，通过不断简化审批程序、减少办事环节、规范审批行为、主动服务工业项目建设等措施，全面推进一站式服务体系建设，努力营造更加高效、便捷、廉洁的服务环境。</w:t>
      </w:r>
    </w:p>
    <w:p>
      <w:pPr>
        <w:pStyle w:val="Normal"/>
        <w:rPr/>
      </w:pPr>
      <w:r>
        <w:rPr/>
        <w:t>一、近年来主要工作的回顾</w:t>
      </w:r>
    </w:p>
    <w:p>
      <w:pPr>
        <w:pStyle w:val="Normal"/>
        <w:rPr/>
      </w:pPr>
      <w:r>
        <w:rPr/>
        <w:t>(</w:t>
      </w:r>
      <w:r>
        <w:rPr/>
        <w:t>一</w:t>
      </w:r>
      <w:r>
        <w:rPr/>
        <w:t>)</w:t>
      </w:r>
      <w:r>
        <w:rPr/>
        <w:t>抓好政治思想建设，进一步提高党员干部综合素质。</w:t>
      </w:r>
    </w:p>
    <w:p>
      <w:pPr>
        <w:pStyle w:val="Normal"/>
        <w:rPr/>
      </w:pPr>
      <w:r>
        <w:rPr/>
        <w:t>为认真贯彻落实党的十七大精神和新党章，进一步加强中心党建工作，增强党员队伍整体素质，不断提高党组织的创造力、凝聚力和战斗力，促进中心的建设和发展更上新台阶。一是加强基层党组织建设。加大党务干部培训力度，多渠道拓宽党务干部视野，进一步增强党支部书记的政治意识、大局意识和责任意识，提高做好党务工作的能力。推广和完善学自己身边的党员、党员一帮一、党员示范岗等党员主题实践活动。完善党内激励、关怀、帮扶机制，教育引导党员为基层为群众服务。</w:t>
      </w:r>
    </w:p>
    <w:p>
      <w:pPr>
        <w:pStyle w:val="Normal"/>
        <w:rPr/>
      </w:pPr>
      <w:r>
        <w:rPr/>
        <w:t>二是加强领导班子建设。加强领导班子思想政治建设，建立学习型领导班子。完善中心党支部理论学习机制，创新学习方式，把理论学习、新知识讲座、调查研究结合起来，不断提高领导班子的政治理论素质、业务素质和管理水平，更好地用科学理论指导实际工作，推进行政服务中心发展。</w:t>
      </w:r>
    </w:p>
    <w:p>
      <w:pPr>
        <w:pStyle w:val="Normal"/>
        <w:rPr/>
      </w:pPr>
      <w:r>
        <w:rPr/>
        <w:t>(</w:t>
      </w:r>
      <w:r>
        <w:rPr/>
        <w:t>二</w:t>
      </w:r>
      <w:r>
        <w:rPr/>
        <w:t>)</w:t>
      </w:r>
      <w:r>
        <w:rPr/>
        <w:t>发挥党员干部先锋模范，提升窗口服务形象，增强队伍凝聚力、战斗力。</w:t>
      </w:r>
    </w:p>
    <w:p>
      <w:pPr>
        <w:pStyle w:val="Normal"/>
        <w:rPr/>
      </w:pPr>
      <w:r>
        <w:rPr/>
        <w:t>通过在窗口工作中开展党员示范岗活动，每个党员都亮牌上岗，树立了一名党员一面旗帜的光辉形象，这个岗位激励着全体窗口共产党员发挥先锋模范作用。市林业局窗口的共产党员佘江红同志经常是办事群众不走她不下班，无论多晚都要加班给群众办完证再走。市工商窗口的宋莹、陈萍</w:t>
      </w:r>
      <w:r>
        <w:rPr/>
        <w:t>2</w:t>
      </w:r>
      <w:r>
        <w:rPr/>
        <w:t>名女同志克服平常家务琐事繁多，舍小家，顾大家，多年来坚持预约办事和延时服务，随叫随到，随到随办，毫无怨言。他们默默奉献在平凡的工作岗位上，用一颗无私奉献的心诠释着全心全意为人民服务。正是有了这些共产党员的带头作用，涌现出了一大批模范服务标兵，如工商、房产、地税、质监、发改委等窗口在党员的带领下，纷纷在平凡的工作岗位上，通过自己的模范服务为我市的经济发展作出了贡献，赢得了办事者的一致肯定，真正做到了让政府放心、单位满意、群众信赖。</w:t>
      </w:r>
    </w:p>
    <w:p>
      <w:pPr>
        <w:pStyle w:val="Normal"/>
        <w:rPr/>
      </w:pPr>
      <w:r>
        <w:rPr/>
        <w:t>(</w:t>
      </w:r>
      <w:r>
        <w:rPr/>
        <w:t>三</w:t>
      </w:r>
      <w:r>
        <w:rPr/>
        <w:t>)</w:t>
      </w:r>
      <w:r>
        <w:rPr/>
        <w:t>发挥集体组织作用，提升行政服务水平。</w:t>
      </w:r>
    </w:p>
    <w:p>
      <w:pPr>
        <w:pStyle w:val="Normal"/>
        <w:rPr/>
      </w:pPr>
      <w:r>
        <w:rPr/>
        <w:t>市行政服务中心结合窗口工作实际，实行窗口主任负责制和区域党小组长参与管理制，充分发挥共产党员带头作用。每个区域组长由选举产生的支委委员担任。各区域党小组长负责组织本区域窗口工作人员落实中心的各项服务措施，执行中心的各项规章制度，进行考核评议，参加政治学习，参加各项竞赛、文体等活动，全面提升中心的管理水平。中心窗口</w:t>
      </w:r>
      <w:r>
        <w:rPr/>
        <w:t>c</w:t>
      </w:r>
      <w:r>
        <w:rPr/>
        <w:t>区党小组长陈新积极响应中心号召，经常和其他窗口工作人员交心谈心，主动帮助他人解决工作、生活上的困难。市质监局窗口共产党员吴清萍为不让群众办证难，带重病坐班，使办事群众能顺利办事。正是有这些共产党员的组织作用，中心创先争优的工作氛围日趋浓厚，中心的管理水平和服务水平也得到了进一步提升。</w:t>
      </w:r>
    </w:p>
    <w:p>
      <w:pPr>
        <w:pStyle w:val="Normal"/>
        <w:rPr/>
      </w:pPr>
      <w:r>
        <w:rPr/>
        <w:t>(</w:t>
      </w:r>
      <w:r>
        <w:rPr/>
        <w:t>四</w:t>
      </w:r>
      <w:r>
        <w:rPr/>
        <w:t>)</w:t>
      </w:r>
      <w:r>
        <w:rPr/>
        <w:t>进一步规范业务运行机制，提高行政服务效率、规范审批行为。</w:t>
      </w:r>
    </w:p>
    <w:p>
      <w:pPr>
        <w:pStyle w:val="Normal"/>
        <w:rPr/>
      </w:pPr>
      <w:r>
        <w:rPr/>
        <w:t>1</w:t>
      </w:r>
      <w:r>
        <w:rPr/>
        <w:t>、规范各窗口业务，提高办事效率。我们主要从每一事项的审批依据、办事程序、申报材料、承诺时限、收费标准、收费依据</w:t>
      </w:r>
      <w:r>
        <w:rPr/>
        <w:t>6</w:t>
      </w:r>
      <w:r>
        <w:rPr/>
        <w:t>个方面进行规范，努力做到法律法规依据充分，办事程序简便，申报材料规范，承诺时限尽可能缩短，收费合理，收费依据充分，并进一步简化办事程序，减少申报材料，压缩承诺时限，从而提高办事效率，方便企业和人</w:t>
      </w:r>
    </w:p>
    <w:p>
      <w:pPr>
        <w:pStyle w:val="Normal"/>
        <w:rPr/>
      </w:pPr>
      <w:r>
        <w:rPr/>
        <w:t>民群众办事。在简化办事程序方面，我们制定了集中会审会签制度。凡窗口办理事项涉及单位两个及两个以上相关科室、领导审核签字的，按时在中心会审会签。确需现场踏勘的，由窗口负责人牵头，单位派车，相关科室搞好配合，进行联合踏勘，此举确实简化了办事程序，提高了工作效率。</w:t>
      </w:r>
    </w:p>
    <w:p>
      <w:pPr>
        <w:pStyle w:val="Normal"/>
        <w:rPr/>
      </w:pPr>
      <w:r>
        <w:rPr/>
        <w:t>2</w:t>
      </w:r>
      <w:r>
        <w:rPr/>
        <w:t>、切实做好办件统计工作，为领导决策提供依据。办件统计是业务科一项基础工作，也是很重要的一项工作，它可以反映出中心业务运行的是否正常，各窗口办件中是否存在问题，便于开展业务督察，并为领导决策提供依据。办件统计包括周统计、月统计和专题统计，这项工作我们做得很扎实，效果也很明显。</w:t>
      </w:r>
    </w:p>
    <w:p>
      <w:pPr>
        <w:pStyle w:val="Normal"/>
        <w:rPr/>
      </w:pPr>
      <w:r>
        <w:rPr/>
        <w:t>3</w:t>
      </w:r>
      <w:r>
        <w:rPr/>
        <w:t>、督促相关部门应进必进。按照市行政服务三集中、三到位工作领导小组要求，督促国税局、地税局、商务局、消防大队在行政服务中心设立了窗口、派驻了工作人员并将相关事项纳入中心办理。</w:t>
      </w:r>
    </w:p>
    <w:p>
      <w:pPr>
        <w:pStyle w:val="Normal"/>
        <w:rPr/>
      </w:pPr>
      <w:r>
        <w:rPr/>
        <w:t>、开展调查研究，规范审批行为。针对群众反映较多的房屋登记审批服务行为进行深入调查。收集整理了所有与房屋登记相关的法律、法规和政策，了解核实了与审批相关的中介服务机构收费标准</w:t>
      </w:r>
      <w:r>
        <w:rPr/>
        <w:t>;</w:t>
      </w:r>
      <w:r>
        <w:rPr/>
        <w:t>与提出建议的市民见面进行了答复，询问了相关情况</w:t>
      </w:r>
      <w:r>
        <w:rPr/>
        <w:t>;</w:t>
      </w:r>
      <w:r>
        <w:rPr/>
        <w:t>在近期办理房屋登记的群众中随机抽取</w:t>
      </w:r>
      <w:r>
        <w:rPr/>
        <w:t>10</w:t>
      </w:r>
      <w:r>
        <w:rPr/>
        <w:t>位进行了回访</w:t>
      </w:r>
      <w:r>
        <w:rPr/>
        <w:t>;</w:t>
      </w:r>
      <w:r>
        <w:rPr/>
        <w:t>与房管局相关人员进行了沟通和交流。</w:t>
      </w:r>
    </w:p>
    <w:p>
      <w:pPr>
        <w:pStyle w:val="Normal"/>
        <w:rPr/>
      </w:pPr>
      <w:r>
        <w:rPr/>
        <w:t>形成了调查报告，提出了建议并提交相关领导交流协调，审批服务行为得到进一步规范。</w:t>
      </w:r>
    </w:p>
    <w:p>
      <w:pPr>
        <w:pStyle w:val="Normal"/>
        <w:rPr/>
      </w:pPr>
      <w:r>
        <w:rPr/>
        <w:t>二、下一阶段中心工作指导思想及主要任务</w:t>
      </w:r>
    </w:p>
    <w:p>
      <w:pPr>
        <w:pStyle w:val="Normal"/>
        <w:rPr/>
      </w:pPr>
      <w:r>
        <w:rPr/>
        <w:t>在下一阶段工作中，我们的总体思路是：把握一条主线，树立两个理念，发挥三个优势，突出四抓工作。</w:t>
      </w:r>
    </w:p>
    <w:p>
      <w:pPr>
        <w:pStyle w:val="Normal"/>
        <w:rPr/>
      </w:pPr>
      <w:r>
        <w:rPr/>
        <w:t>把握一条主线</w:t>
      </w:r>
      <w:r>
        <w:rPr/>
        <w:t>mdash;mdash;</w:t>
      </w:r>
      <w:r>
        <w:rPr/>
        <w:t>就是把握学习实践科学发展观这一主线，根据中央、省和市委的要求，以解放思想、跨越发展主题实践活动统领中心各项事业的发展。</w:t>
      </w:r>
    </w:p>
    <w:p>
      <w:pPr>
        <w:pStyle w:val="Normal"/>
        <w:rPr/>
      </w:pPr>
      <w:r>
        <w:rPr/>
        <w:t>树立两个理念</w:t>
      </w:r>
      <w:r>
        <w:rPr/>
        <w:t>mdash;mdash;</w:t>
      </w:r>
      <w:r>
        <w:rPr/>
        <w:t>就是要在全中心牢固树立服务的理念、效率的理念，不断创新服务载体和方式方法，提高服务质量和工作效率。</w:t>
      </w:r>
    </w:p>
    <w:p>
      <w:pPr>
        <w:pStyle w:val="Normal"/>
        <w:rPr/>
      </w:pPr>
      <w:r>
        <w:rPr/>
        <w:t>发挥三个优势</w:t>
      </w:r>
      <w:r>
        <w:rPr/>
        <w:t>mdash;mdash;</w:t>
      </w:r>
      <w:r>
        <w:rPr/>
        <w:t>就是充分发挥我区率先改革的先发优势、机制优势、团队优势，始终保持争创一流的激情，开拓创新的意识，真抓实干的干劲，努力实现争创省级示范行政服务中心的目标。</w:t>
      </w:r>
    </w:p>
    <w:p>
      <w:pPr>
        <w:pStyle w:val="Normal"/>
        <w:rPr/>
      </w:pPr>
      <w:r>
        <w:rPr/>
        <w:t>突出四抓工作</w:t>
      </w:r>
      <w:r>
        <w:rPr/>
        <w:t>mdash;mdash;</w:t>
      </w:r>
      <w:r>
        <w:rPr/>
        <w:t>就是抓学习促队伍，抓改革促效率，抓创建树品牌，抓规范促监管。</w:t>
      </w:r>
    </w:p>
    <w:p>
      <w:pPr>
        <w:pStyle w:val="Normal"/>
        <w:rPr/>
      </w:pPr>
      <w:r>
        <w:rPr/>
        <w:t>(</w:t>
      </w:r>
      <w:r>
        <w:rPr/>
        <w:t>一</w:t>
      </w:r>
      <w:r>
        <w:rPr/>
        <w:t>)</w:t>
      </w:r>
      <w:r>
        <w:rPr/>
        <w:t>抓改革促效率。</w:t>
      </w:r>
    </w:p>
    <w:p>
      <w:pPr>
        <w:pStyle w:val="Normal"/>
        <w:rPr/>
      </w:pPr>
      <w:r>
        <w:rPr/>
        <w:t>巩固和深化行政职能归并改革，通过落实以下工作措施，努力实现实际办理时间比承诺办理时限总体提速</w:t>
      </w:r>
      <w:r>
        <w:rPr/>
        <w:t>20%</w:t>
      </w:r>
      <w:r>
        <w:rPr/>
        <w:t>的目标，使行政服务效能得以进一步提升。一要探索建立中心与各职能部门联席会议制度，积极加强与各部门的协调合</w:t>
      </w:r>
    </w:p>
    <w:p>
      <w:pPr>
        <w:pStyle w:val="Normal"/>
        <w:rPr/>
      </w:pPr>
      <w:r>
        <w:rPr/>
        <w:t>作，进一步理顺一些体制机制上的障碍。二要巩固和深化职能归并改革，对职能归并调整不到位问题、已进驻事项规范管理和监管问题、进驻人员落实和授权问题、非行政许可事项的情况和进驻问题等等要进一步进行梳理，并在行政服务中心网站上全面公开，方便群众的查询和监督</w:t>
      </w:r>
      <w:r>
        <w:rPr/>
        <w:t>;</w:t>
      </w:r>
      <w:r>
        <w:rPr/>
        <w:t>三要积极探索并联审批管理新路子，制定并联审批实施办法，进一步理清并联审批事项，明确牵头和责任窗口，开展联合勘探，确保并联审批顺畅有序，提高服务效率，最大限度方便群众</w:t>
      </w:r>
      <w:r>
        <w:rPr/>
        <w:t>;</w:t>
      </w:r>
      <w:r>
        <w:rPr/>
        <w:t>四要加强综合窗口的审批管理力度，探索提高综合窗口行政服务效能的有效方法，努力做到窗口职责明确，行政资源节省，服务效能提高</w:t>
      </w:r>
      <w:r>
        <w:rPr/>
        <w:t>;</w:t>
      </w:r>
      <w:r>
        <w:rPr/>
        <w:t>五要深化电子政务建设，不断完善网上审批和电子监察系统的功能，扩大电子监察覆盖面，未进中心的事项要全部进入网上审批和电子监察系统办理，努力使网上审批更加规范，绩效考核更加客观，使网上行政服务中心的优势得到充分发挥。</w:t>
      </w:r>
    </w:p>
    <w:p>
      <w:pPr>
        <w:pStyle w:val="Normal"/>
        <w:rPr/>
      </w:pPr>
      <w:r>
        <w:rPr/>
        <w:t>(</w:t>
      </w:r>
      <w:r>
        <w:rPr/>
        <w:t>二</w:t>
      </w:r>
      <w:r>
        <w:rPr/>
        <w:t>)</w:t>
      </w:r>
      <w:r>
        <w:rPr/>
        <w:t>、抓创建树品牌。</w:t>
      </w:r>
    </w:p>
    <w:p>
      <w:pPr>
        <w:pStyle w:val="Normal"/>
        <w:rPr/>
      </w:pPr>
      <w:r>
        <w:rPr/>
        <w:t>一要以争创全省服务最优软环境为目标，继续深化品牌建设。要认真开展创建服务型机关、促进企业发展活动，以服务基层、服务企业为重点，牢固树立两个服务意识，即部门为窗口服务，窗口为群众服务的意识</w:t>
      </w:r>
      <w:r>
        <w:rPr/>
        <w:t>;</w:t>
      </w:r>
      <w:r>
        <w:rPr/>
        <w:t>二要加强群团组织建设，依托群团组织，开展党群联动，共同打造全省服务最优软环境创建工作</w:t>
      </w:r>
      <w:r>
        <w:rPr/>
        <w:t>;</w:t>
      </w:r>
      <w:r>
        <w:rPr/>
        <w:t>三要坚持四个结合，坚</w:t>
      </w:r>
    </w:p>
    <w:p>
      <w:pPr>
        <w:pStyle w:val="Normal"/>
        <w:rPr/>
      </w:pPr>
      <w:r>
        <w:rPr/>
        <w:t>持严格日常管理和接受社会监督相结合，打基础与重规范相结合，依法办事与优化服务相结合，企业引进服务与后续服务相结合，不断强化为企业、为群众服务的措施</w:t>
      </w:r>
      <w:r>
        <w:rPr/>
        <w:t>;</w:t>
      </w:r>
      <w:r>
        <w:rPr/>
        <w:t>四要加大对窗口的检查考核力度，及时调整考评领导小组，明确考评小组职责，促进文明服务，优质服务，推进管理创新，不断提高规范化工作水平和人民群众满意度。</w:t>
      </w:r>
    </w:p>
    <w:p>
      <w:pPr>
        <w:pStyle w:val="Normal"/>
        <w:rPr/>
      </w:pPr>
      <w:r>
        <w:rPr/>
        <w:t>(</w:t>
      </w:r>
      <w:r>
        <w:rPr/>
        <w:t>三</w:t>
      </w:r>
      <w:r>
        <w:rPr/>
        <w:t>)</w:t>
      </w:r>
      <w:r>
        <w:rPr/>
        <w:t>、抓规范促监管。</w:t>
      </w:r>
    </w:p>
    <w:p>
      <w:pPr>
        <w:pStyle w:val="Normal"/>
        <w:rPr/>
      </w:pPr>
      <w:r>
        <w:rPr/>
        <w:t>一要进一步健全工作制度，要在认真总结工作经验的基础上，对中心的各项制度进行全面修订完善，制定并执行绩效考核相关办法，要从工作纪律、服务质量、工作效能等多方面进行量化、细化</w:t>
      </w:r>
      <w:r>
        <w:rPr/>
        <w:t>;</w:t>
      </w:r>
      <w:r>
        <w:rPr/>
        <w:t>要坚持高标准，严要求，做到绩效挂钩，奖罚分明，激励先进，鞭策后进，实现以制度管理人，引导人，规范人</w:t>
      </w:r>
      <w:r>
        <w:rPr/>
        <w:t>;</w:t>
      </w:r>
      <w:r>
        <w:rPr/>
        <w:t>二要规范公共资源交易平台的管理，坚持公平、公开、公正的原则，不断完善工作制度和机制，改进管理方式和方法，努力提高采购质量和服务效率，降低采购成本。三要规范廉政</w:t>
      </w:r>
      <w:r>
        <w:rPr/>
        <w:t>(</w:t>
      </w:r>
      <w:r>
        <w:rPr/>
        <w:t>效能</w:t>
      </w:r>
      <w:r>
        <w:rPr/>
        <w:t>)</w:t>
      </w:r>
      <w:r>
        <w:rPr/>
        <w:t>建设，通过电子评价器、民主评议表等方式拓展群众诉求渠道，提高群众的满意度，增强群众的信赖感</w:t>
      </w:r>
      <w:r>
        <w:rPr/>
        <w:t>;</w:t>
      </w:r>
      <w:r>
        <w:rPr/>
        <w:t>要充分发挥廉政</w:t>
      </w:r>
      <w:r>
        <w:rPr/>
        <w:t>(</w:t>
      </w:r>
      <w:r>
        <w:rPr/>
        <w:t>效能</w:t>
      </w:r>
      <w:r>
        <w:rPr/>
        <w:t>)</w:t>
      </w:r>
      <w:r>
        <w:rPr/>
        <w:t>投诉中心在监督检查中心工作人员五项禁令及工作纪律执行情况等方面的作用，进一步增强工作人员的责任意识、服务意识和纪律观念。四要强化对人事、劳动、财政、户证等分中心工作的监管力度，加强对工作制度、劳动纪律、服务态度、群众满意</w:t>
      </w:r>
    </w:p>
    <w:p>
      <w:pPr>
        <w:pStyle w:val="Normal"/>
        <w:rPr/>
      </w:pPr>
      <w:r>
        <w:rPr/>
        <w:t>度等情况的监督管理，加强对街道便民服务大厅的工作指导，将中心的管理方法和服务理念延伸到街道。</w:t>
      </w:r>
    </w:p>
    <w:p>
      <w:pPr>
        <w:pStyle w:val="Normal"/>
        <w:widowControl/>
        <w:bidi w:val="0"/>
        <w:spacing w:before="180" w:after="180"/>
        <w:jc w:val="left"/>
        <w:rPr/>
      </w:pPr>
      <w:r>
        <w:rPr/>
        <w:t>回顾过去，我们在克服困难与不断探索中取得发展，展望未来我们信心百倍，任重道远。中心近七年来的健康运行，使我们深深体会到，方便群众办事是中心的立身之本，规范、高效是中心的固本之基，管理创新是中心的发展之路，各级领导和社会各界的重视支持是中心的力量之源。我们坚信，有市委、市政府的坚强领导，有相关部门的密切配合，有广大人民群众的大力支持，我们会把中心建设得更加规范，更加廉洁，更加高效。同志们，新的形势时不我待，新的目标催人奋进，让我们高举中国特色社会主义伟大旗帜，以科学发展观为统领，在区委、区政府的正确领导下，团结一致，振奋精神，与时俱进，以创新的理念，扎实的作风，昂扬的斗志，努力开创行政服务中心建设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