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山海关的导游词最新范文"/>
      <w:r>
        <w:rPr/>
        <w:t>河北山海关的导游词最新范文</w:t>
      </w:r>
      <w:bookmarkEnd w:id="0"/>
    </w:p>
    <w:p>
      <w:pPr>
        <w:pStyle w:val="Normal"/>
        <w:rPr/>
      </w:pPr>
      <w:r>
        <w:rPr/>
        <w:t>在古时候，文人游玩山水的时候走势喜欢把美好切富有意义的事物称之为天下第一，例如天下第一泉</w:t>
      </w:r>
      <w:r>
        <w:rPr/>
        <w:t>---</w:t>
      </w:r>
      <w:r>
        <w:rPr/>
        <w:t>山东济南趵突泉，天下第一楼</w:t>
      </w:r>
      <w:r>
        <w:rPr/>
        <w:t>---</w:t>
      </w:r>
      <w:r>
        <w:rPr/>
        <w:t>黄鹤楼</w:t>
      </w:r>
      <w:r>
        <w:rPr/>
        <w:t>(</w:t>
      </w:r>
      <w:r>
        <w:rPr/>
        <w:t>湖北省武汉市长江南岸的武昌蛇之颠</w:t>
      </w:r>
      <w:r>
        <w:rPr/>
        <w:t>)</w:t>
      </w:r>
      <w:r>
        <w:rPr/>
        <w:t>，天下第一山黄山，</w:t>
      </w:r>
      <w:r>
        <w:rPr/>
        <w:t>(</w:t>
      </w:r>
      <w:r>
        <w:rPr/>
        <w:t>位于安徽省最南端</w:t>
      </w:r>
      <w:r>
        <w:rPr/>
        <w:t>);</w:t>
      </w:r>
      <w:r>
        <w:rPr/>
        <w:t>以及饮誉世界第一的“天下第一村”华西村</w:t>
      </w:r>
      <w:r>
        <w:rPr/>
        <w:t>(</w:t>
      </w:r>
      <w:r>
        <w:rPr/>
        <w:t>位于江苏省江阴市华士镇</w:t>
      </w:r>
      <w:r>
        <w:rPr/>
        <w:t>)</w:t>
      </w:r>
      <w:r>
        <w:rPr/>
        <w:t>我们参观的下一个景点就是天下第一关，他是关城中最具代表性的景点，也是明代万里长城的精华和重要组成部分。它始建于明洪武</w:t>
      </w:r>
      <w:r>
        <w:rPr/>
        <w:t>20__</w:t>
      </w:r>
      <w:r>
        <w:rPr/>
        <w:t>年，距今已有</w:t>
      </w:r>
      <w:r>
        <w:rPr/>
        <w:t>620__</w:t>
      </w:r>
      <w:r>
        <w:rPr/>
        <w:t>年历史。明初建关时，它是朝鲜等国进贡和商旅往来的重要通道。它也是东北通往北京的咽喉要道战时紧闭城门固若金汤，有一夫当关，万夫莫开之势。整个天下第一关景区是以山海关古城为中心，包括瑞莲阁公园，瓮城，天下第一关。靖边楼，牧营楼，临闾楼等多处景区。在景区里我给大家讲解到天下第一关城楼，然后大家就可以自由活动了，我们在这个景区游览时间为是</w:t>
      </w:r>
      <w:r>
        <w:rPr/>
        <w:t>1</w:t>
      </w:r>
      <w:r>
        <w:rPr/>
        <w:t>个小时。在景区内大家一定要保管好自己的贵重物品，景区内有两个出口，您一定要记住是按原路返回</w:t>
      </w:r>
      <w:r>
        <w:rPr/>
        <w:t>!</w:t>
      </w:r>
      <w:r>
        <w:rPr/>
        <w:t>停车场在东罗城门口出来直走，记号我们的停车地点。</w:t>
      </w:r>
    </w:p>
    <w:p>
      <w:pPr>
        <w:pStyle w:val="Normal"/>
        <w:rPr/>
      </w:pPr>
      <w:r>
        <w:rPr/>
        <w:t>瑞莲阁公园：在我们面前的这方城池叫做瑞莲阁公园，初建于民国</w:t>
      </w:r>
      <w:r>
        <w:rPr/>
        <w:t>20__</w:t>
      </w:r>
      <w:r>
        <w:rPr/>
        <w:t>年</w:t>
      </w:r>
      <w:r>
        <w:rPr/>
        <w:t>(1920__</w:t>
      </w:r>
      <w:r>
        <w:rPr/>
        <w:t>年</w:t>
      </w:r>
      <w:r>
        <w:rPr/>
        <w:t>)</w:t>
      </w:r>
      <w:r>
        <w:rPr/>
        <w:t>，是由邑人，临榆县参事会参事孙国钧字荫桥为首倡议集资兴办。“瑞莲阁”的匾额，由当时的知县常炳彝所提。现在的瑞莲阁公园是</w:t>
      </w:r>
      <w:r>
        <w:rPr/>
        <w:t>1999</w:t>
      </w:r>
      <w:r>
        <w:rPr/>
        <w:t>年</w:t>
      </w:r>
      <w:r>
        <w:rPr/>
        <w:t>3</w:t>
      </w:r>
      <w:r>
        <w:rPr/>
        <w:t>月，经政府集资重新修复的。修复后的瑞莲阁公园，形成了以辽海咽喉桥为界，南湖，北湖</w:t>
      </w:r>
      <w:r>
        <w:rPr/>
        <w:t>4</w:t>
      </w:r>
      <w:r>
        <w:rPr/>
        <w:t>个水域。建成了垂柳轩，醉荷轩，曲院风荷，游船码头等</w:t>
      </w:r>
      <w:r>
        <w:rPr/>
        <w:t>4</w:t>
      </w:r>
      <w:r>
        <w:rPr/>
        <w:t>个亭榭。它的前身为东护城河。大家看到水池里有很多鱼，去过华东旅游的朋友们，在杭州有一个华港观鱼，那里的鱼也没有我们这里的多，现在先不要着急去看，一会返回的时候，可以过去喂喂鱼。我们继续往前走</w:t>
      </w:r>
    </w:p>
    <w:p>
      <w:pPr>
        <w:pStyle w:val="Normal"/>
        <w:widowControl/>
        <w:bidi w:val="0"/>
        <w:spacing w:before="180" w:after="180"/>
        <w:jc w:val="left"/>
        <w:rPr/>
      </w:pPr>
      <w:r>
        <w:rPr/>
        <w:t>瓮城：我们现在进入的这个城圈叫做瓮城，瓮城的规模不大，但是有着很重要的作用</w:t>
      </w:r>
      <w:r>
        <w:rPr/>
        <w:t>1</w:t>
      </w:r>
      <w:r>
        <w:rPr/>
        <w:t>对关城起着保护作用。登临其上可环顾四野，士卒昼夜注视城外动态，有警立即传报，敌人入进靠近时，又可三面御敌于城外，即使敌人进入瓮城，也可将关门设为两道防线。以四城为堡垒制敌于瓮中，是不是有点瓮中捉鳖的感觉。</w:t>
      </w:r>
      <w:r>
        <w:rPr/>
        <w:t>2</w:t>
      </w:r>
      <w:r>
        <w:rPr/>
        <w:t>、是从建筑上看，城外瓮城回护，形成重城回守之势，坚固、雄伟，充分表现了长城防御工程的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