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康的自我评价10句"/>
      <w:r>
        <w:rPr/>
        <w:t>有关健康的自我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天性善良，尊敬老师，热爱劳动，关心集体，但学习上缺乏主动探究的精神，而且没有耐心和定力，作业书写也不够整洁。其实你聪明的大脑还没有得到充分的开发，被你的</w:t>
      </w:r>
      <w:r>
        <w:rPr/>
        <w:t>`</w:t>
      </w:r>
      <w:r>
        <w:rPr/>
        <w:t>浪费时间已经一去不复返，你所能做的就是抓住今天，以十二分的激情和努力，为自己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