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发言致辞合集"/>
      <w:r>
        <w:rPr/>
        <w:t>销售部发言致辞合集</w:t>
      </w:r>
      <w:bookmarkEnd w:id="0"/>
    </w:p>
    <w:p>
      <w:pPr>
        <w:pStyle w:val="Normal"/>
        <w:rPr/>
      </w:pPr>
      <w:r>
        <w:rPr/>
        <w:t>人生中有许许多多的驿站，每个驿站标志着一个过程的结束，同时也意味着一个新过程的开始。</w:t>
      </w:r>
    </w:p>
    <w:p>
      <w:pPr>
        <w:pStyle w:val="Normal"/>
        <w:rPr/>
      </w:pPr>
      <w:r>
        <w:rPr/>
        <w:t>20x</w:t>
      </w:r>
      <w:r>
        <w:rPr/>
        <w:t>年</w:t>
      </w:r>
      <w:r>
        <w:rPr/>
        <w:t>6</w:t>
      </w:r>
      <w:r>
        <w:rPr/>
        <w:t>月，怀着对未来完美的期望和一切从零开始发奋奋斗的心态，我加入了</w:t>
      </w:r>
      <w:r>
        <w:rPr/>
        <w:t>x</w:t>
      </w:r>
      <w:r>
        <w:rPr/>
        <w:t>总店的队伍中，开始了我人生的拼搏</w:t>
      </w:r>
      <w:r>
        <w:rPr/>
        <w:t>;</w:t>
      </w:r>
      <w:r>
        <w:rPr/>
        <w:t>从学校到社会，从学生到一名大商职业人，环境在变化，主角在转变，习惯校园生活的我应对这些变化，一时竟然有些茫然。值得庆幸的是，在我进入工作岗位后，公司为新入职员工适时安排了军训、培训和岗位实践。我有幸成为了驻马店新玛特第一届管理干部培训班的一员，在军训中我深深认识到了群众的力量是强大的，我们秉着流血流汗不流泪，掉皮掉肉不掉队的精神，我战胜了心中所有的茫然和怯懦，也证明我们是一支优秀的钢铁团队</w:t>
      </w:r>
      <w:r>
        <w:rPr/>
        <w:t>!</w:t>
      </w:r>
    </w:p>
    <w:p>
      <w:pPr>
        <w:pStyle w:val="Normal"/>
        <w:rPr/>
      </w:pPr>
      <w:r>
        <w:rPr/>
        <w:t>军训过后，我们开始了</w:t>
      </w:r>
      <w:r>
        <w:rPr/>
        <w:t>x</w:t>
      </w:r>
      <w:r>
        <w:rPr/>
        <w:t>的学习之行，在</w:t>
      </w:r>
      <w:r>
        <w:rPr/>
        <w:t>x</w:t>
      </w:r>
      <w:r>
        <w:rPr/>
        <w:t>的一个月里，金博大的每一位卖区长都是我们值得感恩的老师，在他们细心的教导和带领下，我不仅仅明确了自己的岗位流程也熟知了自己的岗位职责。</w:t>
      </w:r>
    </w:p>
    <w:p>
      <w:pPr>
        <w:pStyle w:val="Normal"/>
        <w:rPr/>
      </w:pPr>
      <w:r>
        <w:rPr/>
        <w:t>从</w:t>
      </w:r>
      <w:r>
        <w:rPr/>
        <w:t>x</w:t>
      </w:r>
      <w:r>
        <w:rPr/>
        <w:t>学习回来我被分配到了淑女儿童业种，开始了自己的岗位实践，透过培训和实践，我渐渐理解并适应了那些使我不知所措的变化，使我懂得了什么是职责，而且培训对我今后如何持续一种用心向上的心态，以极大热情和工作态度，投入到工作中也起到了莫大的帮忙，使我受益匪浅。</w:t>
      </w:r>
    </w:p>
    <w:p>
      <w:pPr>
        <w:pStyle w:val="Normal"/>
        <w:rPr/>
      </w:pPr>
      <w:r>
        <w:rPr/>
        <w:t>岗位实践后，也就是实质工作的开始，也让我在各方面都面临着挑战。但对于刚刚接触商业的我来说却能够用好处非凡来概括，让我既体会到了踏上工作岗位的那种新鲜感，又感受到了招商工作的艰辛和劳累，或许对于我来说真该是欣喜中有困惑，欢乐中有感悟，忙碌中有收获。走上工作岗位，我应对的是供货商、我们的服务对象。我深刻的认识到，自己所做的事情就是对自己的职业负责，对供货商负责，只有透过自己的发奋才能服务好供货商。在与前辈一齐工作的时刻里，我在他们身上学习到了所独有的甘心奉献、辛勤工作和不计得失的高尚情操，从中感受到了无限的温暖。</w:t>
      </w:r>
    </w:p>
    <w:p>
      <w:pPr>
        <w:pStyle w:val="Normal"/>
        <w:widowControl/>
        <w:bidi w:val="0"/>
        <w:spacing w:before="180" w:after="180"/>
        <w:jc w:val="left"/>
        <w:rPr/>
      </w:pPr>
      <w:r>
        <w:rPr/>
        <w:t>正因热爱，因此选取</w:t>
      </w:r>
      <w:r>
        <w:rPr/>
        <w:t>;</w:t>
      </w:r>
      <w:r>
        <w:rPr/>
        <w:t>正因选取，因此坚持。在大商，我不断告诫自己，这天要比昨日做的好，明天要比这天做的棒，每一天都要有新进步。套用一句歌词，心若在、梦就在。我期盼着在大商的这个舞台演绎自己的人生，走好每一步、干好每一天，与我们驻马店总店一齐发展，与全体大商人一齐用自己的青春和热血构建驻马店大商新玛特更加广阔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