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熊猫基地导游词"/>
      <w:r>
        <w:rPr/>
        <w:t>成都熊猫基地导游词</w:t>
      </w:r>
      <w:bookmarkEnd w:id="0"/>
    </w:p>
    <w:p>
      <w:pPr>
        <w:pStyle w:val="Normal"/>
        <w:rPr/>
      </w:pPr>
      <w:r>
        <w:rPr/>
        <w:t>一进去，我看到里面没有多少人，那我就放心了，因为没有人挤着排队了。我和爸爸妈妈跑着到了很多的地方，我印象最深的就是亚成年大熊猫别墅和熊猫幼稚园了</w:t>
      </w:r>
      <w:r>
        <w:rPr/>
        <w:t>!</w:t>
      </w:r>
    </w:p>
    <w:p>
      <w:pPr>
        <w:pStyle w:val="Normal"/>
        <w:rPr/>
      </w:pPr>
      <w:r>
        <w:rPr/>
        <w:t>亚成年大熊猫别墅里有一只非常可爱的熊猫，它趴在树杈上睡觉，过个</w:t>
      </w:r>
      <w:r>
        <w:rPr/>
        <w:t>5</w:t>
      </w:r>
      <w:r>
        <w:rPr/>
        <w:t>分钟就醒来，扭动一下它胖胖的身体，接着又沉沉的睡去。在另一面，又有着几个可爱的熊猫，一只熊猫它的嘴里叼着竹子一边慢慢的往上爬，每次不是竹子掉下去，就是他差点掉下去，他每次的失败，让我们大家都为它着急，对它大声喊着：“加油、加油、加油。”另外两只熊猫在用竹子搭成的平台上打闹、嬉戏。那只叼竹子向上爬的熊猫放弃了拖竹子，而是跑到两只正在睡觉的熊猫身上，试图把他们叫醒，这几只熊猫是多么的可爱呀</w:t>
      </w:r>
      <w:r>
        <w:rPr/>
        <w:t>!</w:t>
      </w:r>
      <w:r>
        <w:rPr/>
        <w:t>我们又奔波到熊猫幼稚园，有一只熊猫坐在草地上吃竹子，另一只熊猫向它走来，好像在说：“你怎么吃得那么香，莫非你的竹子好吃，我也要尝一尝。”</w:t>
      </w:r>
    </w:p>
    <w:p>
      <w:pPr>
        <w:pStyle w:val="Normal"/>
        <w:rPr/>
      </w:pPr>
      <w:r>
        <w:rPr/>
        <w:t>那只熊猫走到吃竹子的熊猫旁边开始抢了起来，结果被那只大一点的熊猫抢去了，他走到旁边津津有味的吃起来，自言自语地说：“这竹子可真好吃。”它们吃完之后，便爬到了里面，他们又拿了一只竹子在那里抢，但是这回不是他们两个抢了，而是一大堆的熊猫来抢，他们像拔河一样抢来抢去，他们的爪子就像我们的手一样，灵活极了竹子脱离一只熊猫的手的话，他会再次扑上去，他们是在没有办法，只好每人都分一点吃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熊猫真是可爱，他们用一个词形容就是憨态可掬，用一个字形容就是“懒”，但是我唯一的遗憾就是没有看到刚生下来的熊猫幼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