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演讲稿2023最新"/>
      <w:r>
        <w:rPr/>
        <w:t>红领巾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张晶，来自六一小学五年级五班。这次，我来竞争红领巾奖章评选，是充满自信的！我时时刻刻自觉遵守少先队章程，处处以身作则为同学们树立良好榜样，我就是快要展翅飞翔的雄鹰！</w:t>
      </w:r>
    </w:p>
    <w:p>
      <w:pPr>
        <w:pStyle w:val="Normal"/>
        <w:rPr/>
      </w:pPr>
      <w:r>
        <w:rPr/>
        <w:t>我非常庆幸自己能在六一小学学习并成长，也非常感谢老师给我了这次展示自我的平台。自从我来到了六一小学学习，各方面都得到了锻炼与提高。我能够积极参加在校内组织的各项活动，为学校和班级荣获了一定的荣誉。例如献爱心，在</w:t>
      </w:r>
      <w:r>
        <w:rPr/>
        <w:t>5</w:t>
      </w:r>
      <w:r>
        <w:rPr/>
        <w:t>。</w:t>
      </w:r>
      <w:r>
        <w:rPr/>
        <w:t>12</w:t>
      </w:r>
      <w:r>
        <w:rPr/>
        <w:t>大地震时，我不仅把我平时积攒的零花钱和一些衣物捐了，还带动全家人又在小区内献了爱心。现在，我还参加绿色行动俱乐部，把筹集的钱捐献给贫困山区的孩子们。还有英语节拍卖会时，我把捐出的书和我们卖出的钱无偿都捐出给山区的孩子们。舞蹈队，我积极参加学校舞蹈队，为学校舞蹈队争光。从一年级开始到现在，我随校舞蹈队在石景山游乐园表演过，非常精彩也非常成功！在校内，每次的儿童节都少不了我们的身影！在班级里，我是老师得力的小助手，是同学们的好榜样。平时，我帮老师拿拿作业、收拾东西、组织同学、批判作业……我们班的教室的阳台上的花是花团锦簇、姹紫嫣红；我们班的卫生是一流的；我们班的桌椅是齐刷刷的，就因为班里总有那么一个人在默默的为我们服务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张晶，来自六一小学五年级五班，希望大家不要忘记了我，一个活泼可爱的小女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