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作文800字"/>
      <w:r>
        <w:rPr/>
        <w:t>黄山导游词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是导游小魏，今天，我将带大家去游览黄山，去体会体会徐霞客大师笔下的“五岳归来不看山，黄山归来不看岳。”</w:t>
      </w:r>
    </w:p>
    <w:p>
      <w:pPr>
        <w:pStyle w:val="Normal"/>
        <w:rPr/>
      </w:pPr>
      <w:r>
        <w:rPr/>
        <w:t>现在请大家跟我进入换乘中心，乘坐大型环保游览车进入黄山，因为黄山海拔在一千八百多米，如果全都走的话会十分累的，所以我们要乘坐环保车，车盘上去至少需要二十分钟，所以大家可以在车上稍微休息一下，保存体力。接下来有一大段陡峭的山路等着大家去挑战了。</w:t>
      </w:r>
    </w:p>
    <w:p>
      <w:pPr>
        <w:pStyle w:val="Normal"/>
        <w:rPr/>
      </w:pPr>
      <w:r>
        <w:rPr/>
        <w:t>好了，现在我们到达环保车的终点，请大家拿好门票与览车票，随我一起向览车进发吧</w:t>
      </w:r>
      <w:r>
        <w:rPr/>
        <w:t>!</w:t>
      </w:r>
      <w:r>
        <w:rPr/>
        <w:t>过了览车，我们大家现正处于好汉坡下，让我们大家以最快的速度一口气走完好汉坡吧</w:t>
      </w:r>
      <w:r>
        <w:rPr/>
        <w:t>!</w:t>
      </w:r>
      <w:r>
        <w:rPr/>
        <w:t>记住，不是一口气走完的好汉坡就不算是好汉了哦</w:t>
      </w:r>
      <w:r>
        <w:rPr/>
        <w:t>!</w:t>
      </w:r>
    </w:p>
    <w:p>
      <w:pPr>
        <w:pStyle w:val="Normal"/>
        <w:rPr/>
      </w:pPr>
      <w:r>
        <w:rPr/>
        <w:t>走完好汉坡，就请大家望左边看，那有一块石头，是不是很像大象的鼻子，没错，这就是象鼻石。在象鼻石对面还有一块大石头，在石头下面，有一棵松树，那就是中外闻名的迎客松，迎客松是黄山十大名松之一，只见它抬头挺胸，树枝招展，如同一对大手向前平摊，向是在迎接四方来宾。</w:t>
      </w:r>
    </w:p>
    <w:p>
      <w:pPr>
        <w:pStyle w:val="Normal"/>
        <w:rPr/>
      </w:pPr>
      <w:r>
        <w:rPr/>
        <w:t>现在让我们顺着楼梯，向对面出发吧</w:t>
      </w:r>
      <w:r>
        <w:rPr/>
        <w:t>!</w:t>
      </w:r>
      <w:r>
        <w:rPr/>
        <w:t>现在我们正处于黄山三大主峰之一莲花峰脚下，莲花峰海拔有</w:t>
      </w:r>
      <w:r>
        <w:rPr/>
        <w:t>1864.8</w:t>
      </w:r>
      <w:r>
        <w:rPr/>
        <w:t>米</w:t>
      </w:r>
      <w:r>
        <w:rPr/>
        <w:t>,</w:t>
      </w:r>
      <w:r>
        <w:rPr/>
        <w:t>是黄山的最高峰。如果大家想爬峰</w:t>
      </w:r>
      <w:r>
        <w:rPr/>
        <w:t>,</w:t>
      </w:r>
      <w:r>
        <w:rPr/>
        <w:t>就可以顺着这一条山路上去</w:t>
      </w:r>
      <w:r>
        <w:rPr/>
        <w:t>,</w:t>
      </w:r>
      <w:r>
        <w:rPr/>
        <w:t>不过山路很崎岖</w:t>
      </w:r>
      <w:r>
        <w:rPr/>
        <w:t>,</w:t>
      </w:r>
      <w:r>
        <w:rPr/>
        <w:t>大家一定要小心，如果不想爬山的就跟着我走</w:t>
      </w:r>
      <w:r>
        <w:rPr/>
        <w:t>,</w:t>
      </w:r>
      <w:r>
        <w:rPr/>
        <w:t>前面的路比较好走，走幸福大道直达莲花亭了</w:t>
      </w:r>
      <w:r>
        <w:rPr/>
        <w:t>.</w:t>
      </w:r>
    </w:p>
    <w:p>
      <w:pPr>
        <w:pStyle w:val="Normal"/>
        <w:rPr/>
      </w:pPr>
      <w:r>
        <w:rPr/>
        <w:t>过了莲花峰，我们就要去天海了，让我们从百步云梯下去</w:t>
      </w:r>
      <w:r>
        <w:rPr/>
        <w:t>,</w:t>
      </w:r>
      <w:r>
        <w:rPr/>
        <w:t>绕过一个山脚</w:t>
      </w:r>
      <w:r>
        <w:rPr/>
        <w:t>,</w:t>
      </w:r>
      <w:r>
        <w:rPr/>
        <w:t>到达鳌鱼峰脚下，为什么叫鳌鱼峰呢</w:t>
      </w:r>
      <w:r>
        <w:rPr/>
        <w:t>?</w:t>
      </w:r>
      <w:r>
        <w:rPr/>
        <w:t>请大家展开丰富的想象力吧</w:t>
      </w:r>
      <w:r>
        <w:rPr/>
        <w:t>!</w:t>
      </w:r>
      <w:r>
        <w:rPr/>
        <w:t>大家也可以从“一线天”上去，在登一线天时，请大家别忘了抬头哦</w:t>
      </w:r>
      <w:r>
        <w:rPr/>
        <w:t>!</w:t>
      </w:r>
    </w:p>
    <w:p>
      <w:pPr>
        <w:pStyle w:val="Normal"/>
        <w:rPr/>
      </w:pPr>
      <w:r>
        <w:rPr/>
        <w:t>走过天海，后面还有光明顶需要我们去挑战呢</w:t>
      </w:r>
      <w:r>
        <w:rPr/>
        <w:t>!</w:t>
      </w:r>
      <w:r>
        <w:rPr/>
        <w:t>光明顶海拔在</w:t>
      </w:r>
      <w:r>
        <w:rPr/>
        <w:t>1860</w:t>
      </w:r>
      <w:r>
        <w:rPr/>
        <w:t>米，但是坡不算陡，十分好走。到了光明顶，让我们大家去感受一下别具特色的云海吧</w:t>
      </w:r>
      <w:r>
        <w:rPr/>
        <w:t>!</w:t>
      </w:r>
      <w:r>
        <w:rPr/>
        <w:t>在光明顶上看云海是最佳位置，人站在山顶上，感觉周身是漫无边际的云层，像是淹没于大海之中，当日出和日落之际，在旭日和夕阳的映照下，云雾被染得五彩缤纷你也可以投稿，形成了变化多端的云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耳听为虚，眼见为实，让我们大家亲身去体验黄山，感受黄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