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景色导游词"/>
      <w:r>
        <w:rPr/>
        <w:t>辽宁景色导游词</w:t>
      </w:r>
      <w:bookmarkEnd w:id="0"/>
    </w:p>
    <w:p>
      <w:pPr>
        <w:pStyle w:val="Normal"/>
        <w:rPr/>
      </w:pPr>
      <w:r>
        <w:rPr/>
        <w:t>辽宁省博物馆是我国著名的历史艺术性博物馆之一。位于沈阳市中心和平区十纬路二十六号。馆舍原为奉系军阀热河都统汤玉麟官邸，“</w:t>
      </w:r>
      <w:r>
        <w:rPr/>
        <w:t>9</w:t>
      </w:r>
      <w:r>
        <w:rPr/>
        <w:t>、</w:t>
      </w:r>
      <w:r>
        <w:rPr/>
        <w:t>18”</w:t>
      </w:r>
      <w:r>
        <w:rPr/>
        <w:t>事变后，伪满政府在此设立“国立博物馆奉天分馆”。</w:t>
      </w:r>
      <w:r>
        <w:rPr/>
        <w:t>1948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，沈阳解放。经东北人民政府批准，成立了东北博物馆，于</w:t>
      </w:r>
      <w:r>
        <w:rPr/>
        <w:t>1949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开放，</w:t>
      </w:r>
      <w:r>
        <w:rPr/>
        <w:t>1959</w:t>
      </w:r>
      <w:r>
        <w:rPr/>
        <w:t>年改名为辽宁省博物馆。</w:t>
      </w:r>
    </w:p>
    <w:p>
      <w:pPr>
        <w:pStyle w:val="Normal"/>
        <w:rPr/>
      </w:pPr>
      <w:r>
        <w:rPr/>
        <w:t>辽博馆藏文物名天下，其中以书画特别是晋唐宋元书画、历代丝绣，东北地区考古发现，特别是辽瓷，古地图与历代货币、甲骨、青铜器、碑志较为著名。馆藏书法精品有朴实秀砀的传世珍宝晋人书《曹娥诗辞》，刚劲挺秀的唐欧阳询《梦奠帖》及其早年作品《行书千字文》，欧氏真迹堪称廖若晨星，历年为书家之典范。另外，还有已成为传世孤本的唐武则天时弘文馆钩填的《王羲之一门书翰》和唐狂草派创始人张旭《古诗四帖》等，以及两宋时期皇帝赵佶、赵构、赵昚祖孙三代流传下来的真迹。其中徽宗赵佶《草书千字文》，高宗赵构《书曹植洛神赋卷》两幅作品，处帝王之尊，颇具神韵。大诗人陆游八十岁时的《自书诗帖》炉火纯青，草法苍劲豪迈，堪称诗书双壁。</w:t>
      </w:r>
    </w:p>
    <w:p>
      <w:pPr>
        <w:pStyle w:val="Normal"/>
        <w:rPr/>
      </w:pPr>
      <w:r>
        <w:rPr/>
        <w:t>绘画精品有中唐开元年间周昉之《簪花仕女图》，其笔下仕女“曲眉丰肌，艳丽多姿”，使人不仅能从中领略其高超的艺术水平，也深刻地体味到了唐贞观年间上层贵族们的生活情趣</w:t>
      </w:r>
      <w:r>
        <w:rPr/>
        <w:t>;</w:t>
      </w:r>
      <w:r>
        <w:rPr/>
        <w:t>五代南唐名家姜源的《夏景山口待渡图》，“林木阴森山峦起伏，官员待渡，意境幽远”。显现出中国画的绝佳境地，被称为划时代之杰作，宋徽宋摹</w:t>
      </w:r>
      <w:r>
        <w:rPr/>
        <w:t>;</w:t>
      </w:r>
      <w:r>
        <w:rPr/>
        <w:t>张萱《虢国夫人游春图》，通过对虢国夫人等贵妇人游春的描述，显露杨贵妃家族骄奢，图中精巧构思，精美的笔法，为后世留下了稀有的瑰宝。</w:t>
      </w:r>
    </w:p>
    <w:p>
      <w:pPr>
        <w:pStyle w:val="Normal"/>
        <w:rPr/>
      </w:pPr>
      <w:r>
        <w:rPr/>
        <w:t>至于馆藏之元、明、清书画更是风格各异，流派纷呈。这些艺术珍品中的一部分是爱新觉罗</w:t>
      </w:r>
      <w:r>
        <w:rPr/>
        <w:t>·</w:t>
      </w:r>
      <w:r>
        <w:rPr/>
        <w:t>溥仪，这位清朝末代皇帝从北京携至长春，于伪满州国垮台时散佚，而后辗转得归辽博收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刻丝又名缂丝，是一种通经断纬，正反面纹样相同的艺术织作。辽博收藏的北宋《紫鸾鹊谱》、南宋名家朱克柔运丝如笔的刻丝力作《牡丹图》、《山茶图》等品艺高雅，堪称世界奇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