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概况导游词"/>
      <w:r>
        <w:rPr/>
        <w:t>辽宁省概况导游词</w:t>
      </w:r>
      <w:bookmarkEnd w:id="0"/>
    </w:p>
    <w:p>
      <w:pPr>
        <w:pStyle w:val="Normal"/>
        <w:rPr/>
      </w:pPr>
      <w:r>
        <w:rPr/>
        <w:t>辽宁省简称辽，位于中国东北地区的南部，是中国东北经济区和环渤海经济区的重要结合部。地理座标处在东经</w:t>
      </w:r>
      <w:r>
        <w:rPr/>
        <w:t>118°53′</w:t>
      </w:r>
      <w:r>
        <w:rPr/>
        <w:t>至</w:t>
      </w:r>
      <w:r>
        <w:rPr/>
        <w:t>125°46′,</w:t>
      </w:r>
      <w:r>
        <w:rPr/>
        <w:t>北纬</w:t>
      </w:r>
      <w:r>
        <w:rPr/>
        <w:t>38°43′</w:t>
      </w:r>
      <w:r>
        <w:rPr/>
        <w:t>至</w:t>
      </w:r>
      <w:r>
        <w:rPr/>
        <w:t>43°26′</w:t>
      </w:r>
      <w:r>
        <w:rPr/>
        <w:t>之间，东西端直线距离最宽约</w:t>
      </w:r>
      <w:r>
        <w:rPr/>
        <w:t>550</w:t>
      </w:r>
      <w:r>
        <w:rPr/>
        <w:t>公里，南北端直线距离约</w:t>
      </w:r>
      <w:r>
        <w:rPr/>
        <w:t>550</w:t>
      </w:r>
      <w:r>
        <w:rPr/>
        <w:t>公里。辽宁省陆地面积</w:t>
      </w:r>
      <w:r>
        <w:rPr/>
        <w:t>14.59</w:t>
      </w:r>
      <w:r>
        <w:rPr/>
        <w:t>万平方公里，占中国陆地面积</w:t>
      </w:r>
      <w:r>
        <w:rPr/>
        <w:t>1.5%</w:t>
      </w:r>
      <w:r>
        <w:rPr/>
        <w:t>。陆地面积中，山地面积</w:t>
      </w:r>
      <w:r>
        <w:rPr/>
        <w:t>8.72</w:t>
      </w:r>
      <w:r>
        <w:rPr/>
        <w:t>万平方公里，占</w:t>
      </w:r>
      <w:r>
        <w:rPr/>
        <w:t>59.8%;</w:t>
      </w:r>
      <w:r>
        <w:rPr/>
        <w:t>平地面积</w:t>
      </w:r>
      <w:r>
        <w:rPr/>
        <w:t>4.87</w:t>
      </w:r>
      <w:r>
        <w:rPr/>
        <w:t>万平方公里</w:t>
      </w:r>
      <w:r>
        <w:rPr/>
        <w:t>,</w:t>
      </w:r>
      <w:r>
        <w:rPr/>
        <w:t>占</w:t>
      </w:r>
      <w:r>
        <w:rPr/>
        <w:t>33.4%;</w:t>
      </w:r>
      <w:r>
        <w:rPr/>
        <w:t>水域面积</w:t>
      </w:r>
      <w:r>
        <w:rPr/>
        <w:t>1</w:t>
      </w:r>
      <w:r>
        <w:rPr/>
        <w:t>万平方公里</w:t>
      </w:r>
      <w:r>
        <w:rPr/>
        <w:t>,</w:t>
      </w:r>
      <w:r>
        <w:rPr/>
        <w:t>占</w:t>
      </w:r>
      <w:r>
        <w:rPr/>
        <w:t>6.8%</w:t>
      </w:r>
      <w:r>
        <w:rPr/>
        <w:t>。海域面积</w:t>
      </w:r>
      <w:r>
        <w:rPr/>
        <w:t>15.02</w:t>
      </w:r>
      <w:r>
        <w:rPr/>
        <w:t>万平方公里。其中渤海部分</w:t>
      </w:r>
      <w:r>
        <w:rPr/>
        <w:t>7.83</w:t>
      </w:r>
      <w:r>
        <w:rPr/>
        <w:t>万平方公里</w:t>
      </w:r>
      <w:r>
        <w:rPr/>
        <w:t>,</w:t>
      </w:r>
      <w:r>
        <w:rPr/>
        <w:t>北黄海</w:t>
      </w:r>
      <w:r>
        <w:rPr/>
        <w:t>7.19</w:t>
      </w:r>
      <w:r>
        <w:rPr/>
        <w:t>万平方公里。</w:t>
      </w:r>
    </w:p>
    <w:p>
      <w:pPr>
        <w:pStyle w:val="Normal"/>
        <w:rPr/>
      </w:pPr>
      <w:r>
        <w:rPr/>
        <w:t>海岸线东起鸭绿江口，西至山海关老龙头，大陆海岸线全长</w:t>
      </w:r>
      <w:r>
        <w:rPr/>
        <w:t>2178</w:t>
      </w:r>
      <w:r>
        <w:rPr/>
        <w:t>公里，占中国大陆海岸线总长的</w:t>
      </w:r>
      <w:r>
        <w:rPr/>
        <w:t>12%</w:t>
      </w:r>
      <w:r>
        <w:rPr/>
        <w:t>，岛屿岸线长</w:t>
      </w:r>
      <w:r>
        <w:rPr/>
        <w:t>622</w:t>
      </w:r>
      <w:r>
        <w:rPr/>
        <w:t>公里占中国岛屿岸线总</w:t>
      </w:r>
    </w:p>
    <w:p>
      <w:pPr>
        <w:pStyle w:val="Normal"/>
        <w:rPr/>
      </w:pPr>
      <w:r>
        <w:rPr/>
        <w:t>长的</w:t>
      </w:r>
      <w:r>
        <w:rPr/>
        <w:t>4.4%</w:t>
      </w:r>
      <w:r>
        <w:rPr/>
        <w:t>。近海分布大小岛屿</w:t>
      </w:r>
      <w:r>
        <w:rPr/>
        <w:t>506</w:t>
      </w:r>
      <w:r>
        <w:rPr/>
        <w:t>个，岛屿面积</w:t>
      </w:r>
      <w:r>
        <w:rPr/>
        <w:t>187.7</w:t>
      </w:r>
      <w:r>
        <w:rPr/>
        <w:t>平方公里。沿黄海的主要岛屿有外长山列岛、里长山列岛、石城列岛和大、小鹿岛等</w:t>
      </w:r>
      <w:r>
        <w:rPr/>
        <w:t>;</w:t>
      </w:r>
      <w:r>
        <w:rPr/>
        <w:t>沿渤海主要岛屿有菊花岛、大小笔架山、长兴岛、凤鸣岛、西中岛、东西蚂蚁岛、虎平岛、猪岛和蛇岛等。</w:t>
      </w:r>
    </w:p>
    <w:p>
      <w:pPr>
        <w:pStyle w:val="Normal"/>
        <w:rPr/>
      </w:pPr>
      <w:r>
        <w:rPr/>
        <w:t>辽宁省东北与吉林省接壤，西北与内蒙古自治区为邻，西南与河北省毗连，以鸭绿江为界河，与朝鲜民主主义人民共和国隔江相望，南濒浩瀚的渤海和黄海。</w:t>
      </w:r>
    </w:p>
    <w:p>
      <w:pPr>
        <w:pStyle w:val="Normal"/>
        <w:rPr/>
      </w:pPr>
      <w:r>
        <w:rPr/>
        <w:t>辽宁是东北地区通往关内的交通要道，也是东北地区和内蒙古通向世界、连接欧亚大陆桥的重要门户和前沿地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，满族语祈愿辽河流域安宁。</w:t>
      </w:r>
      <w:r>
        <w:rPr/>
        <w:t>28</w:t>
      </w:r>
      <w:r>
        <w:rPr/>
        <w:t>万年前，人类即栖息于斯。一条大辽河，曾弹响多少狂飙壮歌。努尔哈赤新宾啸聚，八旗军铁马金戈，弯弓射日，经九门口长城血战，清王朝的发祥，被这片龙兴之地稳稳托起。今伫立沈阳故宫、“清初三陵”</w:t>
      </w:r>
      <w:r>
        <w:rPr/>
        <w:t>(</w:t>
      </w:r>
      <w:r>
        <w:rPr/>
        <w:t>永陵、福陵、昭陵</w:t>
      </w:r>
      <w:r>
        <w:rPr/>
        <w:t>)</w:t>
      </w:r>
      <w:r>
        <w:rPr/>
        <w:t>，听松涛阵阵，犹闻鼓角声声。展北国之雄奇，藏江南之毓秀，富名山、秀水、奇石、异洞，兼火辣辣的关东风情，令多少游子，沉醉不知归路。人称“东方鲁尔”，又谓“共和国长子”，为新中国工业崛起，曾孵化出无数神奇。第一炉火红的钢水喷涌，第一架喷气式飞机凌空，第一艘万吨巨轮入海，第一台深海机器人大洋探秘，第一个软件园报晓于知识经济……。无数个新中国第一，就从这里冉冉升起。北温带大陆气候，陆地与海域面积各约</w:t>
      </w:r>
      <w:r>
        <w:rPr/>
        <w:t>15</w:t>
      </w:r>
      <w:r>
        <w:rPr/>
        <w:t>万平方公里。更</w:t>
      </w:r>
      <w:r>
        <w:rPr/>
        <w:t>2177</w:t>
      </w:r>
      <w:r>
        <w:rPr/>
        <w:t>公里海岸线风光无限，惹万余家外资企业，从开放的大海，奔涌抢滩。海浪有意，海风温暖，而</w:t>
      </w:r>
      <w:r>
        <w:rPr/>
        <w:t>4200</w:t>
      </w:r>
      <w:r>
        <w:rPr/>
        <w:t>多万辽宁儿女，迎八方友人，比海风更温暖，比大海还多情。辽宁，将所创造的辉煌永载史册，将以不懈的努力，顽强的拼搏，走向更加宏伟、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