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优秀导游词"/>
      <w:r>
        <w:rPr/>
        <w:t>桂林优秀导游词</w:t>
      </w:r>
      <w:bookmarkEnd w:id="0"/>
    </w:p>
    <w:p>
      <w:pPr>
        <w:pStyle w:val="Normal"/>
        <w:rPr/>
      </w:pPr>
      <w:r>
        <w:rPr/>
        <w:t>桂林的桃花江，古名义江、阳江或称潦塘河，发源于公平乡沿口村</w:t>
      </w:r>
      <w:r>
        <w:rPr/>
        <w:t>(</w:t>
      </w:r>
      <w:r>
        <w:rPr/>
        <w:t>原名孔里村</w:t>
      </w:r>
      <w:r>
        <w:rPr/>
        <w:t>)</w:t>
      </w:r>
      <w:r>
        <w:rPr/>
        <w:t>北，海拨</w:t>
      </w:r>
      <w:r>
        <w:rPr/>
        <w:t>756</w:t>
      </w:r>
      <w:r>
        <w:rPr/>
        <w:t>米，南流经界底至中间江纳大勒里水，西流受山口水，转南流经田洞至案底村出临桂县板屋</w:t>
      </w:r>
      <w:r>
        <w:rPr/>
        <w:t>;</w:t>
      </w:r>
      <w:r>
        <w:rPr/>
        <w:t>续南流，经江背底，下西山，途受寨底、岩山、汤家、下空、新寨、马安诸水后，经新建，潮田纳留村水，折乐流经白因、莫边、受木叶寨水续东流经潦塘，龙头纳金陵水，至桥头村变入灵川境。沿塘东、日、榄头，纳南村水，出桂林市，经财贸干校，折北流至庭江洞，又入灵川境石巷村，至般埠头纳法源河水，再流入桂林市水南村，受社塘水折东流至燕水，受道光水，折南流经白塘、穿工农村至敦睦村北弯向东流，穿湘桂铁路，西门桥南门桥，一支向象鼻山流入漓江，另一支南下山麓流入漓江。</w:t>
      </w:r>
    </w:p>
    <w:p>
      <w:pPr>
        <w:pStyle w:val="Normal"/>
        <w:rPr/>
      </w:pPr>
      <w:r>
        <w:rPr/>
        <w:t>桃花江流经临桂、灵川和桂林市城区，在象山区面门桥下游分别从象山和萝卜洲尾汇入漓江。宋时阳江因其景色秀美而成为水路游览的一个主要航道。明清时期，江上画舫彩舟来往穿梭，集一时之盛。近</w:t>
      </w:r>
      <w:r>
        <w:rPr/>
        <w:t>10</w:t>
      </w:r>
      <w:r>
        <w:rPr/>
        <w:t>余年来在桃花江沿岸建设有芦笛公园、狮子园岩公园、桃洒宾馆、甲山饭店、华侨宾馆、桂林市政府住宅、篦子园住宅区、西山公园、九岗岭住宅区、丹桂饭店及安新洲住宅区等。</w:t>
      </w:r>
    </w:p>
    <w:p>
      <w:pPr>
        <w:pStyle w:val="Normal"/>
        <w:rPr/>
      </w:pPr>
      <w:r>
        <w:rPr/>
        <w:t>桃花江流经的都是石灰岩地区，江水澄澈，飞鸾桥至胜利桥一带，水流平缓，明净如镜，夹岸峰林，影落水中，分不清是景是影，辨不清影孰胜。桃花江两岸，夹竹桃如火，田畴如绣，中隐、狮子、清秀、甲山矗立。月夜景色更美，“阳江秋月”是古代桂林八景中颇具特色的一景。有人赞桃花江：“不似漓江，胜似漓江”</w:t>
      </w:r>
      <w:r>
        <w:rPr/>
        <w:t>,</w:t>
      </w:r>
      <w:r>
        <w:rPr/>
        <w:t>实非虚妄。看过</w:t>
      </w:r>
      <w:r>
        <w:rPr/>
        <w:t>"</w:t>
      </w:r>
      <w:r>
        <w:rPr/>
        <w:t>桂林优秀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桂林导游词开场白大全</w:t>
      </w:r>
    </w:p>
    <w:p>
      <w:pPr>
        <w:pStyle w:val="Normal"/>
        <w:rPr/>
      </w:pPr>
      <w:r>
        <w:rPr/>
        <w:t>4.</w:t>
      </w:r>
      <w:r>
        <w:rPr/>
        <w:t>五年级桂林山水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