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阳灵山导游词介绍"/>
      <w:r>
        <w:rPr/>
        <w:t>信阳灵山导游词介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到国家</w:t>
      </w:r>
      <w:r>
        <w:rPr/>
        <w:t>AAAA</w:t>
      </w:r>
      <w:r>
        <w:rPr/>
        <w:t>级景区古灵山参观游览，我是导游</w:t>
      </w:r>
      <w:r>
        <w:rPr/>
        <w:t>___</w:t>
      </w:r>
      <w:r>
        <w:rPr/>
        <w:t>，衷心地祝愿大家能够在这里度过一段美好的时光。</w:t>
      </w:r>
    </w:p>
    <w:p>
      <w:pPr>
        <w:pStyle w:val="Normal"/>
        <w:rPr/>
      </w:pPr>
      <w:r>
        <w:rPr/>
        <w:t>古灵山景区是电视剧《封神榜》故事发生地，是殷纣王降香、女娲修真处。古典文学名著《封神演义》开篇第一章“殷纣王女娲宫降香”指的就是古灵山女娲宫。古灵山风景区位于淇县县城西北</w:t>
      </w:r>
      <w:r>
        <w:rPr/>
        <w:t>8</w:t>
      </w:r>
      <w:r>
        <w:rPr/>
        <w:t>公里处，游览面积</w:t>
      </w:r>
      <w:r>
        <w:rPr/>
        <w:t>18</w:t>
      </w:r>
      <w:r>
        <w:rPr/>
        <w:t>平方公里，因殷商时期建寺而古，因女娲世代神佑而灵。据明代《淇县志》记载，南北朝梁普通年间，曾任昭统寺大统、纲领全国僧尼达</w:t>
      </w:r>
      <w:r>
        <w:rPr/>
        <w:t>40</w:t>
      </w:r>
      <w:r>
        <w:rPr/>
        <w:t>余年的高僧、朝歌人法上也曾在此修行主持。《尚书》、《淮南子》等作品中记载，古灵山是远古时代传说人物女娲捏土造人、炼石补天的修真地，而在西山峭壁，还巍然矗立着一尊自然形成、鬼斧神工的女娲峰，另外还有女娲宫、古佛洞、醒目泉、祖师铜顶、灵光阁等景点，景致独特，耐人寻味，蕴含着丰厚的历史文化底蕴。接下来我们可逐一参观游览，需要时间大约三个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现在所处的位置，是女娲广场，眼前这尊高十三米的花岗岩雕塑，就是女娲托石补天的形象，她分为前后两部分，咱们现在看到的正面部分是女娲托石补天的形象，后面则是女娲捏土造人的形态。女娲雕塑的底座由三层平台构成，第一层平台是石雕十二生肖，女娲炼石补天、捏土造人，被称作是人类的始祖、共同的母亲，十二生肖便代表了华夏亿万有情儿女依偎在母亲的身边，共享天伦之乐</w:t>
      </w:r>
      <w:r>
        <w:rPr/>
        <w:t>;</w:t>
      </w:r>
      <w:r>
        <w:rPr/>
        <w:t>第二层平台是植物造型“心与鸽子”，表示人类心向和平的愿望</w:t>
      </w:r>
      <w:r>
        <w:rPr/>
        <w:t>;</w:t>
      </w:r>
      <w:r>
        <w:rPr/>
        <w:t>踏上第三层平台，大家看到的是玄妙无比的八卦，象征着女娲法力无边，神秘莫测。向东走，我们可以看到这里有一幅浮雕，上边生动描述了在民间广为流传的四个远古时代的人物场景：盘古开天劈地、隧人氏钻木取火、女娲托石补天、后羿射日，从这四个故事中可以看出，早在原始社会，人类就有了改变自然、改造生活的能力。大家再看西侧的这幅浮雕：纣王降香女娲宫。提到纣王，大家很自然地就会联想到古典文学名著《封神演义》，在这部作品中，很多章节您都可以看到“朝歌”这个名字，这里的朝歌就是现在的淇县，它是殷纣王早年执政时期的都城。而这幅浮雕上，便生动再现了纣王当年慕名女娲之灵气，亲率文武百官以及八百御林军、三千铁骑前来古灵山女娲宫降香的盛况。关于当时降香的具体情节，呆会儿女娲宫咱们再细说端详。来到北边，您抬头看到的是女娲捏土造人的形态，相传女娲在捏土造人时感觉用手捏的速度太慢，便急中生智，折断了身旁的一根柳枝蘸着泥浆往外甩人，但在甩的过程中难免用力不匀、磕磕碰碰，所以就形成了现在世界上的残疾人，而女娲先前用手捏的那部分人便成为了现代社会中的贵族阶层，柳枝甩出来的则成为了平民百姓。是啊，女娲创造了世界，创造了万物众生，被称为人类共同的母亲，而古灵山主要突出的又是女娲文化，所以古灵山又被称作是“母亲山”，转过身，我们可以看到植物造型“母亲山”三个大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