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合集大全"/>
      <w:r>
        <w:rPr/>
        <w:t>关于北京故宫导游词合集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星导游社的导游王景瑶，也能够叫我小王。我们这天游览地方是故宫，期望能够和大家度过完美的一天。</w:t>
      </w:r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天我的导游就到那里结束了，下面请大家自己观赏这美丽的风景吧</w:t>
      </w:r>
      <w:r>
        <w:rPr/>
        <w:t>!</w:t>
      </w:r>
      <w:r>
        <w:rPr/>
        <w:t>但是大家必须要记住，请大家不要乱扔果皮，谢谢配合。</w:t>
      </w:r>
      <w:r>
        <w:rPr/>
        <w:t>445</w:t>
      </w:r>
      <w:r>
        <w:rPr/>
        <w:t>分钟后，请大家来那里集合，愿你们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