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有关的培训心得体会"/>
      <w:r>
        <w:rPr/>
        <w:t>职工有关的培训心得体会</w:t>
      </w:r>
      <w:bookmarkEnd w:id="0"/>
    </w:p>
    <w:p>
      <w:pPr>
        <w:pStyle w:val="Normal"/>
        <w:rPr/>
      </w:pPr>
      <w:r>
        <w:rPr/>
        <w:t>如同那划过天际的流星，时间总会在你不经意间就悄然流逝，当你蓦然回首时就只能看到它的尾巴。算一算时间，来到坐落于龙子湖畔的</w:t>
      </w:r>
      <w:r>
        <w:rPr/>
        <w:t>214</w:t>
      </w:r>
      <w:r>
        <w:rPr/>
        <w:t>所已经有半月有余了，记得第一次遇见</w:t>
      </w:r>
      <w:r>
        <w:rPr/>
        <w:t>214</w:t>
      </w:r>
      <w:r>
        <w:rPr/>
        <w:t>所是在母校的招聘会上。那是一个淡蓝天空的早晨，一大早穿戴整齐拿着做好的简历，奔赴招聘会，寻找未来的发展方向。在招聘会现场绕了很久，起初没有遇到合适的，当内心隐约有点失落的时候，突然</w:t>
      </w:r>
      <w:r>
        <w:rPr/>
        <w:t>214</w:t>
      </w:r>
      <w:r>
        <w:rPr/>
        <w:t>所的招聘牌子出现在了视野中……在经过一系列的了解和交谈后，最终与人力部门签订了三方协议，拿到了</w:t>
      </w:r>
      <w:r>
        <w:rPr/>
        <w:t>214</w:t>
      </w:r>
      <w:r>
        <w:rPr/>
        <w:t>所的</w:t>
      </w:r>
      <w:r>
        <w:rPr/>
        <w:t>offer</w:t>
      </w:r>
      <w:r>
        <w:rPr/>
        <w:t>。</w:t>
      </w:r>
    </w:p>
    <w:p>
      <w:pPr>
        <w:pStyle w:val="Normal"/>
        <w:rPr/>
      </w:pPr>
      <w:r>
        <w:rPr/>
        <w:t>等待总是漫长的，时隔几月后，终于怀揣着憧憬与忐忑踏上了通往蚌埠的列车。然而，很多事情往往都不是一帆风顺的，国内又出现了新冠疫情的蔓延，我们新员工受此影响要进行统一的隔离。令人遗憾的是迎新见面会和开班仪式被迫取消了，后续的合影留念、军训、周末的团建活动等团体活动也无法顺利开展了。不得不说隔离的日子真的是很枯燥，庆幸的是在这段日子能够接受所里的线上培训，让索然无味的生活变得充实。尽管是在隔离期间，但是每天都按时起床、定点早睡，生活作息很规律</w:t>
      </w:r>
      <w:r>
        <w:rPr/>
        <w:t>;</w:t>
      </w:r>
      <w:r>
        <w:rPr/>
        <w:t>每天都有工作人员按时送上营养美味的一日三餐，偶尔还会有一些小水果的搭配让人倍感贴心</w:t>
      </w:r>
      <w:r>
        <w:rPr/>
        <w:t>;</w:t>
      </w:r>
      <w:r>
        <w:rPr/>
        <w:t>此外，为了进行疫情防控，所里还给我们配备了口罩，体温计、消毒酒精等防疫用品。不得不说所里对新员工的关怀真是无微不至。</w:t>
      </w:r>
    </w:p>
    <w:p>
      <w:pPr>
        <w:pStyle w:val="Normal"/>
        <w:rPr/>
      </w:pPr>
      <w:r>
        <w:rPr/>
        <w:t>在经过一周的隔离后，终于可以恢复线下的培训了。大家一起穿着一模一样的服装，背着印有每个人名字的书包，拿着同样的文具盒和书本做在一起上课，作为一个大集体，充满美感</w:t>
      </w:r>
      <w:r>
        <w:rPr/>
        <w:t>!</w:t>
      </w:r>
      <w:r>
        <w:rPr/>
        <w:t>印象最深的是袁部长的教诲，他让我们懂得在工作和生活中应该主动地去做一些力所能及做的事，而不是等待别人吩咐你怎么样去做的道理。还有就是所里的保密知识培训，作为国家的重点保军单位，</w:t>
      </w:r>
      <w:r>
        <w:rPr/>
        <w:t>214</w:t>
      </w:r>
      <w:r>
        <w:rPr/>
        <w:t>所属于二级保密单位，我切实感受到了国家秘密与个人的紧密相关性，以及这之中的利害。之后还有所里带头人讲解的所里重点研究领域方向的专业知识，这些知识武装了我的大脑，让我对</w:t>
      </w:r>
      <w:r>
        <w:rPr/>
        <w:t>214</w:t>
      </w:r>
      <w:r>
        <w:rPr/>
        <w:t>所以后的工作状况有了一个系统的认知，为日后尽早参与到工作和步入正轨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青春应该怎样度过，在我看来，青春就是热血奋斗，青春代表着无私奉献，我们青年人要时刻把自己的理想与民族的命运紧密相连。记得袁部长说过的一句话，“女怕嫁错郎，男怕入错行”，我非常庆幸自己能够进入半导体电子行业领域工作。我们都知道华为的事件，近年来美国在高端技术领域对我国的卡脖子事件频频发生。虽然这给我们带来了很多挑战与困难，但是机遇与挑战并存，这或许是我们打破以往局面的一个契机，很荣幸能够参与到这项工作中与很多前辈一起为这项伟大事业奋斗</w:t>
      </w:r>
      <w:r>
        <w:rPr/>
        <w:t>!</w:t>
      </w:r>
      <w:r>
        <w:rPr/>
        <w:t>有的时候在想，读了二十多年书，小时候老师经常教育我们要好好学习，长大报效祖国，现在终于可以为祖国的发展做贡献了。讲真的，心中充满着油然而生的自豪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