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导游词精选"/>
      <w:r>
        <w:rPr/>
        <w:t>趵突泉导游词精选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苏琳斐。今天就由我带大家去趵突泉游览美丽的风景吧</w:t>
      </w:r>
      <w:r>
        <w:rPr/>
        <w:t>!</w:t>
      </w:r>
      <w:r>
        <w:rPr/>
        <w:t>希望大家能够玩得开心</w:t>
      </w:r>
      <w:r>
        <w:rPr/>
        <w:t>!</w:t>
      </w:r>
      <w:r>
        <w:rPr/>
        <w:t>最后，提醒大家一句：一定要爱护环境噢</w:t>
      </w:r>
      <w:r>
        <w:rPr/>
        <w:t>!</w:t>
      </w:r>
    </w:p>
    <w:p>
      <w:pPr>
        <w:pStyle w:val="Normal"/>
        <w:rPr/>
      </w:pPr>
      <w:r>
        <w:rPr/>
        <w:t>趵突泉也叫天下第一大泉，是七十二名泉之首，位于泉城广场西头。听说关于趵突泉和大明湖还有一个故事</w:t>
      </w:r>
      <w:r>
        <w:rPr/>
        <w:t>!</w:t>
      </w:r>
      <w:r>
        <w:rPr/>
        <w:t>大明湖的门匾上的大明湖中的“湖”这个字的三点水多一点，而趵突泉的门匾上的那个“趵”字缺少了一点。这是因为趵突泉是上游，大明湖是下游，所以趵突泉的泉水流进了大明湖里。</w:t>
      </w:r>
    </w:p>
    <w:p>
      <w:pPr>
        <w:pStyle w:val="Normal"/>
        <w:rPr/>
      </w:pPr>
      <w:r>
        <w:rPr/>
        <w:t>进了趵突泉的大门绕过一座假山，就是一个大鱼湖，里面养满了金鱼。有红的、黄的、黑的……，瞧</w:t>
      </w:r>
      <w:r>
        <w:rPr/>
        <w:t>!</w:t>
      </w:r>
      <w:r>
        <w:rPr/>
        <w:t>这些金鱼从水里游来游去是多么得快活呀</w:t>
      </w:r>
      <w:r>
        <w:rPr/>
        <w:t>!</w:t>
      </w:r>
    </w:p>
    <w:p>
      <w:pPr>
        <w:pStyle w:val="Normal"/>
        <w:rPr/>
      </w:pPr>
      <w:r>
        <w:rPr/>
        <w:t>从鱼池向北走就是金线泉。这个金线泉可真特别，像是一条线。里面的泉水在阳光的照耀下发出金灿灿的光。</w:t>
      </w:r>
    </w:p>
    <w:p>
      <w:pPr>
        <w:pStyle w:val="Normal"/>
        <w:rPr/>
      </w:pPr>
      <w:r>
        <w:rPr/>
        <w:t>从金线泉向西南走就是最清澈的泉，趵突泉。趵突泉就是因此而得名的。里面的三股泉水就像三座小山峰，三股泉水往外冒的时候还发出咕咚咕咚的声音，就像一曲美妙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趵突泉里的美景说也说不尽，希望这一次的旅游给您带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