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部门环境保护工作会议发言"/>
      <w:r>
        <w:rPr/>
        <w:t>机关部门环境保护工作会议发言</w:t>
      </w:r>
      <w:bookmarkEnd w:id="0"/>
    </w:p>
    <w:p>
      <w:pPr>
        <w:pStyle w:val="Normal"/>
        <w:rPr/>
      </w:pPr>
      <w:r>
        <w:rPr/>
        <w:t>各分局、局属各股室：</w:t>
      </w:r>
    </w:p>
    <w:p>
      <w:pPr>
        <w:pStyle w:val="Normal"/>
        <w:rPr/>
      </w:pPr>
      <w:r>
        <w:rPr/>
        <w:t>2018</w:t>
      </w:r>
      <w:r>
        <w:rPr/>
        <w:t>年，我局严格落实全县环境保护工作要求，牢固树立绿色发展理念，全面动员，明确责任，周密组织，加强监督，切实履行环境保护职责，扎实开展环境保护各项工作，取得一定成效，现将我局本年度生态环境保护工作汇报如下：</w:t>
      </w:r>
    </w:p>
    <w:p>
      <w:pPr>
        <w:pStyle w:val="Normal"/>
        <w:rPr/>
      </w:pPr>
      <w:r>
        <w:rPr/>
        <w:t>一、领导重视，职责明确</w:t>
      </w:r>
    </w:p>
    <w:p>
      <w:pPr>
        <w:pStyle w:val="Normal"/>
        <w:rPr/>
      </w:pPr>
      <w:r>
        <w:rPr/>
        <w:t>为确保我局环保工作扎实有效开展，我局领导高度重视，一是结合工作实际，对今年的环保工作的任务和要求做了明确</w:t>
      </w:r>
      <w:r>
        <w:rPr/>
        <w:t>;</w:t>
      </w:r>
      <w:r>
        <w:rPr/>
        <w:t>二是建立班子，由分管副局长亲自抓，各股室负责人具体抓，并层层建立环境保护工作小组，从上到下形成了较为健全的管理网络</w:t>
      </w:r>
      <w:r>
        <w:rPr/>
        <w:t>;</w:t>
      </w:r>
      <w:r>
        <w:rPr/>
        <w:t>三是明确职责。根据上级要求和今年全局环保工作任务，在明确分工的同时，坚持实行目标管理，狠抓落实，实行一级抓一级，一级对一级负责。四是严格考核，使环保工作真正落到实处。</w:t>
      </w:r>
    </w:p>
    <w:p>
      <w:pPr>
        <w:pStyle w:val="Normal"/>
        <w:rPr/>
      </w:pPr>
      <w:r>
        <w:rPr/>
        <w:t>二、开展专题研究，建立长效工作机制</w:t>
      </w:r>
    </w:p>
    <w:p>
      <w:pPr>
        <w:pStyle w:val="Normal"/>
        <w:rPr/>
      </w:pPr>
      <w:r>
        <w:rPr/>
        <w:t>我局把环境保护工作纳入年度工作计划，专题研究、听取汇报、分析形势、制定措施，建立长效工作机制，努力促使环保工作制度化、长期化，牢固树立绿色发展理念和以人为本的宗旨，充分认识做好环境保护工作的重要性、紧迫性，主动作为，坚决抓好环境保护工作。</w:t>
      </w:r>
    </w:p>
    <w:p>
      <w:pPr>
        <w:pStyle w:val="Normal"/>
        <w:rPr/>
      </w:pPr>
      <w:r>
        <w:rPr/>
        <w:t>三、狠抓落实，确保环保工作取得实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完成中央环保督察组交办件</w:t>
      </w:r>
    </w:p>
    <w:p>
      <w:pPr>
        <w:pStyle w:val="Normal"/>
        <w:rPr/>
      </w:pPr>
      <w:r>
        <w:rPr/>
        <w:t>一是中央环保督察工作启动后，我局快速部署、全面行动，成立迎接环境保护督查工作领导小组，积极落实信访件领导包案制度，明确每个信访件的牵头领导，责任落实到个人，严格做到第一时间交办、第一时间调查、第一时间回复、第一时间处理。</w:t>
      </w:r>
    </w:p>
    <w:p>
      <w:pPr>
        <w:pStyle w:val="Normal"/>
        <w:rPr/>
      </w:pPr>
      <w:r>
        <w:rPr/>
        <w:t>二是联合多部门，全力推进查处到位。在查办督察组交办信访件的过程中，我局加强部门联动，充分查清存在问题，严查快处，对环境违法行为形成合围之势，推动问题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绿色建设。根据市、县会议精神的相关要求，我局积极推行优先发展战略，着力改善城市建设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肯定成绩的同时，我局必须清醒地认识到，与县委、县政府的要求相比，与面临的新形势新任务相比，我局的工作仍然存在着一些问题和不足，主要表现在：“废气、废油、废水”问题上牵涉的历史遗留问题较多，治理专业人员不足，需要分门别类的做出相应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