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自治区导游词"/>
      <w:r>
        <w:rPr/>
        <w:t>2023</w:t>
      </w:r>
      <w:r>
        <w:rPr/>
        <w:t>年内蒙古自治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大家好</w:t>
      </w:r>
      <w:r>
        <w:rPr/>
        <w:t>!</w:t>
      </w:r>
      <w:r>
        <w:rPr/>
        <w:t>我们今天的旅游目的地是腾格里沙漠通湖草原湿地旅游区。腾格里沙漠通湖草原湿地旅游区位于阿拉善左旗南境，在宁夏中卫县城西北</w:t>
      </w:r>
      <w:r>
        <w:rPr/>
        <w:t>18</w:t>
      </w:r>
      <w:r>
        <w:rPr/>
        <w:t>公里处的腾格里沙漠东南边缘，与中卫境内的国家</w:t>
      </w:r>
      <w:r>
        <w:rPr/>
        <w:t>4A</w:t>
      </w:r>
      <w:r>
        <w:rPr/>
        <w:t>级旅游区——沙坡头隔沙相望。乘包兰铁路旅客列车中卫下车，具有最佳的可进入性。在腾格里沙漠中有两个相对较大的湖泊，一个叫东湖，一个叫西湖。相传古时候西湖边上有座喇嘛庙，一个小喇嘛提铜壶到西湖里打水，不小心把壶掉进湖里，怎么打捞也没捞着。几年后，小喇嘛从离西湖数十里之外的东湖边捡到了那只铜壶，这才恍然大悟，原来两湖是由地下河连通着的。于是，通湖之名便不翼而飞，远近皆知。通湖草原湿地旅游区沙丘环抱，内有</w:t>
      </w:r>
      <w:r>
        <w:rPr/>
        <w:t>4</w:t>
      </w:r>
      <w:r>
        <w:rPr/>
        <w:t>平方公里的湿地，绿草如茵，空气清新，牛羊成群，水鸟翩翩。白色的蒙古包群、五彩的野营帐篷、休闲茶座与飘飘营旗拨撩着旅游者的心弦。这里蒙古族风情浓郁，环境清幽静谧，如诗如画。旅游项目有驾“顺六轮”越野车、吉普车、摩托车、卡丁车瀚海冲浪和骑马、骑骆驼穿越沙漠、滑沙、祭敖包、观赏并参与民族歌舞、篝火晚会活动等。腾格里沙漠通湖草原湿地旅游区现为国家</w:t>
      </w:r>
      <w:r>
        <w:rPr/>
        <w:t>3A</w:t>
      </w:r>
      <w:r>
        <w:rPr/>
        <w:t>级旅游区。来这里骑驼旅游，既可探险观奇，欣赏大漠风光，又可体验大漠民俗风情，不失为远离城市喧嚣、锻炼意志体力、增加西部阅历的有益之旅。朋友们，让我们在这里好好地放松放松，开开心心地玩它几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