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式学校领导讲话稿"/>
      <w:r>
        <w:rPr/>
        <w:t>运动会闭幕式学校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20__</w:t>
      </w:r>
      <w:r>
        <w:rPr/>
        <w:t>年秋季运动会，在组委会的精心组织下，经过全体裁判员、工作人员的辛勤工作和全体运动员的奋力拼搏，圆满地完成了预定的各项比赛任务，现在就要闭幕了。在此，我谨代表校委会，向为这次运动会做出不懈努力的全体师生表示深深的谢意</w:t>
      </w:r>
      <w:r>
        <w:rPr/>
        <w:t>!</w:t>
      </w:r>
      <w:r>
        <w:rPr/>
        <w:t>向取得名次的同学和获奖的班级表示衷心的祝贺</w:t>
      </w:r>
      <w:r>
        <w:rPr/>
        <w:t>!</w:t>
      </w:r>
    </w:p>
    <w:p>
      <w:pPr>
        <w:pStyle w:val="Normal"/>
        <w:rPr/>
      </w:pPr>
      <w:r>
        <w:rPr/>
        <w:t>七月八日教育部专门下发了《切实保证中小学生每天一小时校园体育活动的规定》的通知，中央领导也多次对学校体育工作，中小学生体质问题，提出具体要求，应该说，提高中小学生的身体素质，不仅仅是教育部门的事情，而且也逐渐成为了我们的国家意志，举行一年一度的秋季田径运动会，就是我校贯彻党的教育方针，大力推进素质教育的重要体现。一个人的全面发展，应当是包括身体素质在内的各方面素质的和谐发展。学校培养的人才不仅应该具有高尚的品德，渊博的学识，创新的精神和实践能力，更应该拥有强健的体魄。因此，此届运动会的举行，既是对我校田径运动水平的一次全面检阅，也是我校师生精神风貌和综合素质的一次集中展示。</w:t>
      </w:r>
    </w:p>
    <w:p>
      <w:pPr>
        <w:pStyle w:val="Normal"/>
        <w:rPr/>
      </w:pPr>
      <w:r>
        <w:rPr/>
        <w:t>在此次运动会中，我校师生全员参与，共有</w:t>
      </w:r>
      <w:r>
        <w:rPr/>
        <w:t>720</w:t>
      </w:r>
      <w:r>
        <w:rPr/>
        <w:t>多名学生直接参与了运动会的十二个个人、集体项目的激烈角逐，有人次打破项校运会记录。其他同学虽然没有直接上场比赛，但是也积极参与，形成了场上生龙活虎，你追我赶，场下精神抖擞，摇旗呐喊的热烈场面，特别是每班有</w:t>
      </w:r>
      <w:r>
        <w:rPr/>
        <w:t>40</w:t>
      </w:r>
      <w:r>
        <w:rPr/>
        <w:t>人参与的班级迎面接力活动，更是将“更快、更高、更强”的奥运精神。我们每个班级、每个学生身上得到了落实，在比赛中大家顽强拼搏，奋勇争先，赛出风格，赛出水平，赛出友谊，充分展现出了我校学生的时代风采，展现出了每个班级的凝聚力、战斗力，将此次运动会推向了高潮。</w:t>
      </w:r>
    </w:p>
    <w:p>
      <w:pPr>
        <w:pStyle w:val="Normal"/>
        <w:rPr/>
      </w:pPr>
      <w:r>
        <w:rPr/>
        <w:t>通过两天的比赛，同学们都应该明白，我们每个人都是集体中的一员，每个人的成功与失败都将直接关系到集体的成败得失，作为一个班级，一所学校中的一员，如果我们只顾自己，那么这个集体只能是一盘散沙，团结起来我们则必定能够成功，这次运动会很好地展现了我校师生在实践“充满活力放飞青春崇尚荣誉勇担责任”校训精神的过程中团结拼搏、顽强进取的精神风貌，是对我校一年来工作的良好。</w:t>
      </w:r>
    </w:p>
    <w:p>
      <w:pPr>
        <w:pStyle w:val="Normal"/>
        <w:rPr/>
      </w:pPr>
      <w:r>
        <w:rPr/>
        <w:t>我们要在以后的学习和生活中把运动会中所表现出的顽强拼搏、永不服输、团结合作、争取共赢的精神发扬光大，我希望全校师生员工将“更快、更高、更强”的奥运精神带到今后的学习、工作和生活中去，以饱满的热情、昂扬的斗志、拼搏的精神、团结的力量，创造出</w:t>
      </w:r>
      <w:r>
        <w:rPr/>
        <w:t>__</w:t>
      </w:r>
      <w:r>
        <w:rPr/>
        <w:t>中的明日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