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古诗的开幕词范文"/>
      <w:r>
        <w:rPr/>
        <w:t>朗诵古诗的开幕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金秋送爽，万里山河披锦绣。</w:t>
      </w:r>
    </w:p>
    <w:p>
      <w:pPr>
        <w:pStyle w:val="Normal"/>
        <w:rPr/>
      </w:pPr>
      <w:r>
        <w:rPr/>
        <w:t>乙：丹桂飘香，一轮明月寄深情。</w:t>
      </w:r>
    </w:p>
    <w:p>
      <w:pPr>
        <w:pStyle w:val="Normal"/>
        <w:rPr/>
      </w:pPr>
      <w:r>
        <w:rPr/>
        <w:t>甲：各位来宾、各位朋友、这里是琴台文产汉赋论坛——琴台路业态提升文化活动周系列活动的第六场：《爱与表达》诗歌朗诵会现场。我是</w:t>
      </w:r>
    </w:p>
    <w:p>
      <w:pPr>
        <w:pStyle w:val="Normal"/>
        <w:rPr/>
      </w:pPr>
      <w:r>
        <w:rPr/>
        <w:t>乙：我是。合：下午好</w:t>
      </w:r>
      <w:r>
        <w:rPr/>
        <w:t>!</w:t>
      </w:r>
    </w:p>
    <w:p>
      <w:pPr>
        <w:pStyle w:val="Normal"/>
        <w:rPr/>
      </w:pPr>
      <w:r>
        <w:rPr/>
        <w:t>甲：欢迎参加琴台文产汉赋论坛——琴台路业态提升文化活动周的第六个活动：爱与表达诗歌朗诵会。</w:t>
      </w:r>
    </w:p>
    <w:p>
      <w:pPr>
        <w:pStyle w:val="Normal"/>
        <w:rPr/>
      </w:pPr>
      <w:r>
        <w:rPr/>
        <w:t>甲：这次活动的主题词是：老成都、新琴台、国际范</w:t>
      </w:r>
      <w:r>
        <w:rPr/>
        <w:t>!</w:t>
      </w:r>
    </w:p>
    <w:p>
      <w:pPr>
        <w:pStyle w:val="Normal"/>
        <w:rPr/>
      </w:pPr>
      <w:r>
        <w:rPr/>
        <w:t>乙：时值中秋佳节，请在琴台路用诗歌朗诵的方式，来一次“爱与表达”。</w:t>
      </w:r>
    </w:p>
    <w:p>
      <w:pPr>
        <w:pStyle w:val="Normal"/>
        <w:rPr/>
      </w:pPr>
      <w:r>
        <w:rPr/>
        <w:t>甲：中秋节，是我国众多传统节日中的一个很重要的节日，它历经久远，几经演变，积淀了深厚的文化内涵，同时也彰显着鲜明的时代特色。</w:t>
      </w:r>
    </w:p>
    <w:p>
      <w:pPr>
        <w:pStyle w:val="Normal"/>
        <w:rPr/>
      </w:pPr>
      <w:r>
        <w:rPr/>
        <w:t>乙：中秋的月最美，中秋的月最柔，中秋的月最明。</w:t>
      </w:r>
    </w:p>
    <w:p>
      <w:pPr>
        <w:pStyle w:val="Normal"/>
        <w:rPr/>
      </w:pPr>
      <w:r>
        <w:rPr/>
        <w:t>甲：中秋节是我们中国人的团圆节，每到这一天，许多远离家乡的游子，纷纷赶回家中，与父母亲友欢聚一堂、把酒言欢。</w:t>
      </w:r>
    </w:p>
    <w:p>
      <w:pPr>
        <w:pStyle w:val="Normal"/>
        <w:rPr/>
      </w:pPr>
      <w:r>
        <w:rPr/>
        <w:t>乙：今天，我们聊中秋、颂中秋：把琴台路上古往今来，有关中秋的千古绝唱做文化底蕴，精心准备一台名家名作，专业朗诵节目。</w:t>
      </w:r>
    </w:p>
    <w:p>
      <w:pPr>
        <w:pStyle w:val="Normal"/>
        <w:rPr/>
      </w:pPr>
      <w:r>
        <w:rPr/>
        <w:t>甲：今天参加琴台文产汉赋论坛系列活动的领导有</w:t>
      </w:r>
    </w:p>
    <w:p>
      <w:pPr>
        <w:pStyle w:val="Normal"/>
        <w:rPr/>
      </w:pPr>
      <w:r>
        <w:rPr/>
        <w:t>乙：、、</w:t>
      </w:r>
    </w:p>
    <w:p>
      <w:pPr>
        <w:pStyle w:val="Normal"/>
        <w:rPr/>
      </w:pPr>
      <w:r>
        <w:rPr/>
        <w:t>合：欢迎您的到来</w:t>
      </w:r>
    </w:p>
    <w:p>
      <w:pPr>
        <w:pStyle w:val="Normal"/>
        <w:rPr/>
      </w:pPr>
      <w:r>
        <w:rPr/>
        <w:t>甲：我们的诗歌朗诵会将以中国风古典魔术开场，这是中国传统魔术的进一步创新。</w:t>
      </w:r>
    </w:p>
    <w:p>
      <w:pPr>
        <w:pStyle w:val="Normal"/>
        <w:rPr/>
      </w:pPr>
      <w:r>
        <w:rPr/>
        <w:t>乙：中国魔术以迅速敏捷的技巧或特殊装置掩盖动作，用让人不易觉察的手法和特殊的装置将变化的真相掩盖，使观众产生奇幻。</w:t>
      </w:r>
    </w:p>
    <w:p>
      <w:pPr>
        <w:pStyle w:val="Normal"/>
        <w:rPr/>
      </w:pPr>
      <w:r>
        <w:rPr/>
        <w:t>甲：如果把魔术的魔字拆开，你看，上面是一个麻痹的麻，下面是一个鬼。</w:t>
      </w:r>
    </w:p>
    <w:p>
      <w:pPr>
        <w:pStyle w:val="Normal"/>
        <w:rPr/>
      </w:pPr>
      <w:r>
        <w:rPr/>
        <w:t>乙：你的意思是说，观众们千万麻痹大意，不然，魔术师就会在我们眼前捣鬼</w:t>
      </w:r>
      <w:r>
        <w:rPr/>
        <w:t>?</w:t>
      </w:r>
    </w:p>
    <w:p>
      <w:pPr>
        <w:pStyle w:val="Normal"/>
        <w:rPr/>
      </w:pPr>
      <w:r>
        <w:rPr/>
        <w:t>甲：是的，让我们瞪大眼睛，欣赏中国风古典魔术表演大师上场。</w:t>
      </w:r>
    </w:p>
    <w:p>
      <w:pPr>
        <w:pStyle w:val="Normal"/>
        <w:rPr/>
      </w:pPr>
      <w:r>
        <w:rPr/>
        <w:t>乙：有请</w:t>
      </w:r>
    </w:p>
    <w:p>
      <w:pPr>
        <w:pStyle w:val="Normal"/>
        <w:rPr/>
      </w:pPr>
      <w:r>
        <w:rPr/>
        <w:t>甲：下面朗诵的第一篇作品，是国家一级作家、《四川文学》主编牛放的一首题目为《红书签》的诗。这枚放在《蜀王本纪》里的书签，让弹完古琴的司马相如把《凤求凰》其中的一个音符植入了文君的芳心，发酵成琴台当庐里的老酒，从琴台路走出去的司马相如。便成了长安街头的才子，请欣赏：蜀人吟叹诗社钟宇朗诵的这首《红书签》</w:t>
      </w:r>
    </w:p>
    <w:p>
      <w:pPr>
        <w:pStyle w:val="Normal"/>
        <w:rPr/>
      </w:pPr>
      <w:r>
        <w:rPr/>
        <w:t>乙：中秋是团员的日子，月亮，在中国可作为爱的路标代表，婵娟，可代表了爱人，圆月，可代表家庭，明亮，更是代表走出黑暗的唯一方向，用宽容做个路标，用浪漫做弯月亮，用甜蜜做条河流，用真心做个光环，温暖爱的心房。请欣赏何文的这首《月亮是爱的路标》朗诵：蜀人吟叹诗社：段英</w:t>
      </w:r>
    </w:p>
    <w:p>
      <w:pPr>
        <w:pStyle w:val="Normal"/>
        <w:rPr/>
      </w:pPr>
      <w:r>
        <w:rPr/>
        <w:t>甲：诗人的笔，能笔下生花，像一个魔法师，让高悬的月亮向人间挥洒温情，让诗人的笔触完全在空际点染盘旋，诗境如海市蜃楼，弹指即逝</w:t>
      </w:r>
      <w:r>
        <w:rPr/>
        <w:t>;</w:t>
      </w:r>
      <w:r>
        <w:rPr/>
        <w:t>诗的形象是幻想和现实交织在一起而构成的完美的整体。将静景活写，任一粒泪落在桌上，让月色占领秋光。请欣赏四川省作家协会会员钟渔的一首《秘密》朗诵：蜀人吟叹诗社：武兴民</w:t>
      </w:r>
    </w:p>
    <w:p>
      <w:pPr>
        <w:pStyle w:val="Normal"/>
        <w:rPr/>
      </w:pPr>
      <w:r>
        <w:rPr/>
        <w:t>乙：凸凹是在灵魂迷宫中飞行的诗人，他的诗，以与浮泛文学对抗的方式，演绎着自己的美学关注、诗学立场，他是诗性的、任一首诗在精神血脉与诗史的真理中，陈句和鲜词不停地流下来，酒、桂花、骊歌、祖国，浓浓的情意盈满一汪大海，成为真正意义上的写作先锋。请欣赏凸凹的诗歌《古今事，或刀锋下的中秋》朗诵：蜀人吟叹诗社：谢琪</w:t>
      </w:r>
    </w:p>
    <w:p>
      <w:pPr>
        <w:pStyle w:val="Normal"/>
        <w:rPr/>
      </w:pPr>
      <w:r>
        <w:rPr/>
        <w:t>甲：一方水土养一方人，蒋雪峰是江油的诗人，他以独特的人格魅力和精致的诗歌，成为被人仰望的一道风景线。作者以自己的生命和光华建构心中的庙堂，用不断变化的思想和境界去筑建所有梦乡，把自己的文字一次次打磨。把打磨过程中的体验写成诗歌，传播正能量。请欣赏蒋雪峰的诗歌《西昌月》朗诵：蜀人吟叹诗社：蜀人吟叹诗社：仝妍</w:t>
      </w:r>
    </w:p>
    <w:p>
      <w:pPr>
        <w:pStyle w:val="Normal"/>
        <w:rPr/>
      </w:pPr>
      <w:r>
        <w:rPr/>
        <w:t>乙：古往今来，写月亮的诗很多，下面即将朗诵的一首《中秋月歌》诗人在呈现的情绪和表达的情感很有价值，情景融入无不感人。山鸿擅写落叶，有“落叶诗人”之称，请欣赏他的这首《中秋月歌》朗诵：蜀人吟叹诗社：万诗敏</w:t>
      </w:r>
    </w:p>
    <w:p>
      <w:pPr>
        <w:pStyle w:val="Normal"/>
        <w:rPr/>
      </w:pPr>
      <w:r>
        <w:rPr/>
        <w:t>甲：诗歌是忧伤的美，蓬勃的意象营造出浓厚的古典意味诗歌之境。多情与伤感连在一起。对人，对事物的情感投入生发出诗人的慧心和灵性。记忆永远是诗人的出发点，使他的诗歌呈现了怀旧、婉转、迷茫的韵律，难怪，日复一日，月光都要在此停顿一会儿。请欣赏李永才的诗歌《南湖的月光》朗诵者：蜀人吟叹诗社：万诗敏仝妍</w:t>
      </w:r>
    </w:p>
    <w:p>
      <w:pPr>
        <w:pStyle w:val="Normal"/>
        <w:rPr/>
      </w:pPr>
      <w:r>
        <w:rPr/>
        <w:t>乙：赵剑锋的诗歌充满一种动感，雄性的壮美与诗的婉约同在。那种可以触摸到的文字内功能量很足，读来很过瘾。他笔下的，桂花开在动情的呼唤里，八百里加急把大地压得喘不过气来。桂花与月光被九月举得老高老高，铺天盖地而来。请欣赏赵剑锋的诗歌：《如果桂花开了，请让明月知道》朗诵：蜀人吟叹诗社：康涛</w:t>
      </w:r>
    </w:p>
    <w:p>
      <w:pPr>
        <w:pStyle w:val="Normal"/>
        <w:rPr/>
      </w:pPr>
      <w:r>
        <w:rPr/>
        <w:t>甲：首届鲁奖获得者张新泉老师，他丰富的人生经历深深影响了他的诗歌创作，有“平民诗人”之称。他的诗歌语言质朴，态度豁达，字里行间有一种对普通大众和底层生活的巨大敬意，智慧洞见，火花频现。他的诗歌光芒有目共睹。是当之无愧的优秀诗人。请欣赏张新泉老师的作品：《为亲切塑像》朗诵：蜀人吟叹诗社：王厚蓉</w:t>
      </w:r>
    </w:p>
    <w:p>
      <w:pPr>
        <w:pStyle w:val="Normal"/>
        <w:rPr/>
      </w:pPr>
      <w:r>
        <w:rPr/>
        <w:t>乙：诗人印子君的作品，有不少抒写乡思的诗歌，由于长年漂在异地，对乡土、乡村的眷恋使他禁不住一次次回望，而讨生计则需要他在了无尽头的路途上前奔，于是，他的诗行便成了身的分离与心的回归的一个平衡点，所有的情感和无奈都凝结其中了。一首《月光》逶迤出渺远的回声。朗诵：蜀人吟叹诗社：文佳薇</w:t>
      </w:r>
    </w:p>
    <w:p>
      <w:pPr>
        <w:pStyle w:val="Normal"/>
        <w:rPr/>
      </w:pPr>
      <w:r>
        <w:rPr/>
        <w:t>甲：赵晓梦的诗，如同他本人一样，真实、亲近。值得阅读。时光留下的痕迹，所有的经历、感悟与思考像蜘蛛网一样布满每一根神经。对于生命、生存状态、时令季节、故土、乡亲，几乎所有的生活元素都是诗歌的内核，而这些，便是实实在在的自我抵达。请欣赏他的诗歌《城里的月光》朗诵：蜀人吟叹诗社：武兴民康涛</w:t>
      </w:r>
    </w:p>
    <w:p>
      <w:pPr>
        <w:pStyle w:val="Normal"/>
        <w:rPr/>
      </w:pPr>
      <w:r>
        <w:rPr/>
        <w:t>乙：中秋节有悠久的历史，和其它传统节日一样，在民间发展形成。中秋时节，人们对着天上的一轮皓月观赏祭拜，吃着月饼寄托情怀，携一壶美酒与月同醉。与月同舞是苏东坡的豪放，月光照在李白的窗前，故乡的的那根琴弦便开始拨响。请欣赏星星诗刊副主编李国的诗《中国的月亮是月饼做的》朗诵：蜀人吟叹诗社：王厚蓉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中天悬明月，长河落日圆。</w:t>
      </w:r>
    </w:p>
    <w:p>
      <w:pPr>
        <w:pStyle w:val="Normal"/>
        <w:rPr/>
      </w:pPr>
      <w:r>
        <w:rPr/>
        <w:t>乙：大江流日夜，明月照古今。</w:t>
      </w:r>
    </w:p>
    <w:p>
      <w:pPr>
        <w:pStyle w:val="Normal"/>
        <w:rPr/>
      </w:pPr>
      <w:r>
        <w:rPr/>
        <w:t>甲：琴台月是牵挂，琴台月是期盼。</w:t>
      </w:r>
    </w:p>
    <w:p>
      <w:pPr>
        <w:pStyle w:val="Normal"/>
        <w:rPr/>
      </w:pPr>
      <w:r>
        <w:rPr/>
        <w:t>乙：琴台月是思念，琴台月是圆满。</w:t>
      </w:r>
    </w:p>
    <w:p>
      <w:pPr>
        <w:pStyle w:val="Normal"/>
        <w:rPr/>
      </w:pPr>
      <w:r>
        <w:rPr/>
        <w:t>甲：不管你住长江头，还是长江尾，不管你在海峡西还是海峡东。</w:t>
      </w:r>
    </w:p>
    <w:p>
      <w:pPr>
        <w:pStyle w:val="Normal"/>
        <w:rPr/>
      </w:pPr>
      <w:r>
        <w:rPr/>
        <w:t>乙：莫辜负山间朗月，江上清风，莫忘真挚的朋友和远方的亲人。</w:t>
      </w:r>
    </w:p>
    <w:p>
      <w:pPr>
        <w:pStyle w:val="Normal"/>
        <w:rPr/>
      </w:pPr>
      <w:r>
        <w:rPr/>
        <w:t>甲：各位来宾、各位朋友、琴台文产汉赋论坛——琴台路业态提升文化活动周系列活动的第六场：《爱与表达》诗歌朗诵会，到此完美谢幕</w:t>
      </w:r>
      <w:r>
        <w:rPr/>
        <w:t>!</w:t>
      </w:r>
    </w:p>
    <w:p>
      <w:pPr>
        <w:pStyle w:val="Normal"/>
        <w:rPr/>
      </w:pPr>
      <w:r>
        <w:rPr/>
        <w:t>乙：让我们一起，诚心邀明月，千里共婵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：祝大家中秋节快乐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