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的讲话演讲"/>
      <w:r>
        <w:rPr/>
        <w:t>三下乡的讲话演讲</w:t>
      </w:r>
      <w:bookmarkEnd w:id="0"/>
    </w:p>
    <w:p>
      <w:pPr>
        <w:pStyle w:val="Normal"/>
        <w:rPr/>
      </w:pPr>
      <w:r>
        <w:rPr/>
        <w:t>尊敬的各位领导、各位来宾，各位父老乡亲：</w:t>
      </w:r>
    </w:p>
    <w:p>
      <w:pPr>
        <w:pStyle w:val="Normal"/>
        <w:rPr/>
      </w:pPr>
      <w:r>
        <w:rPr/>
        <w:t>冬雪初散天正寒，文化下乡情送暖。今天，在全区上下认真贯彻落实市“两会”精神、扎实推进社会主义新农村建设之际，这次由市委宣传部牵头主办的三下乡活动来到我区栖凤渡镇举行启动仪式，不仅给苏仙人民带来丰富的精神食粮，更带来了市委、市政府的关心爱护之情，为农民朋友致富奔小康送来了希望，这犹如冬天里的一把火，让我们感到暖暖的。在此，我谨代表区委、区人大、区政府、区政协及</w:t>
      </w:r>
      <w:r>
        <w:rPr/>
        <w:t>40</w:t>
      </w:r>
      <w:r>
        <w:rPr/>
        <w:t>万勤劳、朴实的苏仙人民对活动的启动表示热烈的祝贺</w:t>
      </w:r>
      <w:r>
        <w:rPr/>
        <w:t>!</w:t>
      </w:r>
      <w:r>
        <w:rPr/>
        <w:t>向长期以来关心、支持苏仙区各项事业发展的领导、专家及社会各界表示衷心的感谢</w:t>
      </w:r>
      <w:r>
        <w:rPr/>
        <w:t>!</w:t>
      </w:r>
      <w:r>
        <w:rPr/>
        <w:t>向参加活动的父老乡亲表示亲切的问候，祝大家新年快乐</w:t>
      </w:r>
      <w:r>
        <w:rPr/>
        <w:t>!</w:t>
      </w:r>
    </w:p>
    <w:p>
      <w:pPr>
        <w:pStyle w:val="Normal"/>
        <w:rPr/>
      </w:pPr>
      <w:r>
        <w:rPr/>
        <w:t>一直以来，“三下乡”活动直接面向“三农”、服务“三农”，是促进农村经济社会发展的有效措施，是建立以工促农、以城带乡长效机制的重要组成部分。我们以这次活动为契机，围绕服务农业、支持农村、帮扶农民这个主题，不断探索创新“三下乡”活动的内容和形式，进一步加强“三农”工作，按照社会主义新农村建设的新要求，立足农业农村发展的新变化，顺应农民群众对美好生活的新期待，更好地服务农民群众、服务农村发展、服务社会和谐</w:t>
      </w:r>
      <w:r>
        <w:rPr/>
        <w:t>;</w:t>
      </w:r>
      <w:r>
        <w:rPr/>
        <w:t>要进一步拓宽渠道和途径，把农村需要的文化科技卫生信息与服务源源不断地送到农村、送给农民</w:t>
      </w:r>
      <w:r>
        <w:rPr/>
        <w:t>;</w:t>
      </w:r>
      <w:r>
        <w:rPr/>
        <w:t>要进一步探索建立长效工作机制，把集中活动与经常工作结合起来，要常下乡，常指导，真诚扶持，让工作见实效，农民得实惠，促进文化科技卫生“三下乡”活动深入开展。希望广大农民朋友积极参与到“三下乡”活动中来，自觉崇尚科学、学习文化、注重卫生，努力建设“生产发展、生活宽裕、乡风文明、村容整洁、管理民主”的社会主义新农村。</w:t>
      </w:r>
    </w:p>
    <w:p>
      <w:pPr>
        <w:pStyle w:val="Normal"/>
        <w:rPr/>
      </w:pPr>
      <w:r>
        <w:rPr/>
        <w:t>最后，预祝这次“三下乡”活动取得圆满成功</w:t>
      </w:r>
      <w:r>
        <w:rPr/>
        <w:t>!</w:t>
      </w:r>
      <w:r>
        <w:rPr/>
        <w:t>同时借此机会，祝各位领导、各位朋友工作顺利，祝广大父老乡亲身体健康、事事顺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