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自我鉴定"/>
      <w:r>
        <w:rPr/>
        <w:t>初中学生期末自我鉴定</w:t>
      </w:r>
      <w:bookmarkEnd w:id="0"/>
    </w:p>
    <w:p>
      <w:pPr>
        <w:pStyle w:val="Normal"/>
        <w:rPr/>
      </w:pPr>
      <w:r>
        <w:rPr/>
        <w:t>时光如梭，仿佛刚上完了小学。可不知不觉中，又迎来了新的一年、初中的第一次期末考试也落下了帷幕，新的寒假向我走来。现在我多么心潮澎湃呀</w:t>
      </w:r>
      <w:r>
        <w:rPr/>
        <w:t>!</w:t>
      </w:r>
      <w:r>
        <w:rPr/>
        <w:t>回首这个学期，我有了翻天覆地的变化，在知识的海洋中，我收益匪浅。时间就是这么无情头也不回的向前走着，而我们却在为了不被它丢下死命的追赶着：</w:t>
      </w:r>
    </w:p>
    <w:p>
      <w:pPr>
        <w:pStyle w:val="Normal"/>
        <w:rPr/>
      </w:pPr>
      <w:r>
        <w:rPr/>
        <w:t>在小学中，我是班中的调皮蛋，每天脑海中只想着玩，昏昏沉沉地过着日子。可刚迈入建兰中学的门槛，我就感到了一股莫大的压力，在社会和压力的作用下，我渐渐的懂事，也逐渐要好起来了，这一点让我都感到不可思议。</w:t>
      </w:r>
    </w:p>
    <w:p>
      <w:pPr>
        <w:pStyle w:val="Normal"/>
        <w:rPr/>
      </w:pPr>
      <w:r>
        <w:rPr/>
        <w:t>在此学期中，我学习态度积极，能够积极参加各项活动，并能与同学和睦相处，共同营造美好的班级氛围，也获得过荣誉：在数学培训班中获得三等奖，成为了青年作家协会的会员，在期中考试中获得了令我满意的成绩，当上了班干部。这一切都要感谢老师和同学的帮助。</w:t>
      </w:r>
    </w:p>
    <w:p>
      <w:pPr>
        <w:pStyle w:val="Normal"/>
        <w:rPr/>
      </w:pPr>
      <w:r>
        <w:rPr/>
        <w:t>“</w:t>
      </w:r>
      <w:r>
        <w:rPr/>
        <w:t>人无完人，金无赤金”，人总是有缺点的，更何况我这个凡夫俗子呢</w:t>
      </w:r>
      <w:r>
        <w:rPr/>
        <w:t>?</w:t>
      </w:r>
      <w:r>
        <w:rPr/>
        <w:t>谈起我的缺点，最明显的就是粗心，在这次期末考试中，有</w:t>
      </w:r>
      <w:r>
        <w:rPr/>
        <w:t>9</w:t>
      </w:r>
      <w:r>
        <w:rPr/>
        <w:t>分的失去是因为审题不仔细造成的。我胆子也不够大，上课时发言不够积极，我相信我在下个学期能尽量改正这些坏毛病，成为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</w:t>
      </w:r>
      <w:r>
        <w:rPr/>
        <w:t>!</w:t>
      </w:r>
      <w:r>
        <w:rPr/>
        <w:t>去远方拼搏吧，我们的路还很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