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班主任代表发言稿"/>
      <w:r>
        <w:rPr/>
        <w:t>开学典礼班主任代表发言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经过两个多月的视频见面，我们终于又面对面待在一间教室里了</w:t>
      </w:r>
      <w:r>
        <w:rPr/>
        <w:t>!</w:t>
      </w:r>
      <w:r>
        <w:rPr/>
        <w:t>我想，大家一定和班主任我一样，非常期待这样返校开学上课的方式吧</w:t>
      </w:r>
      <w:r>
        <w:rPr/>
        <w:t>!</w:t>
      </w:r>
      <w:r>
        <w:rPr/>
        <w:t>虽然我们的网课上得也还可以，但毕竟面对面交流，大家共处在一间教室里，那种感受还是非常不同的。最起码，上网课需要独自一人孤单的听网课，在教室里就可以大家一起上课了啊</w:t>
      </w:r>
      <w:r>
        <w:rPr/>
        <w:t>!</w:t>
      </w:r>
    </w:p>
    <w:p>
      <w:pPr>
        <w:pStyle w:val="Normal"/>
        <w:rPr/>
      </w:pPr>
      <w:r>
        <w:rPr/>
        <w:t>据我了解，很多同学在上了两个月的网课后，成绩是呈下滑趋势的。这部分同学的状态，我可以理解，所以在上网课的期间，我也没有特别要求大家的成绩要达到什么样。但现在返校了，我们已经在教室里正式开学了，希望这部分同学能够丢掉自己在家上网课的那种懒惰心理，丢掉自己那种“我不习惯”的心理，走出自己的舒适圈，勇敢地面对返校开学的学习生活</w:t>
      </w:r>
      <w:r>
        <w:rPr/>
        <w:t>!</w:t>
      </w:r>
    </w:p>
    <w:p>
      <w:pPr>
        <w:pStyle w:val="Normal"/>
        <w:rPr/>
      </w:pPr>
      <w:r>
        <w:rPr/>
        <w:t>我不希望返校开学了一段时间之后，大家又来向我埋怨说“我又不习惯在教室上课了。”希望我们班的同学，都不要出现这样的情况，都不要以这样的借口来懈怠自己的学习。你们也都是高中生了，不要再拿着自己的未来开玩笑了，学习好不好，对于现在的你们来说，真的可以让你们彼此之间拉开巨大的差距。大家们试想一下，未来我的同学坐在我理想的大学里学习，而我坐在一间我完全不想去的地方学习，或者在一个地方打工，你们愿意接受那样的差距吗</w:t>
      </w:r>
      <w:r>
        <w:rPr/>
        <w:t>?</w:t>
      </w:r>
      <w:r>
        <w:rPr/>
        <w:t>你们愿意自己变成一个连自己都看不起的人吗</w:t>
      </w:r>
      <w:r>
        <w:rPr/>
        <w:t>?</w:t>
      </w:r>
    </w:p>
    <w:p>
      <w:pPr>
        <w:pStyle w:val="Normal"/>
        <w:rPr/>
      </w:pPr>
      <w:r>
        <w:rPr/>
        <w:t>如果我的同学们不想的话，那就好好的听从我的安排，在本学期以及未来的每一个学期里，都认认真真地学习，不把自己的未来交给命运，不把自己的理想生活交给命运，而是积极主动地用自己的努力去改变命运，用自己的双手去创造属于自己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作为你们的班主任，是既开心又担心的。开心是你们都是一群聪明的精灵鬼，担心的也是你们这一群聪明的机灵鬼。我害怕你们把自己的聪明不用在学习上，我害怕你们把自己的聪明都用来了“投机取巧”，如果真是那样的话，你们长大了又怎么办呢</w:t>
      </w:r>
      <w:r>
        <w:rPr/>
        <w:t>?</w:t>
      </w:r>
      <w:r>
        <w:rPr/>
        <w:t>同学们，请相信班主任老师我，你们要用“大智若愚”的智慧去补拙，不要用一些小聪明去自欺欺人。大家只要记住班主任老师我说的这个，听懂老师我说的这个，你们的未来一定是属于你们自己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