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导游词800字"/>
      <w:r>
        <w:rPr/>
        <w:t>沈阳故宫导游词</w:t>
      </w:r>
      <w:r>
        <w:rPr/>
        <w:t>800</w:t>
      </w:r>
      <w:r>
        <w:rPr/>
        <w:t>字</w:t>
      </w:r>
      <w:bookmarkEnd w:id="0"/>
    </w:p>
    <w:p>
      <w:pPr>
        <w:pStyle w:val="Normal"/>
        <w:widowControl/>
        <w:bidi w:val="0"/>
        <w:spacing w:before="180" w:after="180"/>
        <w:jc w:val="left"/>
        <w:rPr/>
      </w:pPr>
      <w:r>
        <w:rPr/>
        <w:t>各位游客大家好，我们此次游览的景点是世界文化遗产、国家</w:t>
      </w:r>
      <w:r>
        <w:rPr/>
        <w:t>4A</w:t>
      </w:r>
      <w:r>
        <w:rPr/>
        <w:t>级景区、国家重点文物保护单位——沈阳故宫。首先呢，我们一起来看一下沈阳故宫的平面图。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皇宫的正门就是国门，所以称为大清门。还有一个传说，这座木门呢在建成之后呢并没有名称，只是叫做大门。后来，皇太极改国号为大清，听说北京明朝皇宫的宫门叫大明门，于是为了体现针锋相对，就将此门命名为大清门。我们穿过大清门，现在正面的建筑就是崇政殿。崇政殿原名“正殿”，俗称金銮殿。崇德元年定名为崇政殿。它是皇太极日常处理军政要务、接见外国使臣和边疆少数民族代表的地方。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我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我们就游览到这里。眼前的雄伟建筑呢，就是凤凰楼。它建在</w:t>
      </w:r>
      <w:r>
        <w:rPr/>
        <w:t>3.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穿过凤凰楼呢我们来到了一处院落，此处呢就是皇太极的后宫所在。我们正面的是皇太极的中宫“清宁宫”。它原名正宫，是沈阳故宫中最具满族住宅特色的建筑。我们可以看到它的门呢开在靠东的一侧。形如口袋，所以称为“口袋房”。东一间呢是皇太极和孝端文皇后博尔济吉特氏的寝宫，又称暖阁。寝宫分为南北两室，各有火炕又称龙床。</w:t>
      </w:r>
      <w:r>
        <w:rPr/>
        <w:t>1643</w:t>
      </w:r>
      <w:r>
        <w:rPr/>
        <w:t>年，皇太极就在这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那么我们现在来到西一侧的房间，西侧呢三间通连，北、西、南三面搭成相连的环炕，称为“万字炕”，这里既是皇帝举行内宫便宴之处，也是满族巫人萨满为皇帝和国家祈神的地方。清宁宫与汉族建筑不同的地方还在于它的烟囱建在屋后，而且是从地面向上垒起的。一会我们在绕道后面看这个烟囱。清宁宫的这种“口袋房，万字炕，烟囱建在地面上”的建筑特点具有满族特有的民族风格。我们出了清宁宫呢，大家看到的这其他四座寝宫分别是：关雎宫、麟趾宫、衍庆宫、永福宫。我们下面逐一参观。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这是衍庆宫，是皇太极淑妃的寝宫，其女，被皇太极嫁给多尔衮为妻这是麟趾宫，是皇太极贵妃娜木钟的寝宫，其子博果尔曾在皇太极死后成为福临皇位的最大竞争者。后成为朝中重臣。我们最后来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后来满族人为报答乌鸦救祖先一命的恩德，开始供奉乌鸦，祭祀的时候把猪的内脏放到锡斗里来供养乌鸦。现在呢，我们看到的就是在清宁宫后的这根烟囱，也是当年沈阳城内唯一的一根烟囱。寓意“一统江山”。大家数一下烟囱有多少层</w:t>
      </w:r>
      <w:r>
        <w:rPr/>
        <w:t>?……</w:t>
      </w:r>
      <w:r>
        <w:rPr/>
        <w:t>对一共有十一层，我告诉大家在十一层上面还有三块砖。那么这怎么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好了，朋友们沈阳故宫我就为大家介绍到这里，希望我的讲解能给大家留下深刻的印象。现在大家可以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