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限期整改通知书模板"/>
      <w:r>
        <w:rPr/>
        <w:t>安全限期整改通知书模板</w:t>
      </w:r>
      <w:bookmarkEnd w:id="0"/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根据《中华人民共和国消防法》，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于年月日派员对你单位进行了消防监督检查，发现存在下列重大火灾隐患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请你单位于年月日前改正，并在期限届满前将整改情况函告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。逾期不改正的，将依法予以处罚。在此期间你单位应当采取确保消防安全、防止火灾发生的措施。</w:t>
      </w:r>
    </w:p>
    <w:p>
      <w:pPr>
        <w:pStyle w:val="Normal"/>
        <w:rPr/>
      </w:pPr>
      <w:r>
        <w:rPr/>
        <w:t>(</w:t>
      </w:r>
      <w:r>
        <w:rPr/>
        <w:t>公安消防机构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被检查单位主管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式两份</w:t>
      </w:r>
      <w:r>
        <w:rPr/>
        <w:t>(</w:t>
      </w:r>
      <w:r>
        <w:rPr/>
        <w:t>一份交被检查单位一份由公安消防机构存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